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ВОЖЕГОДСКОГО МУНИЦИПАЛЬНОГО ОКРУГА</w:t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От _______________ №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Вожегодского муниципального округа з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 ФЗ «Об общих принципах организации местного самоуправления в Российской Федерации»,  статьей 28 Устава Вожегодского муниципального  округа, Положением о  бюджетном процессе в Вожегодском  муниципальном  округе, утвержденным решением Представительного Собрания </w:t>
      </w:r>
      <w:r>
        <w:rPr>
          <w:sz w:val="28"/>
          <w:szCs w:val="28"/>
          <w:lang w:eastAsia="ar-SA"/>
        </w:rPr>
        <w:t>Вожегодского муниципального округа</w:t>
      </w:r>
      <w:r>
        <w:rPr>
          <w:sz w:val="28"/>
          <w:szCs w:val="28"/>
        </w:rPr>
        <w:t xml:space="preserve"> от 10 ноября 2022 года  № 43 «Об утверждении Положения  о бюджетном процессе в Вожегодском муниципальном округе», Представительное Собрание Вожегодского муниципального округ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местного бюджета Вожегодского муниципального округа за 2024 год (далее – бюджет округа) по доходам в сумме 929 815,5 тыс. рублей и по расходам в сумме 941 298,6 тыс. рублей, с превышением расходов над доходами в сумме 11 483,1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ъем доходов бюджета округа за 2024 год, формируемый за счет налоговых и неналоговых доходов, а также безвозмездных поступлений согласно приложению 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ов бюджета округа по ведомственной структуре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 год согласно приложению 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сходов бюджета округа по разделам, подразделам классификации расходов бюджетов за 2024 согласно приложению 3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внутреннего финансирования дефицита бюджета округа за 2024 год согласно приложению 4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Борьб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2:00Z</dcterms:created>
  <dc:creator> </dc:creator>
  <dc:description/>
  <cp:keywords/>
  <dc:language>en-US</dc:language>
  <cp:lastModifiedBy>User1</cp:lastModifiedBy>
  <cp:lastPrinted>2025-04-21T09:56:00Z</cp:lastPrinted>
  <dcterms:modified xsi:type="dcterms:W3CDTF">2025-04-24T08:46:00Z</dcterms:modified>
  <cp:revision>136</cp:revision>
  <dc:subject/>
  <dc:title> </dc:title>
</cp:coreProperties>
</file>