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 № 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09 января 2023 года № 14 «Об утверждении Положения об управлении строительства и инфраструктуры администрации Вожегод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8 января 2024 года № 311-ФЗ «О внесении изменений в Федеральный закон «О теплоснабжении» и отдельные законодательные акты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Вожегодского муниципального округа от 09 января 2023 года № 14 «Об утверждении Положения об управлении строительства и инфраструктуры администрации Вожегодского муниципальн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здел 2 Положения об управлении строительства и инфраструктуры администрации Вожегодского муниципального округа изложить в новой редакции: 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 Задачи Управления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задачами  Управления 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фере коммун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еализует государственную политику в области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ординирует работу организаций коммунального комплекса округа по вопросам предоставления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частвует в разработке программ по улучшению качества предоставления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вместно с организациями коммунального комплекса округа проводит работу по подготовке объектов социальной сферы, жилищного фонда, водопроводно-канализационного хозяйства, теплоснабжения к работе в зимни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ет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участвует в разработке и согласовании областных и муниципальных программ, готовит информацию о ходе их выполнения, финансировании и освоении средств областного, местного бюджетов и внебюджетных источниках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участвует в разработке регионального стандарта оплаты жилья и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участвует в разработке и проведении мероприятий по капитальному ремонту жилого фонда, переселению граждан из аварийного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9. участвует в регулировании тарифов по оплате жилищно-коммунальных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способствует формированию товариществ собственников жилья на территор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участвует в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в сфере коммунального хозяйства, транспорта, связи и строительства, если иное не предусмотр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осуществляет муниципальный жилищны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организует мероприятия по предупреждению и ликвидации чрезвычайных ситуаций, а также ликвидации их последствий в подведомственных организациях и на объектах жилищно-коммунального хозяйства в пределах сферы ведения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осуществляет прогнозирование, сбор и обобщение необходимых данных по вопросам своей компетенции для направления в постоянно действующие органы управления в области гражданской обороны 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 организует подготовку и проведение совещаний по вопросам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6. организует сбор отчетов и иной информации по вопросам, входящим в компетенцию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фере транспор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еализует государственную политику по развитию транспорта и транспортного обслужива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ует дорожную деятельность в отношении автомобильных дорог местного значения в границах округа, осуществляет муниципальный контроль за обеспечением сохранности автомобильных дорог местного значения в границах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организует осуществление мероприятий по обеспечению безопасности дорожного движения на автомобильных дорогах местного значения в границах округа при осуществлении дорожной деятельности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работку предложений о временном ограничении или прекращении дорожного движения транспортных средств на автомобильных дорогах местного значения в границах округа в целях обеспечения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частие в осуществлении мероприятий по предупреждению детского дорожно-транспортного травматизма на территор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ует создание условий для предоставления транспортных услуг населению и организацию транспортного обслуживания населения в границах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существляет мероприятия по установлению, изменению и отмене муниципальных маршрутов регулярных перевозок пассажиров автомобильным транспортом на территории округа в соответствии с Порядком установления, изменения и отмены маршрутов регулярных перевозок пассажиров автомобильным транспортом на территории Вожегод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формирует и ведет Реестр маршрутов регулярных перевозок пассажиров автомобильным транспортом на территории Вожегодского муниципального округа в соответствии с Порядком формирования и ведения Реестра маршрутов регулярных перевозок пассажиров автомобильным транспортом на территории Вожегод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существляет координацию действий по оформлению, переоформлению свидетельств об осуществлении перевозок по маршруту регулярных перевозок, карт маршрута регулярных перевозок, прекращение и приостановление действия свиде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фере связ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участвует в реализации государственной политики в развитии средств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инимает участие в разработке и выполнении программ развития мобильной связи и федеральной почтов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рганизует создание условий для обеспечения населения округа услугам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фере энергет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казывает помощь и содействует в организации работ по улучшению энергоснабжения организаций и населения округа, повышению устойчивости и надежности работы энергообъектов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участвует в разработке программ по улучшению энергоснабжения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участвует в разработке и реализации муниципальных программ в области энергосбережения и повышения энергетической эффективности, организации проведения энергетического обследования многоквартирных жилых домов, помещения в которых составляют муниципальный жилищный фонд, организации и проведении иных мероприятий, предусмотренных законодательством об энергосбережении и повышении энергетической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фере теплоснаб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разработка и ежегодная актуализация порядка (плана) действий по ликвидации последствий аварийных ситуаций в сфере теплоснабжения в округе (в том числе с применением электронного моделирования аварийных ситуаций) с учетом положений, предусмотренных пунктом 1 части 3 статьи 20 Федерального закона от 27 июля 2010 года № 190 ФЗ «О теплоснабже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согласование порядков (планов) действий по ликвидации последствий аварийных ситуаций в сфере теплоснабжения теплоснабжающих организаций, владельцев тепловых сетей, не являющихся теплосетевыми организа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Борь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Вожегодского муниципального округа </w:t>
        <w:br/>
        <w:t>М.Г. Су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Е.В. Первов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1:00Z</dcterms:created>
  <dc:creator>Admin</dc:creator>
  <dc:description/>
  <cp:keywords/>
  <dc:language>en-US</dc:language>
  <cp:lastModifiedBy>RePack by Diakov</cp:lastModifiedBy>
  <cp:lastPrinted>2025-03-21T11:32:00Z</cp:lastPrinted>
  <dcterms:modified xsi:type="dcterms:W3CDTF">2025-03-21T08:33:00Z</dcterms:modified>
  <cp:revision>24</cp:revision>
  <dc:subject/>
  <dc:title/>
</cp:coreProperties>
</file>