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 февраля 2023 года № 82 «Об утверждении  реестра муниципальных услуг, оказываемых администрацией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, Уставом Вожегодского муниципального округа Вологодской области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2 февраля 2023 года № 82 «Об утверждении реестра муниципальных услуг, оказываемых администрацией Вожегодского муниципального округ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жегодского муниципального округа                                   С.Н. Семенников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от</w:t>
      </w:r>
      <w:bookmarkStart w:id="0" w:name="_GoBack"/>
      <w:bookmarkEnd w:id="0"/>
      <w:r>
        <w:rPr>
          <w:sz w:val="28"/>
          <w:szCs w:val="28"/>
        </w:rPr>
        <w:t xml:space="preserve"> 28.03.2023 № 25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2.2023 № 8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оказываем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специализированного муниципального жилищного фонд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аннулирование такого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вывески, согласованию дизайн-проекта размещения выв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в собственность бесплатно земельных участков, находящихся в муниципальной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жегодского муниципального округа в аренду, безвозмездное пользование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ого фонда (приватизация жилищ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в лагеря с дневным пребыванием на базе муниципальных образовательных учреждений Вожегодского муниципального округа для организации отдыха детей в каникуляр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ые организации Вожегодского муниципального округа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ого (родового) захоронения на территории Вожегодского муниципального окру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Shnurovskaya.OV</dc:creator>
  <dc:description/>
  <cp:keywords/>
  <dc:language>en-US</dc:language>
  <cp:lastModifiedBy>9 Вожегодский мр</cp:lastModifiedBy>
  <cp:lastPrinted>2023-03-29T09:07:00Z</cp:lastPrinted>
  <dcterms:modified xsi:type="dcterms:W3CDTF">2023-03-29T06:08:00Z</dcterms:modified>
  <cp:revision>92</cp:revision>
  <dc:subject/>
  <dc:title>АДМИНИСТРАЦИЯ Г</dc:title>
</cp:coreProperties>
</file>