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ВОЖЕГОДСКОГО МУНИЦИПАЛЬНОГО ОКРУГА</w:t>
      </w:r>
    </w:p>
    <w:p>
      <w:pPr>
        <w:pStyle w:val="Heading1"/>
        <w:rPr/>
      </w:pPr>
      <w:r>
        <w:rPr/>
        <w:b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3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/>
      </w:pPr>
      <w:r>
        <w:rPr/>
        <w:t xml:space="preserve">    </w:t>
      </w:r>
      <w:r>
        <w:rPr/>
        <w:t>п. Вожега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униципального этапа фестиваля детских экологических театров «Окружающий мир глазами эколо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постановлением администрации Вожегодского муниципального округа от 28 ноября 2024 года №1231 «Об утверждении муниципальной программы «Охрана окружающей среды, водоснабжение и водоотведение Вожегодского муниципального округа»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экологического информирования и образования населения и  привлечения внимания населения к проблемам сохранения окружающей среды администрация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 муниципального этапа фестиваля детских экологических театров «Окружающий мир глазами эколо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проведении муниципального этапа фестиваля детских экологических театров «Окружающий мир глазами эколо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дать   конкурсную комиссию по проведению муниципального этапа фестиваля детских экологических театров Окружающий мир глазами эколога»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 Герасимова – начальник управления строительства и инфраструктуры  администрации Вожегодского муниципального округа, председатель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 Пелевина – эксперт отдела природных ресурсов и охраны окружающей среды управления строительства и инфраструктуры администрации Вожегодского муниципального округа, секретарь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С. Никифорова – заведующий отделом культуры, молодежи и туризма администрации Вожегодского муниципальн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. Соловьева – режиссер массовых мероприятий МБУК «Вожегодский центр культурного развит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точником  финансирования определить средства местного бюджета Вожегод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 Настоящее постановление вступает в силу с момента подписания и подлежит размещению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1701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возложить на первого заместителя главы Вожегодского муниципального округа Суворова М.Г.</w:t>
      </w:r>
    </w:p>
    <w:p>
      <w:pPr>
        <w:pStyle w:val="Normal"/>
        <w:tabs>
          <w:tab w:val="clear" w:pos="1701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6"/>
        </w:rPr>
        <w:t xml:space="preserve">Глава Вожегодского муниципального округа                                    Е.В. Первов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4:00Z</dcterms:created>
  <dc:creator> </dc:creator>
  <dc:description/>
  <cp:keywords/>
  <dc:language>en-US</dc:language>
  <cp:lastModifiedBy>Тонкова Н.М.</cp:lastModifiedBy>
  <cp:lastPrinted>2025-03-10T16:26:00Z</cp:lastPrinted>
  <dcterms:modified xsi:type="dcterms:W3CDTF">2025-03-10T13:27:00Z</dcterms:modified>
  <cp:revision>81</cp:revision>
  <dc:subject/>
  <dc:title> </dc:title>
</cp:coreProperties>
</file>