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АДМИНИСТРАЦИЯ ВОЖЕГОДСКОГО МУНИЦИПАЛЬНОГО </w:t>
      </w:r>
      <w:r>
        <w:rPr>
          <w:sz w:val="24"/>
          <w:szCs w:val="24"/>
          <w:lang w:eastAsia="zh-CN"/>
        </w:rPr>
        <w:t>ОКРУГА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а территории Вожегодского муниципального округа конкурса рисунков «Мы помним, мы гордимс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701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Вожегодского муниципального округа от 28 ноября 2024 года № 645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«Создание благоприятных условий для комфортной и безопасной среды для проживания населения Вожегодского муниципального округа»</w:t>
      </w:r>
      <w:r>
        <w:rPr>
          <w:sz w:val="28"/>
          <w:szCs w:val="28"/>
        </w:rPr>
        <w:t>, с целью повышения интереса  молодого современного поколения к изучению истории Великой Отечественной войны, выявления, развития творческого потенциала детей в области изобразительного искусства, архитектуры администрация округ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на территории  Вожегодского муниципального округа конкурс рисунков «Мы помним, мы гордимся», посвященный 80-летию Победы в Великой Отечественной войне 1941-194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рилагаемое Положение о проведении на территории Вожегодского муниципального округа конкурс рисунков «Мы помним, мы гордим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оздать конкурсную комиссию по проведению на территории Вожегодского муниципального округа конкурс рисунков «Мы помним, мы гордимся»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Г. Суворов - первый заместитель главы Вожегодского муниципального округа,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.Г. Холодилова – заведующий отделом архитектуры, градостроительства и благоустройства управления строительства и инфраструктуры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.А. Пелевина – эксперт отдела природных ресурсов и охраны окружающей среды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рмакова – главный редактор-директор АНО «Редакция  газеты «Борьба»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А. Григорьева – педагог дополнительного образования МБУ ДО «Вожегодская ЦДО» (по согласованию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точником финансирования определить средства местного бюджета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после обнародования на официальном сайте администрации Вожегодского муниципального округа в информационно-теле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         Е.В. Перв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3402" w:firstLine="170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ожег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0.03.2025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рисунков «Мы помним, мы гордимс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Настоящее Положение определяет цели и задачи, условия участия и категории участников, порядок проведения и подведения итогов конкурса  рисунков «Мы помним, мы гордимся» (далее – конкурс рисунков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 конкурса рисунков  является администрация Вожегодского муниципального округа (далее – Организатор).</w:t>
      </w:r>
    </w:p>
    <w:p>
      <w:pPr>
        <w:pStyle w:val="Normal"/>
        <w:widowControl w:val="false"/>
        <w:shd w:fill="FFFFFF" w:val="clear"/>
        <w:tabs>
          <w:tab w:val="clear" w:pos="1701"/>
          <w:tab w:val="left" w:pos="706" w:leader="none"/>
        </w:tabs>
        <w:autoSpaceDE w:val="false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 конкурс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курс  рисунков проводится с  целью вовлечения молодого современного поколения к изучению истории Великой Отечественной войны, развития творческого потенциала детей в области изобразительного искусства, архитектуры.  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направлен  на демонстрацию творческих способностей детей, предоставляет в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зможность детям выразить свои чувства и мысли о подвиге, который совершил наш народ, защищая Родину от врага в Великой Отечественной войне.</w:t>
      </w:r>
    </w:p>
    <w:p>
      <w:pPr>
        <w:pStyle w:val="Normal"/>
        <w:shd w:fill="FFFFFF" w:val="clear"/>
        <w:tabs>
          <w:tab w:val="clear" w:pos="1701"/>
          <w:tab w:val="left" w:pos="706" w:leader="none"/>
        </w:tabs>
        <w:spacing w:lineRule="exact" w:line="322"/>
        <w:rPr/>
      </w:pPr>
      <w:r>
        <w:rPr>
          <w:spacing w:val="-3"/>
          <w:sz w:val="28"/>
          <w:szCs w:val="28"/>
        </w:rPr>
        <w:tab/>
        <w:t>2.2.</w:t>
      </w:r>
      <w:r>
        <w:rPr>
          <w:spacing w:val="-3"/>
          <w:sz w:val="28"/>
          <w:szCs w:val="28"/>
          <w:lang w:val="en-US"/>
        </w:rPr>
        <w:t> </w:t>
      </w:r>
      <w:r>
        <w:rPr>
          <w:sz w:val="28"/>
          <w:szCs w:val="28"/>
        </w:rPr>
        <w:t>Задачи  конкурса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1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молодого поколения к истории России, формирование активной жизненной позиции детей посредством творче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1"/>
          <w:tab w:val="left" w:pos="0" w:leader="none"/>
        </w:tabs>
        <w:autoSpaceDE w:val="false"/>
        <w:spacing w:lineRule="exact" w:line="326"/>
        <w:ind w:left="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алантливых детей, развитие их творческих способностей, художественного воображения и восприятия архитектурного пространства и архитектурно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1701"/>
          <w:tab w:val="left" w:pos="0" w:leader="none"/>
        </w:tabs>
        <w:autoSpaceDE w:val="false"/>
        <w:spacing w:lineRule="exact" w:line="326"/>
        <w:ind w:left="0" w:right="5" w:firstLine="706"/>
        <w:jc w:val="both"/>
        <w:rPr/>
      </w:pPr>
      <w:r>
        <w:rPr>
          <w:sz w:val="28"/>
          <w:szCs w:val="28"/>
        </w:rPr>
        <w:t>Создание выставки  лучших рисунко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 рисунков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конкурсе рисунков могут принять участие дети в возрасте от 5 до 11 лет.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участия в конкурсе рисунк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170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Для участия в конкурсе рисунков необходимо отправить Организатору заявку по форме согласно приложению 1 к настоящему Положению вместе с рисунком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>4.2. На конкурс принимаются рисунки, выполненные в любой технике (акварель, гуашь, цветные карандаши, фломастеры, пастель, смешанные техники) на бумаге формата А4-А1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Рисунки должны быть выполнены без помощи родителей и педагогов, соответствовать возрасту участника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Каждый участник конкурса рисунков представляет пояснительную записку (возможно размещение записки на обороте рисунка), содержащую следующие сведения: 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, дата рождения автор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машний адрес, контактный телефон.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орядок проведения смотра-конкурса</w:t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10" w:leader="none"/>
        </w:tabs>
        <w:autoSpaceDE w:val="false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Конкурс проводится с 12 марта 2025 года по 25 апреля 2025 года.</w:t>
      </w:r>
    </w:p>
    <w:p>
      <w:pPr>
        <w:pStyle w:val="ConsPlusNormal1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2. Прием рисунков осуществляется с 8.00 14 марта 2025 года до 16.00  25 апреля 2025 года по адресу: 162160, п. Вожега, ул. Садовая, 15, каб. 28. </w:t>
      </w:r>
    </w:p>
    <w:p>
      <w:pPr>
        <w:pStyle w:val="ConsPlusNormal1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– четверг с 8.00 - 17.15,  пятница с 8.00 – 16.00 (перерыв с 12.00 до  13.00), выходные – суббота, воскресенье. Предпраздничные дни:  понедельник – четверг с 8.00 до 16.15 (перерыв с 12.00 до 13.00), пятница с 8.00 до 15.00 (перерыв с 12.00 до 13.00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ценка рисунков осуществляется конкурсной комиссией в срок с 28 апреля 2025 года по 30 апреля 2025 года, в соответствии с критериями, указанными в разделе 7 настоящего Полож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ыставка лучших рисунков состоится в фойе администрации Вожегодского муниципального округа с 5 мая 2025 года по 30 мая 2025 год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курсная комисс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ab/>
        <w:t>6.1. Для оценки представленных рисунков создается конкурсная комиссия  (далее - Комиссия)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ind w:left="1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6.2. Состав Комиссии утверждается постановлением администрации Вожегод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1701"/>
          <w:tab w:val="left" w:pos="720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3. Комиссия осуществляет  оценку рисунков, определение победителей  конкурса рисунков.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4. Заседание Комиссии о подведении итогов конкурса рисунков считается правомочным, если в нем принимает участие не менее двух третей ее  членов. Каждый член Комиссии имеет 1 голос. Решения принимаются простым большинством голосов членов Комиссии, присутствующих на заседании. При равенстве голосов решение принимается председателем Комисс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формляется протоколом, который подписывается членами Комиссии, принявшими участие в заседан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итерии оценки 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ценка рисунков осуществляется по 5-бальной шкале по следующим критериям:</w:t>
      </w:r>
    </w:p>
    <w:p>
      <w:pPr>
        <w:pStyle w:val="Normal"/>
        <w:shd w:fill="FFFFFF" w:val="clear"/>
        <w:spacing w:lineRule="exact" w:line="322"/>
        <w:ind w:left="11" w:firstLine="55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7.1.1. Соответствие структуре заявки (Приложение 1 к Положению)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7.1.2. Соответствие тематике конкурс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3. Индивидуальный творческий подход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4. Соответствие исполнения возрасту участника;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>7.1.5. Художественное мастерство, оригинальность идеи.</w:t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1701"/>
          <w:tab w:val="left" w:pos="567" w:leader="none"/>
        </w:tabs>
        <w:autoSpaceDE w:val="false"/>
        <w:spacing w:lineRule="exact" w:line="32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и награждение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Итоги конкурса рисунков подводятся в возрастных категори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ладшая группа: 5- 7 лет;  средняя группа: 8 – 11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Победители конкурса награждаются дипломами главы Вожегодского муниципального округа и ценными подар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первое место –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и ценный подарок стоимостью 1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второе место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и ценный подарок стоимостью 8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третье место –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и ценный подарок стоимостью 500 рублей.</w:t>
      </w:r>
    </w:p>
    <w:p>
      <w:pPr>
        <w:pStyle w:val="ConsPlusNormal1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1701"/>
          <w:tab w:val="left" w:pos="864" w:leader="none"/>
        </w:tabs>
        <w:autoSpaceDE w:val="false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онтактная информация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1701"/>
          <w:tab w:val="left" w:pos="2235" w:leader="none"/>
        </w:tabs>
        <w:ind w:right="-5"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ор смотра-конкурса – Холодилова Ольга Геннадьевна.</w:t>
      </w:r>
    </w:p>
    <w:p>
      <w:pPr>
        <w:pStyle w:val="ConsPlusNormal1"/>
        <w:widowControl/>
        <w:tabs>
          <w:tab w:val="clear" w:pos="1701"/>
          <w:tab w:val="left" w:pos="2235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обращаться по телефону 8(81744) 2-21- 37. 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/>
      </w:pP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 администрацию Вожегодского </w:t>
      </w:r>
    </w:p>
    <w:p>
      <w:pPr>
        <w:pStyle w:val="Normal"/>
        <w:autoSpaceDE w:val="false"/>
        <w:ind w:left="4320" w:hanging="0"/>
        <w:rPr>
          <w:rFonts w:ascii="Courier New" w:hAnsi="Courier New" w:cs="Courier Ne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участие в конкурсе рисунков «Мы помним, мы гордимс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амилия, имя, отчество,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оложением о проведении  конкурса рисунков «Мы помним, мы гордимся», утвержденным постановлением администрации Вожегодского муниципального округа от 10.03.2025 года № 252 ознакомлен и согласен на участие в конкурсе рисун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_______________ 20___ года      ________________________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подпись участник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170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1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4:00Z</dcterms:created>
  <dc:creator> </dc:creator>
  <dc:description/>
  <cp:keywords/>
  <dc:language>en-US</dc:language>
  <cp:lastModifiedBy>Holodilova</cp:lastModifiedBy>
  <cp:lastPrinted>2025-03-10T14:35:00Z</cp:lastPrinted>
  <dcterms:modified xsi:type="dcterms:W3CDTF">2025-03-10T11:36:00Z</dcterms:modified>
  <cp:revision>115</cp:revision>
  <dc:subject/>
  <dc:title> </dc:title>
</cp:coreProperties>
</file>