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br/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проверок на 2024 год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Вожегодского муниципального округа от 27 апреля 2023 года № 66 «Об утверждении Положения об управлении </w:t>
      </w:r>
      <w:r>
        <w:rPr>
          <w:rFonts w:cs="Times New Roman" w:ascii="Times New Roman" w:hAnsi="Times New Roman"/>
          <w:bCs/>
          <w:sz w:val="28"/>
          <w:szCs w:val="28"/>
        </w:rPr>
        <w:t>и распоряжении муниципальным имуществом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Вожегодского муниципального округа от 2 февраля 2024 года № 90 «Об утверждении порядка организации и осуществление контроля за сохранностью и эффективным использованием муниципального имущества Вожегодского муниципального округа» администрация округ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>план проверок на 2024 год (прилагаетс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1 января 2024 года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701"/>
          <w:tab w:val="left" w:pos="7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tabs>
          <w:tab w:val="clear" w:pos="1701"/>
          <w:tab w:val="left" w:pos="7766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С.Н. Семенников</w:t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к распоряжению администрации Вожегодского муниципального округ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- р от 22.02.2024 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4"/>
        <w:gridCol w:w="1984"/>
        <w:gridCol w:w="2835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Субъект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должностного лица, уполномоченного осуществить проверку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ОУ «Бекетов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Вожегод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Д.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Тигинская шко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финансов и экономики Вожегод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Д.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Вожегодская 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БУК «Вожегодский центр культурного развит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Д.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Центр традиционной народ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В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культурно-оздоровительны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имущество, закрепленное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еева Д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3:00Z</dcterms:created>
  <dc:creator> </dc:creator>
  <dc:description/>
  <cp:keywords/>
  <dc:language>en-US</dc:language>
  <cp:lastModifiedBy>ЗС</cp:lastModifiedBy>
  <cp:lastPrinted>2024-02-29T10:01:00Z</cp:lastPrinted>
  <dcterms:modified xsi:type="dcterms:W3CDTF">2024-02-29T08:54:00Z</dcterms:modified>
  <cp:revision>157</cp:revision>
  <dc:subject/>
  <dc:title> </dc:title>
</cp:coreProperties>
</file>