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ИТЕЛЬНОЕ СОБРАНИЕ ВОЖЕГОДСКОГО МУНИЦИПАЛЬН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Р Е Ш Е Н И Е 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От _______________ № ______________                                        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п. Вожега</w:t>
      </w:r>
    </w:p>
    <w:p>
      <w:pPr>
        <w:pStyle w:val="Normal"/>
        <w:ind w:left="2124" w:hanging="0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Представительного Собрания Вожегодского муниципального округа от 8 декабря 2022 года № 65 «Об утверждении Положения о порядке и условиях приватизации муниципального имущества Вожегодского муниципального округ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В соответствии с</w:t>
      </w:r>
      <w:r>
        <w:rPr>
          <w:sz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статьей 4 Закона Российской Федерации от 4 июля 1991 года № 1541-1 «О приватизации жилищного фонда в Российской Федерации» Представительное Собрание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решение Представительного Собрания Вожегодского муниципального округа от 8 декабря 2022 года № 65 «Об утверждении Положения о порядке и условиях приватизации муниципального имущества Вожегодского муниципального округ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и условиях приватизации муниципального имущества Вожегодского муниципального округа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рядок принятия решений о приватизации служебных жилых помещений специализированного жилищного фонда Вожегодского  муниципального округа (приложение 2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ешению слово «Приложение» заменить словом «Приложение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шение дополнить приложением 2 (прилагается)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>2. Настоящее решение вступает в силу после официального опубликования в газете «Борьб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Вожегод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Вожегодского муниципального округа Вологодской области</w:t>
            </w:r>
          </w:p>
        </w:tc>
      </w:tr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 Л.П. Оли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 Е.В. Перв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left="4678" w:right="-2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Приложение</w:t>
      </w:r>
    </w:p>
    <w:p>
      <w:pPr>
        <w:pStyle w:val="31"/>
        <w:shd w:fill="auto" w:val="clear"/>
        <w:spacing w:lineRule="auto" w:line="240" w:before="0" w:after="0"/>
        <w:ind w:left="4678" w:right="-2" w:hanging="0"/>
        <w:jc w:val="left"/>
        <w:rPr>
          <w:sz w:val="28"/>
          <w:lang w:val="ru-RU"/>
        </w:rPr>
      </w:pPr>
      <w:r>
        <w:rPr>
          <w:sz w:val="28"/>
          <w:lang w:val="ru-RU"/>
        </w:rPr>
        <w:t>к решению Представительного Собрания Вожегодского муниципального округа от 27.03.2025 № 24</w:t>
      </w:r>
    </w:p>
    <w:p>
      <w:pPr>
        <w:pStyle w:val="31"/>
        <w:shd w:fill="auto" w:val="clear"/>
        <w:spacing w:lineRule="auto" w:line="240" w:before="0" w:after="0"/>
        <w:ind w:left="5103" w:right="-2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hd w:fill="auto" w:val="clear"/>
        <w:spacing w:lineRule="auto" w:line="240" w:before="0" w:after="0"/>
        <w:ind w:right="-2" w:hanging="0"/>
        <w:jc w:val="lef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</w:t>
      </w:r>
      <w:r>
        <w:rPr>
          <w:sz w:val="28"/>
          <w:lang w:val="ru-RU"/>
        </w:rPr>
        <w:t>«Приложение 2 к</w:t>
      </w:r>
    </w:p>
    <w:p>
      <w:pPr>
        <w:pStyle w:val="31"/>
        <w:shd w:fill="auto" w:val="clear"/>
        <w:spacing w:lineRule="auto" w:line="240" w:before="0" w:after="0"/>
        <w:ind w:left="4678" w:right="-2" w:hanging="0"/>
        <w:jc w:val="left"/>
        <w:rPr>
          <w:sz w:val="28"/>
          <w:lang w:val="ru-RU"/>
        </w:rPr>
      </w:pPr>
      <w:r>
        <w:rPr>
          <w:sz w:val="28"/>
          <w:lang w:val="ru-RU"/>
        </w:rPr>
        <w:t>решению Представительного Собрания Вожегодского муниципального округа от 27.03.2025 № 24</w:t>
      </w:r>
    </w:p>
    <w:p>
      <w:pPr>
        <w:pStyle w:val="31"/>
        <w:shd w:fill="auto" w:val="clear"/>
        <w:spacing w:lineRule="auto" w:line="240" w:before="0" w:after="0"/>
        <w:ind w:right="-2" w:firstLine="4395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spacing w:lineRule="auto" w:line="240" w:before="0" w:after="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РЯДОК</w:t>
      </w:r>
    </w:p>
    <w:p>
      <w:pPr>
        <w:pStyle w:val="31"/>
        <w:spacing w:lineRule="auto" w:line="240" w:before="0" w:after="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инятия решений о приватизации служебных жилых помещений</w:t>
      </w:r>
    </w:p>
    <w:p>
      <w:pPr>
        <w:pStyle w:val="31"/>
        <w:spacing w:lineRule="auto" w:line="240" w:before="0" w:after="0"/>
        <w:ind w:firstLine="70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ециализированного жилищного фонда</w:t>
      </w:r>
    </w:p>
    <w:p>
      <w:pPr>
        <w:pStyle w:val="31"/>
        <w:spacing w:lineRule="auto" w:line="240" w:before="0" w:after="0"/>
        <w:ind w:firstLine="709"/>
        <w:jc w:val="center"/>
        <w:rPr/>
      </w:pPr>
      <w:r>
        <w:rPr>
          <w:b/>
          <w:sz w:val="28"/>
          <w:lang w:val="ru-RU"/>
        </w:rPr>
        <w:t>Вожегодского муниципального округа</w:t>
      </w:r>
    </w:p>
    <w:p>
      <w:pPr>
        <w:pStyle w:val="31"/>
        <w:spacing w:lineRule="auto" w:line="240" w:before="0" w:after="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(далее – порядок)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spacing w:lineRule="auto" w:line="240" w:before="0" w:after="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1. Общие положения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1.1. Настоящий документ определяет условия и  порядок принятия решений о приватизации служебных жилых помещений муниципального специализированного жилищного фонда Вожегодского муниципального округа (далее – решение о приватизации, служебные жилые помещения)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1.2. Решение о приватизации служебных жилых помещений принимается с учетом сохранения резерва служебных жилых помещений.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31"/>
        <w:spacing w:lineRule="auto" w:line="240" w:before="0" w:after="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2. Условия для принятия решения</w:t>
      </w:r>
    </w:p>
    <w:p>
      <w:pPr>
        <w:pStyle w:val="31"/>
        <w:spacing w:lineRule="auto" w:line="240" w:before="0" w:after="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о приватизации служебного жилого помещения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2.1. Правом на приватизацию служебного жилого помещения обладают граждане, которым предоставлены служебные жилые помещения по договору найма служебного жилого помещения, при следующей совокупности условий: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) договор найма служебного жилого помещения на дату принятия решения о приватизации не прекращен и не расторгнут;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гражданин ранее не реализовал право на однократную бесплатную приватизацию жилых помещений государственного или муниципального жилищного фонда;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наличие у гражданина отношений с организацией, которые явились в соответствии со статьей 93 Жилищного кодекса Российской Федерации основанием для предоставления служебного жилого помещения;</w:t>
      </w:r>
    </w:p>
    <w:p>
      <w:pPr>
        <w:pStyle w:val="31"/>
        <w:spacing w:lineRule="auto" w:line="240" w:before="0" w:after="0"/>
        <w:ind w:firstLine="709"/>
        <w:jc w:val="both"/>
        <w:rPr>
          <w:color w:val="FF0000"/>
          <w:sz w:val="28"/>
          <w:lang w:val="ru-RU"/>
        </w:rPr>
      </w:pPr>
      <w:r>
        <w:rPr>
          <w:sz w:val="28"/>
          <w:lang w:val="ru-RU"/>
        </w:rPr>
        <w:t xml:space="preserve">4) </w:t>
      </w:r>
      <w:r>
        <w:rPr>
          <w:color w:val="000000"/>
          <w:sz w:val="28"/>
          <w:szCs w:val="28"/>
        </w:rPr>
        <w:t>отсутствие у гражданина и совместно проживающих с ним членов его семьи иного жилого помещения в собственности;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) стаж работы (службы) гражданина в организации, с которой у гражданина оформлены отношения, и которые явились в соответствии со статьей 93 Жилищного кодекса Российской Федерации основанием для предоставления служебного жилого помещения, составляет не менее 10 (десяти) лет (за исключением периодов временной нетрудоспособности и нахождения в отпуске по уходу за ребенком);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6) фактическое проживание и регистрация по месту жительства в предоставленном служебном жилом помещении на момент обращения с заявлением о приватизации, не менее 7 (семи) лет.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spacing w:lineRule="auto" w:line="240" w:before="0" w:after="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3. Порядок принятия решения</w:t>
      </w:r>
    </w:p>
    <w:p>
      <w:pPr>
        <w:pStyle w:val="31"/>
        <w:spacing w:lineRule="auto" w:line="240" w:before="0" w:after="0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  <w:t>о приватизации служебного жилого помещения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3.1. Для принятия решения о приватизации служебного жилого помещения гражданин обращается в администрацию Вожегодского муниципального округа (далее – администрация округа).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2. Перечень необходимых документов, порядок их предоставления и рассмотрения определяется администрацией округа.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3. Решение о приватизации служебного жилого помещения либо об отказе в приватизации служебного жилого помещения принимается постановлением  администрации Вожегодского муниципального округа.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4. Основаниями для отказа в приватизации служебного жилого помещения являются: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sz w:val="28"/>
          <w:lang w:val="ru-RU"/>
        </w:rPr>
        <w:t>1) несоответствие гражданина условиям, указанным в пункте 2.1. настоящего порядка;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) непредставление или неполное представление документов, необходимых для принятия решения о приватизации служебного жилого помещения, обязанность по представлению которых возложена на гражданина;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представление недостоверных сведений или документов, необходимых для принятия решения о приватизации служебного жилого помещения, обязанность по представлению которых возложена на гражданина;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служебное жилое помещение признано непригодным для проживания или многоквартирный дом, в котором находится служебное жилое помещение, признан аварийным и подлежащим сносу и реконструкции.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5. Решение о приватизации служебного жилого помещения является основанием для заключения с соответствующими гражданами договора передачи жилого помещения в собственность в порядке, установленном законом Российской Федерации от 4 июля 1991 года № 1541-1 «О приватизации жилищного фонда в Российской Федерации».</w:t>
      </w:r>
    </w:p>
    <w:p>
      <w:pPr>
        <w:pStyle w:val="31"/>
        <w:spacing w:lineRule="auto" w:line="240"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600"/>
      <w:jc w:val="right"/>
    </w:pPr>
    <w:rPr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4:00Z</dcterms:created>
  <dc:creator>Шохова А.С.</dc:creator>
  <dc:description/>
  <cp:keywords/>
  <dc:language>en-US</dc:language>
  <cp:lastModifiedBy>User1</cp:lastModifiedBy>
  <cp:lastPrinted>2025-03-26T13:05:00Z</cp:lastPrinted>
  <dcterms:modified xsi:type="dcterms:W3CDTF">2025-03-26T10:05:00Z</dcterms:modified>
  <cp:revision>5</cp:revision>
  <dc:subject/>
  <dc:title>ПРЕДСТАВИТЕЛЬНОЕ СОБРАНИЕ ВОЖЕГОДСКОГО</dc:title>
</cp:coreProperties>
</file>