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основании статьи 35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 сентября 2014 года № 963 «Об осуществлении банковского сопровождения контрактов», статьей 33, 38 Устава Вожегодского муниципального округа </w:t>
      </w:r>
      <w:r>
        <w:rPr>
          <w:sz w:val="28"/>
          <w:szCs w:val="28"/>
        </w:rPr>
        <w:t>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а товаров, выполнение работ, оказание услуг (далее - контракт) для обеспечения муниципальных нужд, осуществля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ношении банковского сопровождения контракта, заключающегося в проведении мониторинга расчетов в рамках исполнения контракта, начальная (максимальная) цена которого (цена контракта с единственным поставщиком (подрядчиком, исполнителем) составляет не менее 200 млн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банка в целях оказания услуг, позволяющих обеспечить соответствие принимаемых товаров, работ (их результатов), услуг условиям контракта, начальная (максимальная) цена которого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Глава Вожегодского муниципального округа                                    Е.В. Перв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0Z</dcterms:created>
  <dc:creator>Анна</dc:creator>
  <dc:description/>
  <cp:keywords/>
  <dc:language>en-US</dc:language>
  <cp:lastModifiedBy>Шахова О.В.</cp:lastModifiedBy>
  <cp:lastPrinted>2025-02-17T08:26:00Z</cp:lastPrinted>
  <dcterms:modified xsi:type="dcterms:W3CDTF">2025-03-10T10:29:00Z</dcterms:modified>
  <cp:revision>12</cp:revision>
  <dc:subject/>
  <dc:title/>
</cp:coreProperties>
</file>