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Е СОБРАНИЕ ВОЖЕГОДСКОГО 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36"/>
        </w:rPr>
      </w:pPr>
      <w:r>
        <w:rPr>
          <w:szCs w:val="36"/>
        </w:rPr>
        <w:t xml:space="preserve">Р Е Ш Е Н И Е 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3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                                       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п. Вожега</w:t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структуры администрации Вожегодского муниципального округ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ожегодского муниципального округа Представительное Собрание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ую структуру администрации Вожегод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в составе администрации Вожегодского муниципальн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траслевыми (функциональными) органами администрации Вожегодского муниципального округа, обладающим правами юридического лица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и экономики администрации Вожегод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Вожегод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территориальными органами администрации Вожегодского муниципального района, обладающим правами юридического лица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боте с территориями администрации Вожегод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структурными подразделениями администрации Вожегодского муниципального округ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ение строительства  и инфраструктуры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архитектуры, градостроительства и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природных ресурсов и охраны окружающей сре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итет по управлению муниципальным имуществом и земельными ресурс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инвестиционного развития, сельского хозяйства и торговл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дел опеки и попеч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дел культуры, молодежи и туриз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рхивный отд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кадрового и правов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организационный отд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дел по мобилизационной работе, делам гражданской обороны и чрезвычайным ситуац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иная дежурно-диспетчерская служб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итет физической культуры и спорта, охраны общественного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и силу следующие решения Представительного Собрания Вожегодского муниципаль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1 октября 2022 года № 15 «Об утверждении структуры администрации Вожегодского муниципальн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6 января 2023 года № 15 «</w:t>
      </w:r>
      <w:r>
        <w:rPr>
          <w:sz w:val="28"/>
        </w:rPr>
        <w:t>О внесении изменений в решение Представительного Собрания Вожегодского муниципального округа от 31 октября 2022 года № 15 «</w:t>
      </w:r>
      <w:r>
        <w:rPr>
          <w:sz w:val="28"/>
          <w:szCs w:val="28"/>
        </w:rPr>
        <w:t>Об утверждении структуры администрации Вожегодского муниципального округа</w:t>
      </w:r>
      <w:r>
        <w:rPr>
          <w:sz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1 ноября 2024 года № 111 «</w:t>
      </w:r>
      <w:r>
        <w:rPr>
          <w:sz w:val="28"/>
        </w:rPr>
        <w:t>О внесении изменений в решение Представительного Собрания Вожегодского муниципального округа от 31 октября 2022 года № 15 «</w:t>
      </w:r>
      <w:r>
        <w:rPr>
          <w:sz w:val="28"/>
          <w:szCs w:val="28"/>
        </w:rPr>
        <w:t>Об утверждении структуры администрации Вожегодского муниципального округа</w:t>
      </w:r>
      <w:r>
        <w:rPr>
          <w:sz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1 ноября 2024 года № 112 «</w:t>
      </w:r>
      <w:r>
        <w:rPr>
          <w:sz w:val="28"/>
        </w:rPr>
        <w:t>О внесении изменений в решение Представительного Собрания Вожегодского муниципального округа от 31 октября 2022 года № 15 «</w:t>
      </w:r>
      <w:r>
        <w:rPr>
          <w:sz w:val="28"/>
          <w:szCs w:val="28"/>
        </w:rPr>
        <w:t>Об утверждении структуры администрации Вожегодского муниципального округа</w:t>
      </w:r>
      <w:r>
        <w:rPr>
          <w:sz w:val="28"/>
        </w:rPr>
        <w:t>»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2 июн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дставительного Собрания Вожегодского муниципального округа Вологодской област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Вожегодского муниципального район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 Л.П. Оли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 Е.В. Перв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00:00Z</dcterms:created>
  <dc:creator>Шохова А.С.</dc:creator>
  <dc:description/>
  <cp:keywords/>
  <dc:language>en-US</dc:language>
  <cp:lastModifiedBy>User1</cp:lastModifiedBy>
  <cp:lastPrinted>2025-03-26T12:59:00Z</cp:lastPrinted>
  <dcterms:modified xsi:type="dcterms:W3CDTF">2025-03-28T05:57:00Z</dcterms:modified>
  <cp:revision>5</cp:revision>
  <dc:subject/>
  <dc:title>ПРЕДСТАВИТЕЛЬНОЕ СОБРАНИЕ ВОЖЕГОДСКОГО</dc:title>
</cp:coreProperties>
</file>