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АДМИНИСТРАЦИЯ ВОЖЕГОД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43510</wp:posOffset>
                </wp:positionV>
                <wp:extent cx="12763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15pt;mso-wrap-distance-left:9.05pt;mso-wrap-distance-right:9.05pt;mso-wrap-distance-top:0pt;mso-wrap-distance-bottom:0pt;margin-top:11.3pt;mso-position-vertical-relative:text;margin-left:22.2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12401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05pt;mso-wrap-distance-left:9.05pt;mso-wrap-distance-right:9.05pt;mso-wrap-distance-top:0pt;mso-wrap-distance-bottom:0pt;margin-top:7.65pt;mso-position-vertical-relative:text;margin-left:146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sz w:val="28"/>
          <w:lang w:eastAsia="zh-CN"/>
        </w:rPr>
      </w:pPr>
      <w:r>
        <w:rPr>
          <w:sz w:val="28"/>
          <w:lang w:eastAsia="zh-CN"/>
        </w:rPr>
        <w:t>От ______________   № ______________</w:t>
      </w:r>
    </w:p>
    <w:p>
      <w:pPr>
        <w:pStyle w:val="Normal"/>
        <w:suppressAutoHyphens w:val="true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  <w:lang w:eastAsia="zh-CN"/>
        </w:rPr>
      </w:pPr>
      <w:r>
        <w:rPr>
          <w:sz w:val="16"/>
          <w:szCs w:val="24"/>
          <w:lang w:eastAsia="zh-CN"/>
        </w:rPr>
        <w:t xml:space="preserve">    </w:t>
      </w:r>
      <w:r>
        <w:rPr>
          <w:sz w:val="16"/>
          <w:szCs w:val="24"/>
          <w:lang w:eastAsia="zh-CN"/>
        </w:rPr>
        <w:t>п. Вожега</w:t>
      </w:r>
    </w:p>
    <w:p>
      <w:pPr>
        <w:pStyle w:val="Normal"/>
        <w:suppressAutoHyphens w:val="true"/>
        <w:ind w:left="1416" w:firstLine="708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Прямая соединительная линия 18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Прямая соединительная линия 17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Прямая соединительная линия 16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Прямая соединительная линия 15" stroked="t" o:allowincell="t" style="position:absolute;flip:x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eastAsia="zh-CN"/>
        </w:rPr>
        <w:tab/>
      </w:r>
      <w:r>
        <w:rPr>
          <w:sz w:val="28"/>
          <w:szCs w:val="28"/>
        </w:rPr>
        <w:t xml:space="preserve"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Вожегодского муниципального округа на 2025 год и плановый период 2026 и 2027 годов </w:t>
      </w:r>
      <w:r>
        <w:rPr>
          <w:sz w:val="28"/>
          <w:szCs w:val="28"/>
          <w:lang w:eastAsia="zh-CN"/>
        </w:rPr>
        <w:t xml:space="preserve">администрация округа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0" w:name="Par1"/>
      <w:bookmarkEnd w:id="0"/>
      <w:r>
        <w:rPr>
          <w:sz w:val="28"/>
          <w:szCs w:val="28"/>
          <w:lang w:eastAsia="zh-CN"/>
        </w:rPr>
        <w:t>1. Утвердить Порядок применения бюджетной классификации Российской Федерации в части, относящейся к бюджету Вожегодского муниципального округа согласно приложению 1 к настоящему постановлению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орядок применения дополнительных кодов расходов классификации расходов бюджета Вожегодского муниципального округа согласно приложению 2 к настоящему постановлению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знать утратившим силу постановление администрации Вожегодского муниципального округа от 26 января 2024 года № 5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Вожегодского муниципального округа и Порядка применения дополнительных кодов расходов классификации расходов бюджета Вожегодского муниципального округ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после официального опубликования в газете «Борьба» и распространяется на правоотношения, возникшие при составлении, рассмотрении, утверждении и исполнении бюджета Вожегодского муниципального округа на 2025 год и плановый период 2026 и 2027 год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постановления возложить на заместителя главы Вожегодского муниципального округа, начальника Управления финансов и экономики Т.Г. Соколо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муниципального округа                            </w:t>
      </w: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Е.В. Первов</w:t>
      </w:r>
    </w:p>
    <w:p>
      <w:pPr>
        <w:pStyle w:val="Normal"/>
        <w:autoSpaceDE w:val="false"/>
        <w:snapToGrid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ind w:left="5529" w:hanging="0"/>
        <w:jc w:val="right"/>
        <w:rPr/>
      </w:pPr>
      <w:r>
        <w:rPr>
          <w:sz w:val="28"/>
          <w:szCs w:val="28"/>
        </w:rPr>
        <w:t>к постановлению администрации Вожегодского муниципального округа</w:t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3.2025 № 23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егодского муниципального округа (далее – Порядок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обеспечения единства применения бюджетной классификации Российской Федерации при составлении, рассмотрении, утверждении и исполнении на 2025 год и плановый период 2026 и 2027 годов местного бюджета и определяет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 года N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Вожегодского муниципального округа (далее - муниципальные программы округа), не включенным в муниципальные программы округа направлениям деятельности органов местного самоуправления Вожегодского муниципального округа (далее - непрограммные направления деятельности) и (или) к расходным обязательствам, подлежащим исполнению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а (далее - целевая статья) состоит из 10 знаков и составляет 8 - 17 разряды двадцатизначного кода классификации расходов бюджета (см. таблицу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191"/>
        <w:gridCol w:w="1757"/>
        <w:gridCol w:w="794"/>
        <w:gridCol w:w="794"/>
        <w:gridCol w:w="624"/>
        <w:gridCol w:w="624"/>
        <w:gridCol w:w="624"/>
        <w:gridCol w:w="624"/>
        <w:gridCol w:w="1365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(непрограммно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 программного (непрограммного) направления деятельности (8 - 9 разряды кода классификации расходов бюджетов) предназначен для кодирования бюджетных ассигнований по муниципальным программам оркруга и непрограммным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 типа структурного элемента (элемента непрограммного направления деятельности) (10 разряд кода классификации расходов бюджетов) предназначен для кодирования бюджетных ассигнований по типам структурных элементов муниципальных программ округа, а также элементам непрограммных направлени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 структурного элемента (11 - 12 разряды кода классификации расходов бюджетов) предназначен для кодирования бюджетных ассигнований по муниципальным проектам проектам, ведомственным проектам, комплексам процессных мероприятий в рамках муниципальных программ округа (непрограммных направлени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 предназначен для кодирования бюджетных ассигнований по соответствующему направлению (цели) расходования средств, а также по соответствующему мероприятию (результату) муниципального проекта, ведомстве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областного бюджет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B, C, D, E, F, G, H, I, J, K, L, M, N, P, Q, R, S, T, U, V, W, Y, Z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, относящихся к бюджету округа, устанавливается в соответствии с приложением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о структурными элементами муниципальной программы округа устанавливается по следующей структуре кода целевой статьи:</w:t>
      </w:r>
    </w:p>
    <w:tbl>
      <w:tblPr>
        <w:tblW w:w="99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2"/>
        <w:gridCol w:w="7251"/>
      </w:tblGrid>
      <w:tr>
        <w:trPr>
          <w:trHeight w:val="211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круга</w:t>
            </w:r>
          </w:p>
        </w:tc>
      </w:tr>
      <w:tr>
        <w:trPr>
          <w:trHeight w:val="211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435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000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лемент муниципальной программы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й проект, ведомственный проект, комплексный план мероприятий в рамках муниципальной программы округа</w:t>
            </w:r>
          </w:p>
        </w:tc>
      </w:tr>
      <w:tr>
        <w:trPr>
          <w:trHeight w:val="862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left="-20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Вожегодского муниципального округа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7448"/>
      </w:tblGrid>
      <w:tr>
        <w:trPr>
          <w:trHeight w:val="949" w:hRule="atLeas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ов местного самоуправления Вожегод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направление (при необходимости) в рамках непрограммных направлений деятельности органов местного самоуправления Вожегодского муниципального округа</w:t>
            </w:r>
          </w:p>
        </w:tc>
      </w:tr>
      <w:tr>
        <w:trPr>
          <w:trHeight w:val="949" w:hRule="atLeas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ind w:right="-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00XXXXХ     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ение расходов на реализацию непрограммных        направлений деятельности органов местного  самоуправлен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главных распорядителей средств местного бюджета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детализации расходов бюджета округа и реализации возможности получения справочной дополнительной аналитической информации при формировании сводной бюджетной росписи бюджета округа, лимитов бюджетных обязательств, исполнении бюджета округа и проведении операций со средствами муниципальных учреждений округа применяются дополнительные коды расходов классификации расходов бюджета окру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 классификации операций сектора государственного управления («КОСГУ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«Тип средст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д субсид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 СубКОСГ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ероприят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</w:t>
      </w:r>
    </w:p>
    <w:p>
      <w:pPr>
        <w:pStyle w:val="Normal"/>
        <w:autoSpaceDE w:val="false"/>
        <w:snapToGrid w:val="false"/>
        <w:ind w:left="5529" w:hanging="694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сящейся к  бюджету 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жегод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, относящихся к местному бюджету</w:t>
      </w:r>
    </w:p>
    <w:p>
      <w:pPr>
        <w:pStyle w:val="Normal"/>
        <w:autoSpaceDE w:val="false"/>
        <w:snapToGrid w:val="false"/>
        <w:ind w:left="5529" w:hanging="694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snapToGrid w:val="false"/>
        <w:ind w:left="5529" w:hanging="6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2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ые расхо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Развитие дошкольного, общего и дополнительного образования дет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ых музее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7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28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50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L30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1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ых музее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10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1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1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1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Модернизация школьной системы образования Вожегодского муниципального округа на 2025-2026 го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Все лучшее детям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457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4575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Педагоги и наставники"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0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17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Ю653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Управления образования и подведомственного ему МКУ "Центр по обслуживанию образовательных учреждений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Центр по обслуживанию образовательных учреждений"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предоставления мер социальной поддержки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202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бразов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функционирования системы обра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103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проведение эксперимента по персонифицированному финансированию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659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72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72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бразов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ероприятия с одаренными детьм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101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одаренных дете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и развитие учреждений культуры и искусства, развитие туризма в  Вожегодском муниципальном округ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проект "Модернизация инфраструктуры сферы культур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9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Я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Семейные ценности и инфраструктура куль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Я555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и училищ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культуры "Вожегодский краеведческий муз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102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культуры "Вожегодская централизованная библиотечная система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культуры "Вожегодский Центр традиционной народной культуры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культуры "Вожегодский центр культурного развития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дополнительного образования «Вожегодская детская школа искусств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5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5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Создание условий для повышения доступности, качества и безопасности отдыха, оздоровления и занятости дете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1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обеспечению отдыха и оздоровления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Финансовая поддержка семей при рождении детей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72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Предоставление финансовой поддержки социально ориентируемым некоммерческим организациям и иным институтам гражданского обществ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ых организ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 Совета женщин округ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1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2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 оплату жилого помещения, отопления и освещения отдельным категориям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5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граждан РФ, имеющих место жительства (пребывания) на территории Вожегодского муниципального округа Вологодской области, в добровольном порядке заключивших контракт о прохождении военной службы в Вооруженных силах РФ для участия в СВО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5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социальной поддержки семьям участников специальной военной опе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3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 муниципальных служащи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циально-педагогическая поддержка детей-сирот и детей, оставшихся без попечения родителей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723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рамках единой субвенци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, состоящим в муниципальной  казне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03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 содержания и управления муниципальным  имуществом Вожегодского муниципального округа Вологодской обла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4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жилых помещений, находящихся в собственности округ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кущему и капитальному ремонту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Вожегодск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Предоставление молодым семьям социальных выплат на приобретение (строительство) жиль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L49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мероприятий с молодежью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2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Выплата стипендий за обучение студентам образовательных учреждений высшего и среднего профессионального образова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100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студент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БУ "Молодежный центр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3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, водоснабжение и водоотведение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Комплексное развитие систем водоснабжения и водоотвед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И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Модернизация коммунальной инфраструктур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И351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И352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у Ульяновской области на проведение ремонтно-реставрационных работ на здании областного государственного автономного учреждения культуры "Ленинский мемориал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лабораторного контроля качества воды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работка схем, проектов зон санитарной охраны источников водоснабжения и водоотведения, проведение предпроектных работ для разработки ПСД по ремонту, капитальному ремонту, реконструкции, модернизации, строительству систем водоснабжения и водоотвед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02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водоснабжения и водоотвед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убсидия МКП «Управление ЖКХ"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105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КП "Управление ЖКХ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редотвращение загрязнения окружающей среды отходами производства и потреб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обо охраняемые природные территории местного знач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5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Экологическое информирование и образование насе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и озеленение объектов, находящихся в собственност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71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хране окружающей сред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Вожегодского муниципального округа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Вовлечение в оборот земель сельскохозяйственного назначениях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L599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L599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Предотвращение распространения сорного растения борщевик Сосновского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S1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72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упреждению и ликвидации болезней животных, защите населения от болезней, общих для человека и животных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Выполн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0272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Улучшение энергетических характеристик зданий, находящихся в муниципальной собственност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2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устройству систем уличного освещ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Организация и обустройство систем уличного освещ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10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устройству систем уличного освещ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S10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личного освещения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S33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систем уличного освещения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вышение надежности и эффективности использование топливно-энергетического комплекса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систем теплоснабж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"Центр по обслуживанию муниципальных учрежден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1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ОМУ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благоприятных условий для комфортной и безопасной среды для проживания населения Вожегодского муниципального округа 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Реализация мероприятий по поддержке местных инициатив населения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22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227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а "Народный бюджет" за счет добровольных пожертвований  физических лиц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Благоустройство территор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1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15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155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 спортивных площадок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155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захоронений в муниципальных образованиях обла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И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И4555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благоустройству общественных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И4S15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4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4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ржанию мест захорон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ОМУ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Архитектура и градостроительство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3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архитектуры и градостроитель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, укрепление здоровья насел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Развитие  спорта высших достижений, системы подготовки спортивного резерва и массового спорта  в Вожегодском муниципальном округ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16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17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и подготовки спортивного резерва для спортивных сборных команд Вологодской област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1S17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S10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S16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ловий для развития на территориях муниципальных образований области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муниципального автономного учреждения "Физкультурно-оздоровительный комплекс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9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Физкультурно-оздоровительный комплекс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бюджетного учреждения дополнительного образования "Вожегодская спортивная школа им. А.И. Богалий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4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крепление общественного здоровья населения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10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, укреплению здоровья насе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 на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екты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Осуществление дорожной деятельности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Д0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капитальному ремонту и ремонту,  проектированию,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Д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Организация транспортного обслуживания населения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S13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6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0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овышению безопасности дорожного движения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 Вожегодском муниципальном округе»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екты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Развитие и обеспечение эксплуатации аппаратно-программного комплекса «Безопасный город»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10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(или) эксплуатация аппаратно-программного комплекса "Безопасный город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омплекс процессных мероприятий "Профилактика преступлений, правонарушений, алкоголизма и наркомани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7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олодежный центр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0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01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незаконному обороту наркотиков, снижению масштабов злоупотребления алкогольной продукцией, профилактика алкоголизма и наркомани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Вожегодском муниципальном округ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Создание условий для развития мобильной торговли в малонаселенных и труднодоступных населенных пунктах"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S10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приобретение специализированного  автотранспорта для развития мобильной торговли  в малонаселенных и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S1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развитие мобильной торговли в малонаселенных и (или)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S12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оваров в социально значимые магазины в малонаселенных и (или) труднодоступных населенных пунктах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истемы информационной поддержки субъектов МСП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02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и развитию малого и среднего предпринимательства</w:t>
            </w:r>
          </w:p>
        </w:tc>
      </w:tr>
      <w:tr>
        <w:trPr>
          <w:trHeight w:val="18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Обеспечение пожарной безопасности на территор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46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S18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0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гражданской обороне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вышение безопасности людей при нахождении на водных объектах, расположенных на территории Вожегодского муниципального округа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04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людей на водных объекта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Вожегодском муниципальном округ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Кадры для системы муниципального  управления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5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72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723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рамках единой субвенции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Представительного Собра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казенного учреждения Вожегодского муниципального округа "Многофункциональный центр предоставления государственных и муниципальных услуг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13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Вожегодского муниципального округа "МФЦ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72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контрольно-счетного управления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Управления финансов и экономики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муниципального казенного учреждения Вожегодского муниципального округа "Единый межведомственный центр бюджетного (бухгалтерского) учета и отчетности"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155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иный межведомственный центр бюджетного (бухгалтерского) учета и отчетности"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7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деятельности Вожегодского территориального отдела администрации Вожегод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70019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75118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77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Переселение  граждан  из  аварийного жилищного  фонда  в Вожегодском муниципальном  округе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И2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"Жилье"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И26748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И26748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И26748S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512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00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й взнос в Ассоциацию "Совет муниципальных образований Вологодской области"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01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мероприят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222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00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20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202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ных кадастровых работ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205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L5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S51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ных кадастровых работ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00203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</w:tr>
    </w:tbl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</w:t>
      </w:r>
    </w:p>
    <w:p>
      <w:pPr>
        <w:pStyle w:val="Normal"/>
        <w:autoSpaceDE w:val="false"/>
        <w:snapToGrid w:val="false"/>
        <w:ind w:left="5529" w:hanging="694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носящейся к бюджету Вожегод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5529" w:hanging="694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napToGrid w:val="false"/>
        <w:ind w:left="552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</w:t>
      </w:r>
    </w:p>
    <w:p>
      <w:pPr>
        <w:pStyle w:val="Normal"/>
        <w:autoSpaceDE w:val="false"/>
        <w:snapToGrid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autoSpaceDE w:val="false"/>
        <w:snapToGrid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8694"/>
      </w:tblGrid>
      <w:tr>
        <w:trPr>
          <w:trHeight w:val="8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 Вожегод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жегодского муниципального округа Вологодской области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Вожегодского муниципального округа Вологодской области</w:t>
            </w:r>
          </w:p>
        </w:tc>
      </w:tr>
      <w:tr>
        <w:trPr>
          <w:trHeight w:val="4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е управление Вожегодского муниципального округа Вологодской области</w:t>
            </w:r>
          </w:p>
        </w:tc>
      </w:tr>
      <w:tr>
        <w:trPr>
          <w:trHeight w:val="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 Вологодской области</w:t>
            </w:r>
          </w:p>
        </w:tc>
      </w:tr>
      <w:tr>
        <w:trPr>
          <w:trHeight w:val="4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 администрации Вожегодского муниципального округа Вологодской области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ки администрации Вожегодского муниципального округа Вологодской области</w:t>
            </w:r>
          </w:p>
        </w:tc>
      </w:tr>
    </w:tbl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ожегодского муниципального округа от 05.03.2025 № 232 </w:t>
      </w:r>
    </w:p>
    <w:p>
      <w:pPr>
        <w:pStyle w:val="Normal"/>
        <w:autoSpaceDE w:val="false"/>
        <w:snapToGrid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дополнительных кодов расходов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ожегодского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snapToGrid w:val="false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менения дополнительных кодов расходов классификации расходов бюджета Вожегодского муниципального округа (далее - Порядок) разработан в целях детализации расходов местного бюджета и реализации возможности получения справочной дополнительной аналитической информации при формировании сводной бюджетной росписи местного бюджета, лимитов бюджетных обязательств, исполнении местного бюджета и проведении операций со средствами муниципальных учреждений Вожег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лимитов бюджетных обязательств местного бюджета по распорядительным лицевым счетам, открытым главным распорядителям средств бюджета Вожегодского муниципального округа в Управлении финансов и экономики администрации Вожегодского муниципального округа, в автоматизированной системе «Бюджет» присваиваются коды классификации «Тип средств», «Мероприятие», код классификации операций сектора государственного управления («КОСГУ»)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лимитов бюджетных обязательств местного бюджета по лицевым счетам, открытым главным распорядителям и получателям средств бюджета Вожегодского муниципального округа в Управлении финансов и экономики администрации Вожегодского муниципального округа, при учете операций со средствами муниципальных бюджетных и автономных учреждений Вожегодского муниципального округа и при проведении операций со средствами местного бюджета в автоматизированной системе «Бюджет» присваиваются коды классификации «Тип средств», «Мероприятие», «КОСГУ» и «Код субсидии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 классификации операций сектора государственного управления («КОСГУ»), применяетс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ода N 209н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napToGrid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дополнительных кодов расходов классификации расходов бюджета Вожегод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объектов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195"/>
        <w:gridCol w:w="3929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ализация кода классификации операций сектора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статья кода классификации операций сектора государственного управления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статьи кода классификации операций сектора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«Оплата труда, начисления на выплаты по оплате труда»</w:t>
              <w:br/>
              <w:t>212 «Прочие несоциальные выплаты персоналу в денежной форме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сходов по служебным командировкам (оплата суточных, проезда, проживания)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«Приобретение услуг»</w:t>
              <w:br/>
              <w:t>222 «Транспортные услуги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ранспортные услуги</w:t>
            </w:r>
          </w:p>
        </w:tc>
      </w:tr>
      <w:tr>
        <w:trPr/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отопления и технологических нужд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</w:tr>
      <w:tr>
        <w:trPr/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водоснабжения и водоотведения </w:t>
            </w:r>
          </w:p>
        </w:tc>
      </w:tr>
      <w:tr>
        <w:trPr/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канализации, ассенизации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анспортировки газа, воды, электричества по водо-, газораспределительным и электрическим сетям</w:t>
            </w:r>
          </w:p>
        </w:tc>
      </w:tr>
      <w:tr>
        <w:trPr/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«Услуги по содержанию имущества»</w:t>
              <w:br/>
              <w:t xml:space="preserve">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й, сооружений и коммуникаций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сходов по служебным командировкам (оплата суточных, проезда, проживания)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72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2025-2030 1 этап</w:t>
            </w:r>
          </w:p>
        </w:tc>
      </w:tr>
      <w:tr>
        <w:trPr/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«Безвозмездные перечисления (передачи) текущего характера сектора государственного управления»                                                      281 «Безвозмездные перечисления капитального характера государственным (муниципальным) учреждениям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020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048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Явенгского сельского филиала ЦБС, Вожегодский округ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111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БУ ДО «Вожегодская детская школа искусств» 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ЦЕНТР НАРОДНОЙ КУЛЬТУРЫ – ТРАДИЦИИ И НОВАЦИИ»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«Иные выплаты капитального характера физическим лицам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72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2025-2030 1 этап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, учебно-наглядных пособий и учебников</w:t>
            </w:r>
          </w:p>
        </w:tc>
      </w:tr>
      <w:tr>
        <w:trPr>
          <w:trHeight w:val="23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72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2025-2030 1 эта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ация типов средств и мероприятий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20"/>
        <w:gridCol w:w="1927"/>
      </w:tblGrid>
      <w:tr>
        <w:trPr>
          <w:trHeight w:val="53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редств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бюдж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муниципальных служащих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06</w:t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иносящей доход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оказания Учреждениями платных услуг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, целевые средств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9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 по временному распоряжению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9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92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от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9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убсидий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92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убвенций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.0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 по БУ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ого и автономного учреждения области на выполнение государственного задания, на оказание государственных услуг (выполнение работ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з местного бюджета на обеспечение выполнения муниципального зада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99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 (Указы Президент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выполнения муниципального задания за счет средств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9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финансирования прошлых л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ого и автономного учреждения на иные цел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з местного бюджета на иные цел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за счет средств из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ого и автономного учреждения на капитальные влож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капитальные вложения из мест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е вложения за счет средств из вышестоящего бюдже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.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ы субсидий</w:t>
      </w:r>
    </w:p>
    <w:p>
      <w:pPr>
        <w:pStyle w:val="Normal"/>
        <w:tabs>
          <w:tab w:val="clear" w:pos="708"/>
          <w:tab w:val="left" w:pos="3576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2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972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дополнительные меры социальной  поддержки отдельных категорий граждан в целях реализации права на образование (ЕДК, ежегодное пособие на приобретение учебной литературы и письменных принадлежностей детям-сиротам и детям, оставшимся без попечения родителей, лицам, потерявшим в период обучения обоих родителей или единственного родителя, обучающиеся по образовательным программам основного общего, среднего общего образования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дошкольным образовательным учреждения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школам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учреждениям по внешкольной работе с детьми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0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заработная плата (проведение мероприятий по созданию агроклассов и (или) лесных классов в общеобразовательных организациях области)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идии на проведение оздоровительной кампании детей-сирот и детей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517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финансовое обеспечение выполнения муниципального задания школам 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1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(питание школьников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20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(питание детей-инвалидов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20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7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(питание школьников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4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школам (общеобразовательный процесс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472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  (ЕДВ молодым специалистам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учебные расходы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557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(учебные расходы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6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 (заработная плата административно-управленческого и прочего персонал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  (высокоскоростной интернет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07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на 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14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14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на на приобретение услуг распределительно-логического центра на поставки продовольственных товаров для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е детским дошкольным учреждения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школам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учреждениям по внешкольной работе с детьми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05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21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 на реализацию мероприятий по модернизации школьных систем образования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25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обеспечение соц. поддержки детей, обучающихся в МОУ, из многодетных семей, приемных семей, имеющих в составе трех и более детей, в части предоставл. ден.выплат на проезд и приобр.комплекта детской одежды, спорт.форм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оздоровительной кампании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мероприятий по содействию занятости школьников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73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дополнительные меры социальной поддержки семей мобилизованных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572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  (ЕДВ молодым специалистам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5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6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учебные расходы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1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классное руководство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204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(классное руководство советникам директоров  по воспитанию и взаимодействию с детскими общественными объединениями)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720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дошкольного образования в муниципальных дошкольных образовательных организациях (заработная плата административно-управленческого и прочего персонала)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выполнения муниципального задания дворцам и домам культуры, другим учреждениям культуры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0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65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1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2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униципальное задание на проведение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03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в том числе дрова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1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16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оплата труда с начислениями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2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13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электроэнергия)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домам культуры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3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4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5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48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094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32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проведение оздоровительной кампании детей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32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еализацию мероприятий по содействию занятости школьников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0513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на развитие сети учреждений культурно-досугового ти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FEEF213D300074B9CE8C2364198F1C56DE55E36B7D92B5A63F5458FDD98E8EBF31557547A7E5E2D3EDC7C47DA63D9E00F5DC5A6DDC89APDK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ФиЭ.dot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 </dc:creator>
  <dc:description/>
  <cp:keywords/>
  <dc:language>en-US</dc:language>
  <cp:lastModifiedBy>Кузнецова Ю.В.</cp:lastModifiedBy>
  <cp:lastPrinted>2025-03-06T16:15:00Z</cp:lastPrinted>
  <dcterms:modified xsi:type="dcterms:W3CDTF">2025-03-06T13:18:00Z</dcterms:modified>
  <cp:revision>471</cp:revision>
  <dc:subject/>
  <dc:title> </dc:title>
</cp:coreProperties>
</file>