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b w:val="false"/>
          <w:sz w:val="24"/>
        </w:rPr>
        <w:t>АДМИНИСТРАЦИЯ ВОЖЕГОДСКОГО МУНИЦИПАЛЬНОГО ОКРУГ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4.02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4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-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2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2124" w:hanging="0"/>
        <w:jc w:val="both"/>
        <w:rPr/>
      </w:pPr>
      <w:r>
        <w:rPr>
          <w:sz w:val="16"/>
        </w:rPr>
        <w:t xml:space="preserve">       </w:t>
      </w:r>
      <w:r>
        <w:rPr>
          <w:sz w:val="16"/>
        </w:rPr>
        <w:t>п. Вожега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признании утратившими силу отдельных распоряжен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sz w:val="28"/>
          <w:szCs w:val="28"/>
        </w:rPr>
        <w:t xml:space="preserve">Вожегодского муниципального округ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Признать утратившими силу следующие распоряж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дминистрации сельского поселения Бекетовско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5.03.2011 № 18 «Об утверждении Кодекса этики и служебного поведения муниципальных служащих администрации сельского поселения Бекетовско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6.03.2012 № 6 «О внесении изменений в распоряжение администрации сельского поселения  Бекетовское от 9 октября 2010 года № 5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04.04.2012 № 9 «Об утверждении Перечня муниципальных услуг с элементами межведомственного информационного взаимодейств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04.04.2012 № 10 «Об утверждении Плана мероприятий  по переходу на межведомственное  информационное взаимодействие  при предоставлени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6.02.2016 № 3 «Об утверждении положения о порядке  сообщения муниципальными служащими  администрации сельского поселения Бекетовское  о возникновении личной заинтересованности  при исполнении должностных обязанностей,  которая приводит или может привести  к конфликту интерес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7.01.2017 № 4 «Об утверждении требований к закупаемым для администрации сельского поселения Бекетовское и подведомственными ей бюджетными и казенными учреждениями  отдельным видам товаров, работ, услуг  (в том числе предельных цен товаров, работ, услуг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7.01.2017 № 3 «Об утверждении нормативных затрат  на обеспечение функций администрации сельского поселения Бекетовское, включая подведомственные казенные учрежд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5.07.2017 № 19 «О внесении изменений в распоряжение от 27.01.2017 №3 «Об утверждении нормативных затрат на обеспечение функций администрации сельского поселения Бекетовское, включая подведомственные казенные учрежд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01.09.2017 № 24 «О внесении изменений в распоряжение от 27.01.2017 №3 «Об утверждении нормативных затрат на обеспечение функций администрации сельского поселения Бекетовское, включая подведомственные казенные учрежд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ции сельского поселения Кадниковско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9.12.2010 № 37 «Об утверждении порядка блокировки расходов бюджета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9.12.2010 № 38 «О взыскании в бюджет сельского поселения Кадниковское неиспользованных остатков субсидий, предоставленных государственным (муниципальным) учреждениям из бюджета сельского поселения Кадниковско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5.04.2011 № 13 «Об утверждении кодекса этики  и служебного поведения муниципальных  служащих, должностных лиц администрации  сельского поселения Кадниковско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0.02.2012 № 2 «Об осуществлении бюджетным  учреждением сельского поселения  Кадниковское полномочий учредителя  по исполнению публичных обязательст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.03.2012 № 6 «О внесении изменений в распоряжение  администрации сельского поселения  Кадниковское от 12.10.2010 г № 2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ция сельского поселения Мишутинско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0.02.2010 № 5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Мишутинское к совершению коррупционных правонарушен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.10.2010 № 43 «О создании комиссии по соблюдению требований к служебному поведению муниципальных служащих администрации сельского поселения Мишутинское и урегулированию конфликта интерес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0.12.2015 № 21 «Об утверждении Порядка завершения операций по исполнению бюджета сельского поселения Мишутинское в 2015 году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30.12.2016 № 25-р «Об утверждении нормативных затра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5.10.2021 № 12-р «Об организации проведения профилактических прививок по эпидемическим показаниям против новой коронавирусной инфекции (COVID-19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дминистрации сельского поселения Тигинско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8.11.2010 № 39 «О создании комиссии по соблюдению требований к служебному поведению муниципальных служащих администрации сельского поселения Тигинское и урегулированию конфликта интерес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05.04.2011 № 13 «Об утверждении Кодекса этики и служебного поведения муниципальных служащих администрации сельского поселения Тигинско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07.03.2012 № 8 «О внесении изменений в распоряжение администрации сельского поселения Тигинское от 28.11.2010 № 39 «О создании комиссии по соблюдению требований к служебному поведению муниципальных служащих администрации сельского поселения Тигинское и урегулированию конфликта интерес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03.04.2012 № 17 «Об утверждении Перечня муниципальных услуг, с элементами межведомственного информационного взаимодейств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02.12.2014 № 14 «О создании комиссии по соблюдению требований к служебному поведению муниципальных служащих администрации сельского поселения Тигинское и урегулированию конфликта интерес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1.02.2018 № 5 «Об утверждении состава рабочей группы по выявлению объектов недвижимости, находящихся на территории сельского поселения Тигинское и не зарегистрированных в установленном законом порядк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дминистрации сельского поселения Ючкинско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0.02.2010 № 2 «Об утверждении порядка уведомления представителя  нанимателя (работодателя) о фактах обращения в целях склонения муниципального служащего администрации сельского поселения Ючкинское   к совершению коррупционных правонаруш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9.04.2011 № 18 «Об утверждении Кодекса этики и служебного поведения муниципальных служащих администрации сельского поселения Ючкинско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9.03.2012 № 5 «О внесении изменений в распоряжение администрации сельского поселения Ючкинское от 11.10.2010 г. №2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03.04.2012 № 10 «Об утверждении Перечня муниципальных услуг, с элементами межведомственного информационного взаимодейств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4.02.2015 № 12 «Об утверждении Методических указаний  по организации обеспечения наличными  денежными средствами получателей средств  бюджета сельского поселения Ючкинское,  муниципальных бюджетных и автономных  учреждений сельского поселения Ючкинское  отделом № 5 Управления Федерального  казначейства по Вологод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6.12.2016 № 42 «Об изменении в части объемов поступлений по основным источникам до внесения изменений в бюджет сельского поселения Ючкинско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30.12.2016 № 51 «Об утверждении перечня отдельных видов товаров, работ, услуг, их потребительские свойства (в том числе качество) и иные характеристики для администрации сельского поселения Ючкинско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30.12.2016 № 50 «Об утверждении нормативных затра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07.2018 № 33 «Об утверждении положения о порядке сообщения муниципальными служащими администрации сельского поселения Ючкинское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администрации сельского поселения Явенгско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4.01.2010 № 6б «О назначении должностного лица, уполномоченного на совершение нотариальных действий в администрации сельского поселения Явенгско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04.04.2012 № 4 «Об утверждении Перечня муниципальных услуг, с элементами межведомственного информационного взаимодейств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администрации Вожегодского городского поселения </w:t>
      </w:r>
      <w:r>
        <w:rPr>
          <w:color w:val="000000"/>
          <w:sz w:val="28"/>
          <w:szCs w:val="28"/>
        </w:rPr>
        <w:t>от 09.04.2012 № 25 «Об утверждении Перечня муниципальных услуг, с элементами межведомственного информационного взаимодейств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после официального опубликования в газете «Борь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Вожегодского муниципального округа                                            Е.В.Перв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5309C4AEB5C49E947D8B77CBEBFD579A6DD8E22CF72756CB57E2A94C7E2B002263F42CC2AA7EC4C81ACAC82FEA7C31B31E362B7B5262983896537FX4G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56:00Z</dcterms:created>
  <dc:creator>Романова А.Н.</dc:creator>
  <dc:description/>
  <dc:language>en-US</dc:language>
  <cp:lastModifiedBy>Zverdvd.org</cp:lastModifiedBy>
  <cp:lastPrinted>2025-02-04T10:55:00Z</cp:lastPrinted>
  <dcterms:modified xsi:type="dcterms:W3CDTF">2025-02-04T07:56:00Z</dcterms:modified>
  <cp:revision>2</cp:revision>
  <dc:subject/>
  <dc:title/>
</cp:coreProperties>
</file>