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, статьей 179 Бюджетного кодекса Российской Федерации, решением Представительного Собрания Вожегодского муниципального округа от 14.12.2023 года № 162 «О местном бюджете Вожегодского муниципального округа на 2024 год и плановый период 2025 и 2026 годов» администрация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муниципальной программе «Социальная поддержка граждан Вожегодского муниципального округа на 2023-2027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1. Позицию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71755</wp:posOffset>
                </wp:positionV>
                <wp:extent cx="270510" cy="35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3pt;height:28.3pt;mso-wrap-distance-left:9.05pt;mso-wrap-distance-right:9.05pt;mso-wrap-distance-top:0pt;mso-wrap-distance-bottom:0pt;margin-top:5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87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– 54119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ConsPlusCell"/>
              <w:ind w:firstLine="387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</w:t>
            </w:r>
            <w:r>
              <w:rPr>
                <w:sz w:val="28"/>
                <w:szCs w:val="28"/>
              </w:rPr>
              <w:t>– 23718,4 тыс. рублей;</w:t>
            </w:r>
          </w:p>
          <w:p>
            <w:pPr>
              <w:pStyle w:val="ConsPlusCell"/>
              <w:ind w:firstLine="387"/>
              <w:rPr/>
            </w:pPr>
            <w:r>
              <w:rPr>
                <w:sz w:val="28"/>
                <w:szCs w:val="28"/>
              </w:rPr>
              <w:t>2024 год –16725,0 тыс. рублей;</w:t>
            </w:r>
          </w:p>
          <w:p>
            <w:pPr>
              <w:pStyle w:val="ConsPlusCell"/>
              <w:ind w:firstLine="387"/>
              <w:rPr/>
            </w:pPr>
            <w:r>
              <w:rPr>
                <w:sz w:val="28"/>
                <w:szCs w:val="28"/>
              </w:rPr>
              <w:t>2025 год – 5447,0 тыс. рублей;</w:t>
            </w:r>
          </w:p>
          <w:p>
            <w:pPr>
              <w:pStyle w:val="ConsPlusCell"/>
              <w:ind w:firstLine="387"/>
              <w:rPr/>
            </w:pPr>
            <w:r>
              <w:rPr>
                <w:sz w:val="28"/>
                <w:szCs w:val="28"/>
              </w:rPr>
              <w:t>2026 год – 4114,5 тыс. рубл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95885</wp:posOffset>
                      </wp:positionV>
                      <wp:extent cx="418465" cy="3594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28.3pt;mso-wrap-distance-left:9.05pt;mso-wrap-distance-right:9.05pt;mso-wrap-distance-top:0pt;mso-wrap-distance-bottom:0pt;margin-top:7.55pt;mso-position-vertical-relative:text;margin-left:3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Cell"/>
              <w:ind w:firstLine="38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14,5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иложения 3, 4 к Программе изложить в новой редакции согласно приложениям 1,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С.Н. Семен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5.03.2024  № 225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456"/>
        <w:gridCol w:w="3581"/>
        <w:gridCol w:w="879"/>
        <w:gridCol w:w="858"/>
        <w:gridCol w:w="858"/>
        <w:gridCol w:w="859"/>
        <w:gridCol w:w="800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Вожегодского муниципального округа на 2023-2027 годы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ое мероприятие 1.1.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ое мероприятие 1.2. «Предоставление единовременной денежной выплаты гражданам, заключившим контракт на прохождение военной службы в вооруженных силах РФ для участия в СВО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ое мероприятие 1.3. «Предоставление единовременной денежной выплаты гражданам Российской Федерации, состоящим на воинском учете в военном комиссариате Сямженского, Верховажского, Вожегодского и Харовского муниципальных округов Вологодской области, добровольно поступившим на военную службу и заключившим контракт о прохождении военной службы с 12 Главным Управлением Министерства обороны Российской Федерации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«Организация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Вожегодского муниципального округ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учреждение «Молодежный центр»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«Вожегодская детская школа искусств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 «Обеспечение организации временного трудоустройства подростков в возрасте от 14 до 18 лет в свободное от учебы время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Вожегодского муниципального округ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ый центр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*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основное мероприятие 4.1. «Приспособление зданий и помещений муниципальных дошкольных образовательных организаций и общеобразовательных организаций, в которых осуществляется образовательная деятельность  для беспрепятственного доступа инвалидов (детей-инвалидов)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кетовская школ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гинская школ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-Кубинская школ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5 «Социально-педагогическая поддержк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6 «Оказание государственной поддержки отдельным категориям граждан на приобретение жилья в соответствии с федеральным и (или) областным законодательством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 «Дополнительное пенсионное обеспечение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1 «Реализация регионального проекта «Финансовая поддержка семей при рождении детей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5.03.2024 № 22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879"/>
        <w:gridCol w:w="1253"/>
        <w:gridCol w:w="1248"/>
        <w:gridCol w:w="973"/>
        <w:gridCol w:w="970"/>
        <w:gridCol w:w="962"/>
      </w:tblGrid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,5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</w:tr>
      <w:tr>
        <w:trPr>
          <w:trHeight w:val="23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8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9,8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8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Вожегодского муниципального округа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учреждение «Молодежный центр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«Вожегодская детская школа искусств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Тигинская школа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Бекетовская  школа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Верхне-Кубинская школа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36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Красная строка Знак"/>
    <w:basedOn w:val="Style15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Знак Знак"/>
    <w:basedOn w:val="Style11"/>
    <w:qFormat/>
    <w:rPr>
      <w:sz w:val="28"/>
      <w:szCs w:val="28"/>
      <w:lang w:val="ru-RU"/>
    </w:rPr>
  </w:style>
  <w:style w:type="character" w:styleId="Style18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21">
    <w:name w:val="Название объекта2"/>
    <w:basedOn w:val="Normal"/>
    <w:qFormat/>
    <w:pPr>
      <w:suppressAutoHyphens w:val="true"/>
      <w:jc w:val="center"/>
    </w:pPr>
    <w:rPr>
      <w:sz w:val="40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3:00Z</dcterms:created>
  <dc:creator>Романова А.Н.</dc:creator>
  <dc:description/>
  <dc:language>en-US</dc:language>
  <cp:lastModifiedBy>Admin</cp:lastModifiedBy>
  <cp:lastPrinted>2024-03-12T13:25:00Z</cp:lastPrinted>
  <dcterms:modified xsi:type="dcterms:W3CDTF">2024-03-28T12:23:00Z</dcterms:modified>
  <cp:revision>2</cp:revision>
  <dc:subject/>
  <dc:title>АДМИНИСТРАЦИЯ ВОЖЕГОДСКОГО МУНИЦИПАЛЬНОГО ОКРУГА</dc:title>
</cp:coreProperties>
</file>