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Е СОБРАНИЕ ВОЖЕГОДСКОГО МУНИЦИПАЛЬН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36"/>
        </w:rPr>
      </w:pPr>
      <w:r>
        <w:rPr>
          <w:szCs w:val="36"/>
        </w:rPr>
        <w:t xml:space="preserve">Р Е Ш Е Н И Е 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3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От _______________ № ______________                                         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2124" w:hanging="0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п. Вожега</w:t>
      </w:r>
    </w:p>
    <w:p>
      <w:pPr>
        <w:pStyle w:val="Normal"/>
        <w:ind w:left="2124" w:hanging="0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единовременной выплате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20 Федерального закона от 6 октября 2003 года № 131-ФЗ «Об общих принципах организации местного самоуправления в Российской Федерации», на основании Устава Вожегодского муниципального округа Представительное Собрание Вожегодского муниципального округа Волого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единовременную выплату работникам мировых судей Вологодской области по судебному участку № 47, расположенного на территории Вожегодского муниципального округа в размер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щнику мирового судьи - 4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ю судебных заседаний - 60 тыс. рублей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ршему специалисту 2 разряда – 51 тыс. рублей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>2. Единовременная выплата предоставляется работникам аппарата мировых судей Вологодской области, указанным в пункте 1 настоящего решения, при условии заключения до 1 апреля 2025 года служебного контракта на неопределенный срок или на срок исполнения обязанностей временно отсутствующего работника, находящегося в отпуске по беременности и родам или в отпуске по уходу за ребенком, и проработавшим на судебном участке три месяца (в период с 1 апреля 2025 года по 30 июня 2025 года)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>Лицам, заключившим служебный контракт после 1 апреля 2025 года и проработавшим до 30 июня 2025 года, расчет единовременной выплаты осуществляется по формуле:</w:t>
      </w:r>
    </w:p>
    <w:p>
      <w:pPr>
        <w:pStyle w:val="Normal"/>
        <w:spacing w:lineRule="auto" w:line="256" w:before="0" w:after="160"/>
        <w:jc w:val="center"/>
        <w:rPr>
          <w:rFonts w:eastAsia="Arial"/>
          <w:sz w:val="28"/>
          <w:szCs w:val="28"/>
          <w:lang w:eastAsia="en-US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14500" cy="3048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eastAsia="en-US"/>
        </w:rPr>
        <w:t xml:space="preserve"> , где:</w:t>
      </w:r>
    </w:p>
    <w:p>
      <w:pPr>
        <w:pStyle w:val="Normal"/>
        <w:ind w:firstLine="142"/>
        <w:jc w:val="both"/>
        <w:rPr>
          <w:rFonts w:eastAsia="Arial"/>
          <w:sz w:val="18"/>
          <w:szCs w:val="18"/>
          <w:lang w:eastAsia="en-US"/>
        </w:rPr>
      </w:pPr>
      <w:r>
        <w:rPr>
          <w:rFonts w:eastAsia="Arial"/>
          <w:sz w:val="18"/>
          <w:szCs w:val="18"/>
          <w:lang w:eastAsia="en-US"/>
        </w:rPr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РЕ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факт</w:t>
      </w:r>
      <w:r>
        <w:rPr>
          <w:sz w:val="28"/>
          <w:szCs w:val="28"/>
        </w:rPr>
        <w:t>-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 размер единовременной выплаты лицам, указанным в пункте 1 настоящего решения, заключившим служебный контракт после 1 апреля 2025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РЕВ</w:t>
      </w:r>
      <w:r>
        <w:rPr>
          <w:sz w:val="28"/>
          <w:szCs w:val="28"/>
        </w:rPr>
        <w:t xml:space="preserve"> – размер единовременной выплаты, установленной в пункте 1 настоящего решения, в зависимости от замещаемой должности в аппарате мировых су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РД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факт </w:t>
      </w:r>
      <w:r>
        <w:rPr>
          <w:sz w:val="28"/>
          <w:szCs w:val="28"/>
        </w:rPr>
        <w:t>– количество фактически отработанных дней в период с 1 апреля 2025 года по 30 июн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Единовременная выплата не предоставляется работникам мировых судей Вологод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ходящимся в отпуске по беременности и родам или в отпуске по уходу за ребен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исавшим заявление о расторжении служебного контракта по собственной инициативе в период с 1 апреля 2025 года по 30 июня 2025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ношении которых служебный контракт расторгнут по инициативе работодателя в период с 1 апреля 2025 года по 30 июн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В случае, если в период с 1 апреля 2025 года по 30 июня 2025 года работник аппарата мировых судей Вологодской области переведен на иную должность, указанную в пункте 1 настоящего решения, выплата осуществляется в размере, предусмотренном для должности, на которую осуществляется пере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ределить органом, уполномоченным на организацию взаимодействия с Главным управлением по обеспечению деятельности мировых судей Вологодской области, перечисление единовременной выплаты, а также на предоставление информации о перечислении администрацию Вожегод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комендовать Главному управлению по обеспечению деятельности мировых судей Вологодской области представлять в администрацию Вожегодского муниципального округа сведения о работниках аппаратов мировых судей Вологодской области для предоставления единовременной выплаты по форме согласно приложению к настоящему решению (далее-сведения) в срок до 5 июля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Администрации Вожегодского муниципального округа организовать взаимодействие с Главным управлением по обеспечению сведений для обеспечения предоставления единовременной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Администрации Вожегодского муниципального окру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ять получателям единовременной выплаты денежные средства на банковские счета, открытые в кредитных организациях, в течение 5 рабочих дней со дня получения от Главного управления по обеспечению деятельности мировых судей Вологодской области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Главное управление по обеспечению деятельности мировых судей Вологодской области информацию о перечислении денежных средств получателям единовременной выплаты в течение 5 рабочих дней после перечис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ыплаты, предусмотренные пунктом 1 решения, осуществляются за счет средств бюджета Вожегод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вступает в силу с 1 апреля 2025 года и подлежит официальному опубликованию в газете «Борьб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едставительного Собрания Вожегодского муниципального округа Вологодской области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Вожегодского муниципального района 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______________ Л.П.Олие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_____ Е.В.Перв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701" w:right="850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ложение к решению Представите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брания Вожегодского муниципального округа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3.2025 № 22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работниках аппарата мировых судей для предоставления единовременной выплаты за период с 1 апреля 2025 года по 3 июн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52"/>
        <w:gridCol w:w="877"/>
        <w:gridCol w:w="1167"/>
        <w:gridCol w:w="1218"/>
        <w:gridCol w:w="1090"/>
        <w:gridCol w:w="744"/>
        <w:gridCol w:w="997"/>
        <w:gridCol w:w="855"/>
        <w:gridCol w:w="758"/>
        <w:gridCol w:w="801"/>
        <w:gridCol w:w="1017"/>
        <w:gridCol w:w="15"/>
        <w:gridCol w:w="1483"/>
        <w:gridCol w:w="173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при наличии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кумента, удостоверяющего лич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банковского счет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кумен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кредитной организ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 в кредитной организации (20 знаков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5840" w:h="12240"/>
      <w:pgMar w:left="1134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47:00Z</dcterms:created>
  <dc:creator>Шохова А.С.</dc:creator>
  <dc:description/>
  <cp:keywords/>
  <dc:language>en-US</dc:language>
  <cp:lastModifiedBy>User1</cp:lastModifiedBy>
  <cp:lastPrinted>2025-03-26T12:56:00Z</cp:lastPrinted>
  <dcterms:modified xsi:type="dcterms:W3CDTF">2025-03-28T05:27:00Z</dcterms:modified>
  <cp:revision>51</cp:revision>
  <dc:subject/>
  <dc:title>ПРЕДСТАВИТЕЛЬНОЕ СОБРАНИЕ ВОЖЕГОДСКОГО</dc:title>
</cp:coreProperties>
</file>