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49, 52 Устава Вожегодского муниципального округа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администрация округа 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Вожегодского муниципального округа от 6 февраля 2025 года № 131  «О внесении изменений в постановление администрации Вожегодского муниципального округа от 19 сентября 2023 года № 838 «Об утверждении Положения об оплате труда работников муниципальных учреждений культуры, финансируемых из местного бюджета Вожегод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подпункте 1.1 пункта 1 постановления слова «раздел 4 Положения» заменить словами «раздел 2 Положения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Вожегодского муниципального округа Ив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ожегодского муниципального округа                                       Е.В. Перв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6:00Z</dcterms:created>
  <dc:creator>Экономист</dc:creator>
  <dc:description/>
  <dc:language>en-US</dc:language>
  <cp:lastModifiedBy>Zverdvd.org</cp:lastModifiedBy>
  <cp:lastPrinted>2025-02-28T13:55:00Z</cp:lastPrinted>
  <dcterms:modified xsi:type="dcterms:W3CDTF">2025-02-28T10:56:00Z</dcterms:modified>
  <cp:revision>2</cp:revision>
  <dc:subject/>
  <dc:title/>
</cp:coreProperties>
</file>