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ЖЕГОД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реорганизации муниципального бюджетного учреждения «Культурно-спортивный комплекс «Явенгское», 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го бюджетного учреждения культуры сельского поселения Кадниковское «Кадниковский дом культуры», </w:t>
            </w:r>
            <w:r>
              <w:rPr>
                <w:sz w:val="28"/>
                <w:szCs w:val="28"/>
              </w:rPr>
              <w:t>муниципального бюджетного учреждения культуры</w:t>
            </w:r>
            <w:r>
              <w:rPr>
                <w:spacing w:val="-2"/>
                <w:sz w:val="28"/>
                <w:szCs w:val="28"/>
              </w:rPr>
              <w:t xml:space="preserve"> «Вожегодский центр культурного развития»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администрация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бюджетное учреждение «Культурно-спортивный комплекс «Явенгское» (ИНН </w:t>
      </w:r>
      <w:r>
        <w:rPr>
          <w:sz w:val="28"/>
          <w:szCs w:val="28"/>
          <w:shd w:fill="FFFFFF" w:val="clear"/>
        </w:rPr>
        <w:t xml:space="preserve">3506005023) (далее – МБУ «КСК «Явенгское»), муниципальное бюджетное учреждение культуры сельского поселения Кадниковское «Кадниковский дом культуры» (ИНН 3506004622) (далее – МБУК «КДК») </w:t>
      </w:r>
      <w:r>
        <w:rPr>
          <w:sz w:val="28"/>
          <w:szCs w:val="28"/>
        </w:rPr>
        <w:t>в форме присоединения к муниципальному бюджетному учреждению культуры</w:t>
      </w:r>
      <w:r>
        <w:rPr>
          <w:spacing w:val="-2"/>
          <w:sz w:val="28"/>
          <w:szCs w:val="28"/>
        </w:rPr>
        <w:t xml:space="preserve"> «Вожегодский центр культурного развития» (ИНН 350600723040) (далее – МБУК «ВЦКР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, что МБУК «ВЦКР» является правопреемником МБУ «КСК «Явенгское», МБУК «КДК».</w:t>
      </w:r>
    </w:p>
    <w:p>
      <w:pPr>
        <w:pStyle w:val="Normal"/>
        <w:ind w:firstLine="709"/>
        <w:jc w:val="both"/>
        <w:rPr/>
      </w:pPr>
      <w:r>
        <w:rPr>
          <w:sz w:val="28"/>
        </w:rPr>
        <w:t>3. Уполномочить директора МБУК «ВЦКР» Стопину Ирину Федоровну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одать заявление в уполномоченный федеральный орган исполнительной власти, осуществляющий государственную регистрацию юридических лиц о начале процедуры реорганизации МБУ «КСК «Явенгское», МБУК «КДК», МБУК «ВЦКР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в течение пяти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т имени участвующих в реорганизации юридических лиц опубликовать в журнале «Вестник государственной регистрации» уведомление о реорганизации в соответствии со </w:t>
      </w:r>
      <w:hyperlink r:id="rId2">
        <w:r>
          <w:rPr>
            <w:rStyle w:val="InternetLink"/>
            <w:color w:val="000000"/>
            <w:sz w:val="28"/>
            <w:u w:val="none"/>
          </w:rPr>
          <w:t>статьей 60</w:t>
        </w:r>
      </w:hyperlink>
      <w:r>
        <w:rPr>
          <w:sz w:val="28"/>
        </w:rPr>
        <w:t xml:space="preserve"> Гражданск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3) направить заявления в уполномоченный федеральный орган исполнительной власти, осуществляющий государственную регистрацию юридических лиц, о прекращении деятельности МБУ «КСК «Явенгское», МБУК «КДК» по истечении трех месяцев с даты внесения в Единый государственный реестр юридических лиц записи о начале процедуры реорган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месячный срок после внесения в реестр муниципального имущества Вожегодского муниципального округа новых сведений об объектах учета обеспечить представление в орган, осуществляющий государственную регистрацию прав, документов, необходимых для внесения соответствующих записей в Единый государственный реестр прав о правах МБУК «ВЦКР» на недвижимое имущество (недвижимость), права на которое подлежат государствен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5) осуществить   иные   необходимые  юридические  действия   в   порядке и сроки, предусмотренные законодательством Российской Федерации и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4. Директору МБУ «КСК «Явенгское» Клюшиной Любови Александровн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МБУ «КСК «Явенгское» о начале реорганиз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2) уведомить в установленном порядке работников МБУ «КСК «Явенгское» о реорганизации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в срок до 1 мая 2023 года провести инвентаризацию имущества  и обязательств МБУ «КСК «Явенгское» и предоставить данные Стопиной И.Ф, директору МБУК «ВЦКР», для составления передаточного акта;</w:t>
      </w:r>
    </w:p>
    <w:p>
      <w:pPr>
        <w:pStyle w:val="Normal"/>
        <w:ind w:firstLine="708"/>
        <w:jc w:val="both"/>
        <w:rPr/>
      </w:pPr>
      <w:r>
        <w:rPr>
          <w:sz w:val="28"/>
        </w:rPr>
        <w:t>4) в двухмесячный срок после окончания срока для предъявления требований кредиторов осуществить подготовку и подписание акта передачи документов, материальных ценностей, объектов движимого и недвижимого имущества МБУК «ВЦКР» и представить его заверенную копию в Комитет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>5) осуществить иные необходимые юридические действия в порядке и сроки, предусмотренные законодательством Российской Федерации и настоящим постановл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Директору МБУК «КДК» Рыбаковой Ирине Петровн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МБУК «КДК» о начале реорганиз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2) уведомить в установленном порядке работников МБУК «КДК» о реорганизации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</w:rPr>
        <w:t>3) в срок до 1 мая 2023 года провести инвентаризацию имущества  и обязательств МБУК «КДК» и предоставить данные Стопиной И.Ф, директору МБУК «ВЦКР», для составления передаточного акта;</w:t>
      </w:r>
    </w:p>
    <w:p>
      <w:pPr>
        <w:pStyle w:val="Normal"/>
        <w:ind w:firstLine="708"/>
        <w:jc w:val="both"/>
        <w:rPr/>
      </w:pPr>
      <w:r>
        <w:rPr>
          <w:sz w:val="28"/>
        </w:rPr>
        <w:t>4) в двухмесячный срок после окончания срока для предъявления требований кредиторов осуществить подготовку и подписание акта передачи документов, материальных ценностей, объектов движимого и недвижимого имущества МБУК «ВЦКР» и представить его заверенную копию в Комитет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осуществить иные необходимые юридические действия в порядке и сроки, предусмотренные законодательством Российской Федерации и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6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Настоящее постановление подлежит официальному опубликованию в газете «Борьба» и размещению на официальном сайте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lineRule="auto" w:line="240" w:before="0" w:after="0"/>
        <w:ind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3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Обычный (веб)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306&amp;dst=1256&amp;field=134&amp;date=11.08.20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6:00Z</dcterms:created>
  <dc:creator>Шохова А.С.</dc:creator>
  <dc:description/>
  <dc:language>en-US</dc:language>
  <cp:lastModifiedBy>Zverdvd.org</cp:lastModifiedBy>
  <cp:lastPrinted>2023-03-14T15:18:00Z</cp:lastPrinted>
  <dcterms:modified xsi:type="dcterms:W3CDTF">2023-03-14T13:06:00Z</dcterms:modified>
  <cp:revision>2</cp:revision>
  <dc:subject/>
  <dc:title>ПРЕДСТАВИТЕЛЬНОЕ СОБРАНИЕ ВОЖЕГОДСКОГО</dc:title>
</cp:coreProperties>
</file>