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szCs w:val="24"/>
        </w:rPr>
      </w:pPr>
      <w:r>
        <w:rPr>
          <w:b w:val="false"/>
          <w:szCs w:val="24"/>
        </w:rPr>
        <w:t>АДМИНИСТРАЦИЯ ВОЖЕГОДСКОГО МУНИЦИПАЛЬНОГО ОКРУГА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left"/>
        <w:rPr/>
      </w:pPr>
      <w:r>
        <w:rPr>
          <w:szCs w:val="36"/>
        </w:rPr>
        <w:t xml:space="preserve">                           </w:t>
      </w:r>
      <w:r>
        <w:rPr>
          <w:szCs w:val="36"/>
        </w:rPr>
        <w:t>П О С Т А Н О В Л Е Н И Е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</wp:posOffset>
                </wp:positionH>
                <wp:positionV relativeFrom="paragraph">
                  <wp:posOffset>181610</wp:posOffset>
                </wp:positionV>
                <wp:extent cx="1276985" cy="2311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.02.2025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14.3pt;mso-position-vertical-relative:text;margin-left: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7.02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7690</wp:posOffset>
                </wp:positionH>
                <wp:positionV relativeFrom="paragraph">
                  <wp:posOffset>181610</wp:posOffset>
                </wp:positionV>
                <wp:extent cx="1240790" cy="231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8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14.3pt;mso-position-vertical-relative:text;margin-left:14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sz w:val="28"/>
                          <w:szCs w:val="28"/>
                        </w:rPr>
                        <w:t>2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От _______________ № 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 xml:space="preserve">     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п. Вожега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</w:r>
    </w:p>
    <w:tbl>
      <w:tblPr>
        <w:tblW w:w="6238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4962"/>
      </w:tblGrid>
      <w:tr>
        <w:trPr/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lang w:val="en-US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/>
            </w:pPr>
            <w:r>
              <w:rPr>
                <w:sz w:val="28"/>
                <w:lang w:val="en-US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выдаче разрешения 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мещение объект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Земельным кодексом РФ, </w:t>
      </w:r>
      <w:r>
        <w:rPr>
          <w:sz w:val="28"/>
          <w:szCs w:val="28"/>
        </w:rPr>
        <w:t xml:space="preserve">постановлением Правительства Российской Федерации от 3 декабря 2014 года № 1300 «Об утверждении </w:t>
      </w:r>
      <w:hyperlink r:id="rId2">
        <w:r>
          <w:rPr>
            <w:rStyle w:val="InternetLink"/>
            <w:sz w:val="28"/>
            <w:szCs w:val="28"/>
          </w:rPr>
          <w:t>перечн</w:t>
        </w:r>
      </w:hyperlink>
      <w:r>
        <w:rPr>
          <w:sz w:val="28"/>
          <w:szCs w:val="28"/>
        </w:rPr>
        <w:t>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Вологодской области от 28 декабря 2015 года № 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Уставом Вожегодского муниципального округа, администрация округ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ыдать администрации Вожегодского муниципального округа    (юридический адрес:162161, Вологодская  область,   Вожегодский    район,    п. Вожега, ул. Садовая , д.15,  ОГРН:1223500012867,   дата внесения   в   ЕГРЮЛ:08.11.2022 года) разрешение на размещение элемента благоустройства территории, в том числе малые архитектурные формы, за исключением некапитальных нестационарных строений и сооружений, рекламных конструкций, применяемых как составные части благоустройства территории, для   размещения которых  не  требуется  разрешения  на строительство, на землях, находящихся  в государственной собственности до разграничения,    в   кадастровом   квартале 35:06:0103001, расположенных: Вологодская   область,   Вожегодский    муниципальный   округ, п. Вожега,  ул. Октябрьская, площадью 36 кв.м., на 3 год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бязать  администрацию Вожегодского муниципального округа 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пользовать земельный участок, находящийся в государственной собственности, в кадастровом квартале: 35:06:0103001, в соответствии 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 действующим законодательством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вратить   земли   или   земельный   участок, в отношении которого выдано  решение  о размещении  объекта   состояние и   качество    не  хуже первоначального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Установить, что прекращение  действия  решения  о  размещении объекта возможно по основаниям, указанным  в пункте 9(1) «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ых сервитутов" (вместе с "Порядком и условиями размещения на территории Вологодской области объектов (за исключением объектов, указанных в пунктах 19, 23 - 25, 28 - 32, 34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утвержденного постановлением Правительства Российской Федерации от 3 декабря 2014 года № 1300)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ых сервитутов", "Порядком и условиями размещения на территории Вологодской области объектов, указанных в пунктах 19, 23 - 25, 28 - 32, 34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утвержденного постановлением Правительства Российской Федерации от 3 декабря 2014 года № 1300,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ых сервитутов"), утвержденного постановлением Правительства Вологодской области от 28.12.2015 N 1208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</w:rPr>
        <w:t>4. Администрации Вожегодского  муниципального округа в течении 5 календарных дней со дня принятия настоящего постановления обеспечить его размещение на официальном сайте администрации Вожегодского муниципального округа в информационно-телекоммуникационной сети «Интернет».</w:t>
      </w:r>
    </w:p>
    <w:p>
      <w:pPr>
        <w:pStyle w:val="TextBody"/>
        <w:ind w:firstLine="709"/>
        <w:rPr/>
      </w:pPr>
      <w:r>
        <w:rPr>
          <w:szCs w:val="28"/>
        </w:rPr>
        <w:t>5. Контроль за исполнением настоящего постановления возложить на первого заместителя главы   Вожегодского муниципального округа Суворова М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Вожегодского муниципального округа                                Е.В.Перв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47" w:gutter="0" w:header="567" w:top="719" w:footer="624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Wmicallto">
    <w:name w:val="wmi-callto"/>
    <w:qFormat/>
    <w:rPr/>
  </w:style>
  <w:style w:type="character" w:styleId="Style13">
    <w:name w:val="Основной текст Знак"/>
    <w:basedOn w:val="Style11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28bf8a64b8551e1msonormal">
    <w:name w:val="228bf8a64b8551e1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6048B1E2663481C9526FDCF7BABB6D43D494D2823DD155DB479538267ED94BBB6F6E59823715931e267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1:51:00Z</dcterms:created>
  <dc:creator>User</dc:creator>
  <dc:description/>
  <cp:keywords/>
  <dc:language>en-US</dc:language>
  <cp:lastModifiedBy>User</cp:lastModifiedBy>
  <cp:lastPrinted>2025-03-03T11:30:00Z</cp:lastPrinted>
  <dcterms:modified xsi:type="dcterms:W3CDTF">2025-03-03T08:45:00Z</dcterms:modified>
  <cp:revision>8</cp:revision>
  <dc:subject/>
  <dc:title/>
</cp:coreProperties>
</file>