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bookmarkStart w:id="0" w:name="_Hlk78383435"/>
            <w:r>
              <w:rPr>
                <w:sz w:val="28"/>
              </w:rPr>
              <w:t xml:space="preserve">Об утверждении Комплекса мер по развитию кадрового потенциала в Вожегодском муниципальном округе на 2024-2026 годы                                                             </w:t>
            </w:r>
            <w:bookmarkEnd w:id="0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адрового потенциала в Вожегодском муниципальном округе, руководствуясь Уставом Вожегодского муниципального округа, администрация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bookmarkStart w:id="1" w:name="_Hlk78383128"/>
      <w:r>
        <w:rPr>
          <w:sz w:val="28"/>
        </w:rPr>
        <w:t>Комплекс мер по развитию кадрового потенциала в Вожегодском муниципальном округе на 2024-2026 годы</w:t>
      </w:r>
      <w:bookmarkEnd w:id="1"/>
      <w:r>
        <w:rPr>
          <w:sz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знать утратившим силу постановление администрации Вожегодского муниципального района от 27 декабря 2021 года № 778 «Об утверждении Комплекса мер по развитию кадрового потенциала в Вожегодском муниципальном районе на 2021-2024 годы».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становление вступает в силу с 1 января 2024 года и подлежит размещению на </w:t>
      </w:r>
      <w:r>
        <w:rPr>
          <w:iCs/>
          <w:sz w:val="28"/>
          <w:szCs w:val="28"/>
        </w:rPr>
        <w:t>официальном сайте администрации Вожегодского муниципального округа в информационно - телекоммуникационной сети «Интернет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Исполняющая полномочия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главы Вожегодского муниципального округа </w:t>
        <w:tab/>
        <w:t xml:space="preserve">       И.В. Ивано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  <w:t xml:space="preserve">администрации Вожегодского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</w:rPr>
      </w:pPr>
      <w:r>
        <w:rPr>
          <w:sz w:val="28"/>
        </w:rPr>
        <w:t>от 11 января 2024 года № 1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 мер по развитию кадрового потенциала в Вожегодском муниципальном округе на 2024-2026 годы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Комплекса мер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 мер по развитию кадрового потенциала в Вожегодском муниципальном округе на 2024-2026 годы                                                            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мероприяти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ожегод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администрации Вожег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занятости населения по Вожегодскому округу КУ ВО «Центр занятости населения Вологодской области» (по согласованию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Комплекса 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-2026 год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реализации Комплекса 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валифицированными кадрами органов местного самоуправления, предприятий, учреждений и организаций Вожегодского муниципальн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Комплекса 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оздание, совершенствование и повышение эффективности системы подготовки, переподготовки и повышения квалификации кадров во всех отраслях Вожего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овершенствование профориентационной работы в муниципальных образовательных учреждениях Вожегод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привлечение и закрепление в Вожегодском муниципальном округе выпускников организаций, осуществляющих образовательную деятельность по образовательным программам высшего и среднего профессионального образования, молодых специалистов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показател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bookmarkStart w:id="2" w:name="_Hlk78188535"/>
            <w:bookmarkEnd w:id="2"/>
            <w:r>
              <w:rPr>
                <w:rFonts w:eastAsia="Calibri"/>
                <w:sz w:val="28"/>
                <w:szCs w:val="28"/>
              </w:rPr>
              <w:t>- численность постоянного населения, человек;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играционный прирост (убыль) населения, человек;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ля выпускников 9 классов, поступивших в образовательные организации Вологодской области,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оля выпускников 11 классов, поступивших в образовательные организации Вологодской области, %;</w:t>
            </w:r>
          </w:p>
          <w:p>
            <w:pPr>
              <w:pStyle w:val="Normal"/>
              <w:ind w:left="40" w:hanging="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bookmarkStart w:id="3" w:name="_Hlk78188535"/>
            <w:bookmarkEnd w:id="3"/>
            <w:r>
              <w:rPr>
                <w:rFonts w:eastAsia="Calibri"/>
                <w:sz w:val="28"/>
                <w:szCs w:val="28"/>
              </w:rPr>
              <w:t>- выплата стипендий за обучение студентам образовательных учреждений высшего и среднего профессионального образования, человек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Комплекса 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78188489"/>
            <w:r>
              <w:rPr>
                <w:rFonts w:eastAsia="Calibri"/>
                <w:sz w:val="28"/>
                <w:szCs w:val="28"/>
                <w:lang w:eastAsia="en-US"/>
              </w:rPr>
              <w:t>- создание единой системы профориентационной работы, ориентированной на конкретную кадровую ситуацию в Вожегодском муниципальном округе;</w:t>
            </w:r>
          </w:p>
          <w:p>
            <w:pPr>
              <w:pStyle w:val="Normal"/>
              <w:jc w:val="both"/>
              <w:rPr/>
            </w:pPr>
            <w:bookmarkStart w:id="5" w:name="_Hlk78188489"/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закрепления в Вожегодском муниципальном округе молодых квалифицированных кадров</w:t>
            </w:r>
            <w:bookmarkEnd w:id="5"/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ового обеспечения Комплекса 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и объемы финансирования – в рамках </w:t>
            </w:r>
            <w:bookmarkStart w:id="6" w:name="_Hlk74900781"/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программы </w:t>
            </w:r>
            <w:bookmarkStart w:id="7" w:name="_Hlk154129772"/>
            <w:r>
              <w:rPr>
                <w:rFonts w:eastAsia="Calibri"/>
                <w:sz w:val="28"/>
                <w:szCs w:val="28"/>
                <w:lang w:eastAsia="en-US"/>
              </w:rPr>
              <w:t>«Молодежь Вожегодского округа» на 2023-2027 годы</w:t>
            </w:r>
            <w:bookmarkEnd w:id="7"/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й постановлением администрации Вожегодского муниципального района от 30 декабря 2022 года № </w:t>
            </w:r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>828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составляет 21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7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70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700 тыс. рублей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бщая характеристика сферы реализации Комплекса мер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ожегодском муниципальном округе (далее – округ) сложилась определенная система работы с кадрами, принимаются меры по их целевому обучению и закреплению, имеется положительный опыт профориентационной работы среди выпускников муниципальных образовательных учреждений округа. На решение вопросов обучения и повышения квалификации кадров выделяются средства из местного бюджета Вожегод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Вожегодского муниципального округа (далее – администрация округа), Управлением образования администрации Вожегодского муниципального округа, БУЗ ВО «Вожегодская ЦРБ», отделением занятости населения по Вожегодскому округу КУ ВО «Центр занятости населения Вологодской области» (далее – отделение занятости)  устанавливаются контакты с высшими учебными заведениями, средними  профессиональными учебными заведениями, имеются данные о выпускниках школ округа, обучающихся в образовательных учреждениях высшего и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округа сотрудничают с отделением занятости, которое активно участвует в организации профориентационной работы и профессионального обучения безработных граждан, занимается вопросами опережающего профессионального обучения граждан, находящихся под риском увольнения, организацией общественных работ, временного трудоустройства работников в случае угрозы увольнения, организацией стажировок в целях приобретения опыта работы выпускников  общеобразовательных учреждений, оказывает содействие развитию малого предпринимательства и самозанятости безработных граждан, содействует трудоустройству инвалидов, занимается вопросами трудоустройства несовершеннолетних гражда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траслях здравоохранения, образования, культуры, социальной защиты населения и органах местного самоуправления округа стабильно работает система профессиональной переподготовки и повышения квалификации кадр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функционирование экономики невозможно без грамотных руководителей, муниципальных служащих, высококвалифицированного рабочего персонала. Кадровая обеспеченность на многих предприятиях округа отличается нестабильностью. Причиной тому в большинстве случаев является некомпетентность управленческого состава организаций в формировании и ведении кадровой политики. Многие предприятия и учреждения не имеют опыта работы по подготовке, переподготовке и повышению квалификации специалистов. Работа с кадрами в округе в настоящее время фактически всецело зависит от финансового положения на предприятиях, учреждениях, а также от позиции руководителей. Лишь немногие предприятия округа имеют стабильную кадровую обеспеченность на основании грамотно выстроенной и перспективной кадровой полити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ынок труда в округе формируется стихийно. Большинство учреждений бюджетной сферы укомплектованы кадрами, но уровень их образования и квалификации не всегда соответствует современным требова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ьшая численность работающих наблюдается в сферах здравоохранения и образ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есписочная численность работающих в сфере здравоохранения округа на начало 2023 года составила 226 человек, из них врачей - 21, среднего медицинского персонала - 91. Укомплектованность врачами составила 56 %, средними медицинскими работниками – 63 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круге прослеживается тенденция старения медицинских кадров. Существует потребность в таких врачебных кадрах как врач рентгенолог, невролог, стоматолог, хирург, в амбулаторно-поликлиническом звене не хватает фельдшер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е образования работает 154 педагогических работника, из них 96 человек в школ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й проблемой является «старение кадров». 27 % - педагоги пенсионного и предпенсионного возраста. Внутреннее совместительство составляет 37 %. Доля педагогов до 35 лет составляет 7 % от общего числа педагогических работник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школах имеются вакансии учителей: математики, физики, биологии, химии, иностранного языка, истор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8" w:name="_Hlk78373140"/>
      <w:r>
        <w:rPr>
          <w:rFonts w:eastAsia="Calibri"/>
          <w:sz w:val="28"/>
          <w:szCs w:val="28"/>
          <w:lang w:eastAsia="en-US"/>
        </w:rPr>
        <w:t>В сфере культуры округа наблюдается снижение численности работающих: в 2020 году – 103 человека, в 2021 году - 103 человека, на начало 2023 г. – 102 человека, из них 18 человек – совместители. Высшее образование имеют 36 человек, в том числе лишь 4 – по профилю. Среднее профессиональное образование имеет 45 человек, в том числе 19 - по профилю. Численность молодых специалистов в сфере культуры, имеющих стаж работы до 5 лет, составляет 29 человек, работников предпенсионного и пенсионного возраста – 79 человек. В учреждении физической культуры и спорта из 11 специалистов 4 совместителя.</w:t>
      </w:r>
      <w:bookmarkEnd w:id="8"/>
      <w:r>
        <w:rPr>
          <w:rFonts w:eastAsia="Calibri"/>
          <w:sz w:val="28"/>
          <w:szCs w:val="28"/>
          <w:lang w:eastAsia="en-US"/>
        </w:rPr>
        <w:t xml:space="preserve"> Учреждение испытывает недостаток квалифицированных специалис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для большинства отраслей социальной сферы округа актуальна тенденция старения кадров и нехватки квалифицированных кадров. Приток молодых специалистов в сельскую местность практически не ощуща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огичная ситуация складывается и в отраслях производственной сферы. Непрестижность рабочих профессий, невысокая заработная плата, низкий уровень условий труда, низкая моральная и материальная мотивация, слабая социальная защищенность работников привела к дефициту «рабочих рук» в разных отраслях, ухудшению качественного состава и профессионального уровня специалистов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ует совершенствования и система профориентации школьников в округе, вовлечение в нее работодателей для организации профориентационной работы.  Выпускники поступают учиться в учреждения среднего и высшего профессионального образования без учета потребности округа, процесс закрепления молодых специалистов в округе не отрегулирован. Ощущается нехватка молодежи со сформированными лидерскими способностями и качествам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, не в полной мере применяется система материальных мер и льгот для обучающихся по целевым направлениям администрации округ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ребуется объединить заинтересованные стороны по работе с кадрами, чтобы отслеживать ситуацию на рынке труда, своевременно вносить коррективы в кадровую программу на основе взаимного сотрудничества администрации округа, отделения занятости, предприятий и организаций округа, применяя комплексные подходы для улучшения ситуации в цел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ожидаемые результаты реализации Комплекса мер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ажной особенностью округа является несформированность рынка труда. Необходимо решать проблемы деградации села, оттока квалифицированных кадров из округа, привлечения новых молодых кад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ль Комплекса мер - обеспечение квалифицированными кадрами органов местного самоуправления, предприятий, учреждений и организаций Вожегодс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дачи Комплекса мер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, совершенствование и повышение эффективности системы подготовки, переподготовки и повышения квалификации кадров во всех отраслях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профориентационной работы в муниципальных образовательных учреждениях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ивлечение и закрепление в Вожегодском муниципальном округе выпускников организаций, осуществляющих образовательную деятельность по образовательным программам высшего и среднего профессионального образования, молодых специалис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процессе реализации Комплекса мер ожидается достижение следующих результато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единой системы профориентационной работы, ориентированной на конкретную кадровую ситуацию в Вожегодском муниципальном округ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закрепления в Вожегодском муниципальном округе молодых квалифицированных кадров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становленными целевыми показателями Комплекса мер ожидается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417"/>
        <w:gridCol w:w="1276"/>
        <w:gridCol w:w="1276"/>
        <w:gridCol w:w="1287"/>
      </w:tblGrid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3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стоянного населения,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9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, поступивших в образовательные организации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1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поступивших в образовательные организации Вологодской област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за обучение студентам образовательных учреждений высшего и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Комплекса мер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Комплекса мер – 2024-2026 год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рректировка Комплекса мер проводится ежегодно (при необходимости) с учетом изменения законодательства Российской Федерации, достижения целевых показателей, анализа социально-экономического развития округа, рынка труда, демографической ситуации и миграционных потоков в округе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еализации Комплекса мер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Комплекса мер планируется за счет средств местного бюджета. Объем средств местного бюджета определяется в рамках муниципальной программы «Молодежь Вожегодского округа» на 2023-2027 годы в соответствии с решениями представительного органа об местных бюджетах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53"/>
        <w:gridCol w:w="1308"/>
        <w:gridCol w:w="1386"/>
        <w:gridCol w:w="1134"/>
        <w:gridCol w:w="11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финансир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, 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стипендий за обучение студентам образовательных учреждений высшего и среднего профессиона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ые доходы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0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Комплекса мер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003"/>
        <w:gridCol w:w="2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системы мониторинга, анализа и прогнозирования рынка труд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ожегодского муниципального округа, 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занятого и незанятого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дминистрация Вожегодского муниципального округа, отделение занятости населения по Вожегодскому округу КУ ВО «Центр занятости населения Вологодской обла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занятости женщин, имеющих несовершеннолетних детей и детей-инвали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нятости населени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Вожегодскому округу КУ ВО «Центр занятости населения Вологодской обла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интеграции в трудовую деятельность лиц с ограниченными физическими возможност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Вожегодского муниципального округа, отделение занятости населения по Вожегодскому округу КУ ВО «Центр занятости населения Вологодской обла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й работы по размещению вакансий работодателями на единой цифровой платформе в сфере занятости и трудовых отношений «Работа Росс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bookmarkStart w:id="9" w:name="_Hlk78372064"/>
            <w:r>
              <w:rPr>
                <w:bCs/>
                <w:sz w:val="28"/>
                <w:szCs w:val="28"/>
              </w:rPr>
              <w:t>Отделение занятости населения по</w:t>
            </w:r>
          </w:p>
          <w:p>
            <w:pPr>
              <w:pStyle w:val="Normal"/>
              <w:suppressAutoHyphens w:val="true"/>
              <w:jc w:val="center"/>
              <w:rPr/>
            </w:pPr>
            <w:bookmarkStart w:id="10" w:name="_Hlk78372064"/>
            <w:r>
              <w:rPr>
                <w:bCs/>
                <w:sz w:val="28"/>
                <w:szCs w:val="28"/>
              </w:rPr>
              <w:t xml:space="preserve">Вожегодскому округу КУ ВО «Центр занятости населения Вологодской области» </w:t>
            </w:r>
            <w:bookmarkEnd w:id="10"/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подготовке, переподготовке и повышению квалификации кадров органов местного самоуправления, муниципа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учреждения округа, органы местного самоуправления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родителей и обучающихся о преимуществах поступления в региональные ВУЗы и колледжи, о преимуществах работы в Вологод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, обще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 вузы перечней мест педагогической практики для студентов педагогических направ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до 25 авгус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ривлечение на работу в образовательные организации округа специалистов с высшим образованием, обучающихся по педагогическим направлениям подготовки при условии прохождения ими профессиональной переподготовки по педагогическим направлениям подгот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ов данных обучающихся 9-х и 11-х классов – потенциальных абитуриентов, планирующих поступление на педагогические направления в ВУЗы и ПОО в текущем г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целевой подготовки кадров. Заключение договоров по целевым направления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Вожегодского муниципального округа, Управление образования администрации Вожегодского муниципального округа, БУЗ ВО «Вожегодская ЦРБ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едагогического класса (обучающиеся 8 – 11 классов) на базе МБУ ДО «Вожегодский ЦД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фориентационной работы с обучающимися образовательных организац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, общеобразовательные орган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отделение занятости населения п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егодскому округу КУ ВО «Центр занятости населения Вологодской обла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к (практики) студентов и выпускников СПО и ВУЗов Вологодской области и других регионов в организациях и на предприятиях ок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Вожегодского муниципального округ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отделение занятости населени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Вожегодскому округу КУ ВО «Центр занятости населения Вологодской област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содействие в получении мер поддержки при переселении из других регион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занятости населени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Вожегодскому округу КУ ВО «Центр занятости населения Вологодской области»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Комплекса мер и контроль за ходом ее реализации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Комплекса мер осуществляется в соответствии с перечнем мероприятий, входящих в состав Комплекса мер, в соответствии со сроками их вы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Комплекса мер осуществляется администрацией Вожегодского муниципального округа, Управлением образования администрации округа и подведомственными ему образовательными учреждениями, отделением занятости населения по Вожегодскому округу КУ ВО «Центр занятости населения Волого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Комплекса мер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единой системы профориентационной работы, ориентированной на конкретную кадровую ситуацию в Вожегодском муниципальном округ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закрепления в Вожегодском муниципальном округе молодых квалифицированных кадров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4:00Z</dcterms:created>
  <dc:creator> </dc:creator>
  <dc:description/>
  <cp:keywords/>
  <dc:language>en-US</dc:language>
  <cp:lastModifiedBy>Козюльская Е.Н.</cp:lastModifiedBy>
  <cp:lastPrinted>2024-01-12T10:50:00Z</cp:lastPrinted>
  <dcterms:modified xsi:type="dcterms:W3CDTF">2024-01-12T07:57:00Z</dcterms:modified>
  <cp:revision>24</cp:revision>
  <dc:subject/>
  <dc:title> </dc:title>
</cp:coreProperties>
</file>