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ind w:left="2124" w:hanging="0"/>
        <w:jc w:val="both"/>
        <w:rPr>
          <w:sz w:val="8"/>
          <w:szCs w:val="8"/>
        </w:rPr>
      </w:pPr>
      <w:r>
        <w:rPr>
          <w:sz w:val="16"/>
          <w:szCs w:val="16"/>
          <w:lang w:val="en-US"/>
        </w:rPr>
        <w:t xml:space="preserve">       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. Воже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Представительного Собрания Вожегодского муниципального округа от 22 декабря 2022 года № 86 «Об утверждении плана работы Представительного Собрания Вожегодского муниципального округа на 2023 год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едложением прокуратуры Вожегодского района  (письмо от 07.02.2023 года № 22-11-2023) о включении в план работы Представительного Собрания Вожегодского муниципального округа в 1 полугодии 2023 года вопроса о состоянии законности при издании муниципальных нормативных правовых актов на заседаниях представительного органа с заслушиванием должностных лиц органов местного самоуправления, ответственных за организацию и контроль исполнения работы по приведению муниципальных правовых актов в соответствие с требованиями  федерального и регионального законодательства  Представительное Собрание</w:t>
      </w:r>
      <w:r>
        <w:rPr/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  <w:szCs w:val="28"/>
        </w:rPr>
        <w:t>. Внести изменения в план работы Представительного Собрания Вожегодского муниципального округа на 2023 год, изложив его в новой редакции, с включением рассмотрения данного вопроса на июнь 2023 года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  <w:szCs w:val="28"/>
        </w:rPr>
        <w:t>. Настоящее решение вступает в силу с момента подписания и подлежит размещению на официальном сайте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ожегодского муниципального округа                                                     Л.П. Олиева</w:t>
      </w:r>
    </w:p>
    <w:p>
      <w:pPr>
        <w:pStyle w:val="Heading"/>
        <w:rPr/>
      </w:pPr>
      <w:r>
        <w:rPr>
          <w:sz w:val="28"/>
        </w:rPr>
        <w:t xml:space="preserve">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РС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1:00Z</dcterms:created>
  <dc:creator>usver</dc:creator>
  <dc:description/>
  <cp:keywords/>
  <dc:language>en-US</dc:language>
  <cp:lastModifiedBy>User1</cp:lastModifiedBy>
  <cp:lastPrinted>2023-02-21T14:57:00Z</cp:lastPrinted>
  <dcterms:modified xsi:type="dcterms:W3CDTF">2023-02-21T11:57:00Z</dcterms:modified>
  <cp:revision>65</cp:revision>
  <dc:subject/>
  <dc:title> </dc:title>
</cp:coreProperties>
</file>