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03.2023                      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 Смирновой Н.В.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Смирновой Наталье Васильевне (паспорт 19 18 187808 выдан 27 февраля 2019 года УМВД по Вологодской области в Вожегодском районе) разрешение на размещение элементов благоустройства территории на земельном участке с кадастровым номером 35:06:0104001:231 для размещения которого не требуется разрешения на строительство, расположенного по адресу: Вологодская область, Вожегодский район, п. Вожега, ул.Свободы, находящегося на землях  в государственной собственности до разграничения, площадью 548 кв.м.,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Смирнову  Наталью  Васильевну выполнить следующие требов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с кадастровым номером 35:06:0104001:23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Admin</cp:lastModifiedBy>
  <cp:lastPrinted>2023-03-14T10:27:00Z</cp:lastPrinted>
  <dcterms:modified xsi:type="dcterms:W3CDTF">2023-03-14T07:28:00Z</dcterms:modified>
  <cp:revision>303</cp:revision>
  <dc:subject/>
  <dc:title>П О С Т А Н О В Л Е Н И Е</dc:title>
</cp:coreProperties>
</file>