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Вожегодского муниципального округа от 14 февраля 2023 года № 106 «О создании комиссии по вопросам принятия граждан на учет в качестве нуждающихся в жилых помещениях в целях последующего предоставления им  жилых помещений по договорам социального найм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13 года № 131-ФЗ «Об общих принципах организации местного самоуправления в Российской Федерации», законом 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 администрация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Вожегодского муниципального района  от 14 февраля 2023 года №106 «О создании комиссии по вопросам принятия граждан на учет в качестве нуждающихся в жилых помещениях в целях последующего предоставления им  жилых помещений по договорам социального найма» следующие изменени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1. приложение 2 к постановлению 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 после официального опубликования в газете «Борьба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 исполнением   настоящего постановления  возложить на первого заместителя главы  Вожегодского муниципального округа                           М.Г.Суво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Е.В.Пер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Par65"/>
      <w:bookmarkStart w:id="1" w:name="Par65"/>
      <w:bookmarkEnd w:id="1"/>
    </w:p>
    <w:p>
      <w:pPr>
        <w:pStyle w:val="Normal"/>
        <w:tabs>
          <w:tab w:val="clear" w:pos="708"/>
          <w:tab w:val="left" w:pos="4820" w:leader="none"/>
        </w:tabs>
        <w:ind w:firstLine="705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                                  </w:t>
      </w: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705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firstLine="705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ожегодского муниципального округа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25.02.2025 № 191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же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4.02.2023  № 10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вопросам принятия граждан на учет в кач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жилых помещениях в целях последу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м жилых помещений по договорам социального най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уворов М.Г.– первый заместитель главы Вожегодского муниципального округа, </w:t>
      </w:r>
      <w:r>
        <w:rPr>
          <w:sz w:val="28"/>
          <w:szCs w:val="28"/>
        </w:rPr>
        <w:t>председатель комиссии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ерасимова Е.А. – начальник управления строительства и инфраструктуры администрации Вожегодского муниципального округа, заместитель председателя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мирнова Е.А. – главный специалист управления строительства и инфраструктуры администрации Вожегодского муниципального округа, секретарь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</w:rPr>
        <w:t>Ганичева Т.Н. – главный специалист управления строительства и инфраструктуры администрации Вожегод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Шахова О.В. – председатель комитета </w:t>
      </w:r>
      <w:r>
        <w:rPr>
          <w:sz w:val="28"/>
          <w:szCs w:val="28"/>
        </w:rPr>
        <w:t>по управлению  муниципальным  имуществом   и  земельными  ресурсами  администрации   Вожегодского  муниципального 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ова А.Н. – заведующий отделом кадрового и правового обеспечения администрации Вожегод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юлин А.А. – эксперт </w:t>
      </w:r>
      <w:r>
        <w:rPr>
          <w:sz w:val="28"/>
        </w:rPr>
        <w:t>управления строительства и инфраструктуры администрации Вожегодского муниципального округа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71"/>
      <w:bookmarkStart w:id="3" w:name="Par71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1F8299F03A57B5EFEEF37D17DB4316C81DFADF96012DA3743C42FA6B6C814ED390F197B1B4372X0s7N" TargetMode="External"/><Relationship Id="rId3" Type="http://schemas.openxmlformats.org/officeDocument/2006/relationships/hyperlink" Target="consultantplus://offline/ref=4611F8299F03A57B5EFEF13AC711EA35688C87A1FC661C8A6C13C278F9E6CE41AD79094C385F4D750FBAD8E5X0s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Романова А.Н.</dc:creator>
  <dc:description/>
  <cp:keywords/>
  <dc:language>en-US</dc:language>
  <cp:lastModifiedBy>Lisova NV</cp:lastModifiedBy>
  <cp:lastPrinted>2025-02-25T13:56:00Z</cp:lastPrinted>
  <dcterms:modified xsi:type="dcterms:W3CDTF">2025-02-25T10:59:00Z</dcterms:modified>
  <cp:revision>24</cp:revision>
  <dc:subject/>
  <dc:title> </dc:title>
</cp:coreProperties>
</file>