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09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2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160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15pt" to="34.2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деятельности Представительного Собрания Вожегодского муниципального округа за 2022 год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Уставом Вожегодского муниципального округа, статьёй 13 Регламента Представительного Собрания Вожегодского муниципального округа, заслушав и обсудив отчёт о деятельности Представительного Собрания за 2022 год, представленный председателем Представительного Собрания Вожегодского муниципального округа Представительное Собрание  Вожегод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тчёт о деятельности Представительного Собрания Вожегодского муниципального округа за 2022 год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</w:t>
      </w:r>
      <w:r>
        <w:rPr>
          <w:sz w:val="28"/>
        </w:rPr>
        <w:t>реш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   Л.П. О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Представи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Вожег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3  №  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едставительного Собрания Вожег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Уставом </w:t>
      </w:r>
      <w:r>
        <w:rPr>
          <w:sz w:val="28"/>
        </w:rPr>
        <w:t>Вожегодского муниципального округа</w:t>
      </w:r>
      <w:r>
        <w:rPr>
          <w:sz w:val="28"/>
          <w:szCs w:val="28"/>
          <w:lang w:eastAsia="zh-CN"/>
        </w:rPr>
        <w:t xml:space="preserve"> и Регламентом </w:t>
      </w:r>
      <w:r>
        <w:rPr>
          <w:sz w:val="28"/>
        </w:rPr>
        <w:t>Представительного Собрания Вожегодского муниципального округа</w:t>
      </w:r>
      <w:r>
        <w:rPr>
          <w:sz w:val="28"/>
          <w:szCs w:val="28"/>
          <w:lang w:eastAsia="zh-CN"/>
        </w:rPr>
        <w:t xml:space="preserve"> представляю ежегодный отчёт о деятельности  Представительного Собрания 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Представительное Собрание  Вожегодского муниципального округа       </w:t>
      </w:r>
    </w:p>
    <w:p>
      <w:pPr>
        <w:pStyle w:val="Normal"/>
        <w:jc w:val="both"/>
        <w:rPr>
          <w:b/>
          <w:b/>
          <w:sz w:val="40"/>
          <w:szCs w:val="40"/>
          <w:lang w:eastAsia="zh-CN"/>
        </w:rPr>
      </w:pPr>
      <w:r>
        <w:rPr>
          <w:sz w:val="28"/>
          <w:szCs w:val="28"/>
          <w:lang w:eastAsia="zh-CN"/>
        </w:rPr>
        <w:t>является юридическим лицом и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Вожегодского муниципального округа, Регламентом Представительного Собрания Вожегодского муниципального округ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, а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ind w:firstLine="709"/>
        <w:jc w:val="both"/>
        <w:rPr>
          <w:sz w:val="28"/>
          <w:szCs w:val="28"/>
          <w:shd w:fill="FAFAFA" w:val="clear"/>
          <w:lang w:eastAsia="zh-CN"/>
        </w:rPr>
      </w:pPr>
      <w:r>
        <w:rPr>
          <w:sz w:val="28"/>
          <w:szCs w:val="28"/>
          <w:lang w:eastAsia="zh-CN"/>
        </w:rPr>
        <w:t xml:space="preserve">На сегодняшний день в Представительном Собрании  исполняют свои полномочия 15 депутатов, 14 из них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, это </w:t>
      </w:r>
      <w:r>
        <w:rPr>
          <w:sz w:val="28"/>
          <w:szCs w:val="28"/>
          <w:shd w:fill="FAFAFA" w:val="clear"/>
          <w:lang w:eastAsia="zh-CN"/>
        </w:rPr>
        <w:t>руководители учреждений, организаций,  работники сферы образования, культуры и медицины,  т.е. люди,  умеющие принимать важные решения и нести за них ответственность. 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Вожегодского муниципального округа осуществляет организацию деятельности по решению таких вопросов, как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 выполнение утвержденного плана работы Представительного Собр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совершенствование нормативной правовой баз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исполнении принятых реш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 обеспечение плодотворного взаимодействия с администрацией округа,  органами местного самоуправления поселений(ныне – территориальных отделов, входящих в состав муниципального образования Вожегодский муниципальный округ Вологодской области), гражданами и организациями, независимо от форм соб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работы  представительного Собрания в соответствии с  Регламентом являются его заседания, которые проводились в 2022 году, согласно утвержденному плану работы. Заседания были открыты для всех заинтересованных лиц. На заседаниях всегда присутствовал глава Вожегодского муниципального округа, заместители главы администрации округа, при необходимости  - руководители  отделов администрации округа, главы сельских поселений, представители прокуратуры Вожег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сновных направлений деятельности  в 2022 году проведено 18 заседаний (в 2021 году – 11) Представительного Собрания Вожегодского муниципального округа, рассмотрено 214  (2021 год – 195) проектов нормативных правовых актов, по всем 214 приняты решения. Представительным Собранием внесено 99 проектов решений (2021 год – 108),  администрацией района - 90, управлением финансов и экономики –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ётном периоде 122  (2021 – 34) проекта решений были внесены на рассмотрение с нарушением Регламента, 18 (2021 – 38) - в качестве сроч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в отношении 2 нормативно-правовых актов, по которым были приняты решения в декабре 2022 г., прокуратурой Вожегодского района вынесено представление (№ 22-2-2023 от 31.01.2023 г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«Об утверждении положения о муниципальном земельном контроле на территории Вожегодского муниципального округа», рассмотренный на заседании Представительного Собрания 15.12.2022 г., который начиная с сентября 2022 г. проходил согласование в отделах администрации района, поступил в аппарат Представительного Собрания 13.12.2022 г., на согласование в прокуратуру не направл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12.2022 г. на заседании Представительного Собрания  в качестве срочного  рассмотрен проект решения «Об утверждении перечня должностей муниципальной службы в органах местного самоуправления Вожегодского муниципального округа, при назначении на которые и при замещение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а (супруги) и несовершеннолетних детей», направленный на рассмотрение депутатов без согласования с прокуратурой Вожег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 порядка взаимодействия с прокуратурой района в части  сроков представления документов для проведения антикоррупционной экспертизы нормативно-правовых документов  и их проектов 15.11.2022 г. в адрес администрации Вожегодского муниципального района мною было направлено письмо с просьбой о своевременном направления проектов решений в Представительное Собрание в соответствии с Регламентом. В связи с указанными выше нарушениями нами повторно направлено письмо в администрацию округа (от 03.02.2023 г. № 27) с просьбой о назначении ответственных лиц за согласование проектов решений перед направлением в Представитель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AFAFA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варительного рассмотрения и подготовки вопросов, относящихся к компетенции Представительного  Собрания, выработки проектов решений и конкретных мероприятий, а также осуществления контрольных функций  в представительном органе работают три  постоянных депутатских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</w:t>
      </w:r>
      <w:r>
        <w:rPr>
          <w:sz w:val="28"/>
          <w:szCs w:val="28"/>
          <w:shd w:fill="FFFFFF" w:val="clear"/>
        </w:rPr>
        <w:t>омиссия по бюджету, налогам и экономической политик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комиссия по правовым вопросам законности, Регламенту и депутатской этик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миссия по социальной полит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стоянных комиссий в Представительном Собрании в отчётном периоде организовывалась в соответствии с утверждённым планом на 2022 год.     Постоянные комиссии Представительного Собрания в обособленном режиме провели:  комиссия  по бюджету, финансам и экономической политике провела 3 заседания,   комиссия по правовым вопросам, Регламенту и депутатской этике – 6 заседаний, также проведено 1 общее заседание.  По всем рассматриваемым вопросам приняты соответствующи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ппарат Представительного Собрания поступило 75 (2021 год – 109) ходатайств о поощрении,  депутатами принято по ним 75 положительных решений (2021 год – 100), в том числе о награждении  Почётной грамотой  Представительного Собрания – 71 (2021 год – 100), Благодарственным письмом – 4 (2021 год –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органами местного самоуправления округа уделялось особое внимание приведению  муниципальных нормативных правовых актов Представительного Собрания в соответствие с действующим  законодательством, связанное с существенными изменениями законодательства о местном самоуправлении.</w:t>
      </w:r>
    </w:p>
    <w:p>
      <w:pPr>
        <w:pStyle w:val="ConsPlusTitle"/>
        <w:widowControl/>
        <w:tabs>
          <w:tab w:val="clear" w:pos="708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2022 году  аппаратом  Представительного Собрания проводилась работа по организации публичных слушаний. Их  целью  является информирование населения округа о наиболее важных вопросах, по которым надлежит принять соответствующее решение и выявить мнение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.  проведены публичные слушания по следующим  вопросам  рассмотрения проектов решения Представительного Собрания Вожегодского муниципального округа: «</w:t>
      </w:r>
      <w:r>
        <w:rPr>
          <w:rFonts w:cs="Times New Roman" w:ascii="Times New Roman" w:hAnsi="Times New Roman"/>
          <w:b w:val="false"/>
          <w:sz w:val="28"/>
        </w:rPr>
        <w:t>Об утверждении отчёта об исполнении местного бюджета Вожегодского муниципального района за 2021 год</w:t>
      </w:r>
      <w:r>
        <w:rPr>
          <w:rFonts w:cs="Times New Roman" w:ascii="Times New Roman" w:hAnsi="Times New Roman"/>
          <w:b w:val="false"/>
          <w:sz w:val="28"/>
          <w:szCs w:val="28"/>
        </w:rPr>
        <w:t>», «Об утверждении Устава Вожегодского муниципального округа Вологодской области», «О местном бюджете Вожегодского муниципального района на 2023 год и  плановый период 2024-2025 годов»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убличных слушаний нарушений законодательства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ажнейших муниципальных правовых актов, утвержденных представительным Собранием,  является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22 год и утвержден бюджет муниципального образования на 2023  и два последующих года 2024 и 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носились поправки, связанные в основном с необходимостью корректировки показателей при поступлении субсидий и субвенций из регионального бюдже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условием эффективной работы является максимальная открытость. В отчетном периоде информирование населения нашего округа о деятельности представительного органа осуществлялось в следующих направлениях: вопросы, обсуждаемые на заседаниях Представительного Собрания, а также информация о социально-экономическом и культурном развитии муниципального округа, о развитии его общественной инфраструктуры регулярно освещались на страницах районной газеты «Борьба»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 информация о деятельности представительного органа округа обновлена на официальном сайте администрации Вожегодского муниципального района в сети Интернет, а также была создана официальная группа в социальной сети «ВКонтакте», что давало возможность жителям округа  следить за его работой, а также напрямую задать имеющиеся вопросы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епутаты всегда готовы   рассмотреть обращения граждан и постараться помочь в разрешении их проблем. Все поступившие обращения рассмотрены объективно и в установленные сроки. В основном, обращения к депутатам связаны с вопросами предоставления жилищно-коммунальных услуг, социального  обеспечения. На практике жители округа прекрасно знают своих депутатов, поэтому обращаются в любое время и по любому вопросу, и не только на приёмах, но и в телефонном режиме, и просто встретив их на улице. Также  депутаты регулярно участвуют во всех праздничных и памятных мероприятиях на территории п. Вожега и поселений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AFAFA" w:val="clear"/>
        </w:rPr>
        <w:t>К</w:t>
      </w:r>
      <w:r>
        <w:rPr>
          <w:sz w:val="28"/>
          <w:szCs w:val="28"/>
        </w:rPr>
        <w:t>ак  Председатель я регулярно участвовала в  совещаниях, заседаниях, встречах, проводимых главой округа, а также в других мероприятиях, организованных администрацией округа и общественными организациями, принимала участие в торжественных мероприятиях. Мною были проведены личные приемы граждан, на которых обсуждались насущные проблемы жителей нашего округа. По всем заданным вопросам были даны разъяснения и приняты соответствующие мер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седневная деятельность представительного органа строится во благо наших избирателей. Вступили в силу новые законы на федеральном и региональном уровне. Совершенствовалась нормативная правовая база и на уровне округа. Роль представительного органа и его ответственность в том, чтобы на нашей территории мы создавали необходимые условия жизни населения, конструктивно взаимодействовали с исполнительной властью.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9:00Z</dcterms:created>
  <dc:creator>usver</dc:creator>
  <dc:description/>
  <cp:keywords/>
  <dc:language>en-US</dc:language>
  <cp:lastModifiedBy>User1</cp:lastModifiedBy>
  <cp:lastPrinted>2023-02-21T14:54:00Z</cp:lastPrinted>
  <dcterms:modified xsi:type="dcterms:W3CDTF">2023-02-21T11:56:00Z</dcterms:modified>
  <cp:revision>91</cp:revision>
  <dc:subject/>
  <dc:title> </dc:title>
</cp:coreProperties>
</file>