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  <w:lang w:val="en-US"/>
        </w:rPr>
      </w:pPr>
      <w:r>
        <w:rPr>
          <w:b/>
          <w:sz w:val="28"/>
          <w:szCs w:val="3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ВОЖЕГОДСКОГО МУНИЦИПАЛЬНОГО 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7475</wp:posOffset>
                </wp:positionV>
                <wp:extent cx="1162685" cy="21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6.7pt;mso-wrap-distance-left:9.05pt;mso-wrap-distance-right:9.05pt;mso-wrap-distance-top:0pt;mso-wrap-distance-bottom:0pt;margin-top:9.25pt;mso-position-vertical-relative:text;margin-left:2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17475</wp:posOffset>
                </wp:positionV>
                <wp:extent cx="1221740" cy="21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16.7pt;mso-wrap-distance-left:9.05pt;mso-wrap-distance-right:9.05pt;mso-wrap-distance-top:0pt;mso-wrap-distance-bottom:0pt;margin-top:9.25pt;mso-position-vertical-relative:text;margin-left:1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9905</wp:posOffset>
                      </wp:positionH>
                      <wp:positionV relativeFrom="paragraph">
                        <wp:posOffset>15240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15pt,1.2pt" to="240.1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10795</wp:posOffset>
                      </wp:positionV>
                      <wp:extent cx="14795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5pt,0.85pt" to="240.1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Об утверждении Перечня учреждений Вожегодского муниципального округа, на базе которых организуются лагеря дневного пребы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о исполнение постановления Правительства Вологодской области  от         19 июня 2017 года </w:t>
      </w:r>
      <w:r>
        <w:rPr>
          <w:sz w:val="28"/>
          <w:lang w:val="uk-UA"/>
        </w:rPr>
        <w:t xml:space="preserve">№ </w:t>
      </w:r>
      <w:r>
        <w:rPr>
          <w:sz w:val="28"/>
        </w:rPr>
        <w:t xml:space="preserve">543 «Об утверждении Порядка оплаты стоимости путевок в организации отдыха детей и их оздоровления за счет средств областного бюджета», в соответствии с постановлением </w:t>
      </w:r>
      <w:r>
        <w:rPr>
          <w:sz w:val="28"/>
          <w:szCs w:val="28"/>
        </w:rPr>
        <w:t>Правительства области от 31 мая 2010 года    № 632 «Об утверждении Положения об условиях и порядке оплаты для детей, находящихся в трудной жизненной ситуации, стоимости питания в детских оздоровительных лагерях с дневным пребыванием, стоимости проезда на междугородном транспорте организованных групп к местам отдыха и обратно и стоимости путевок в организации отдыха  детей и их оздоровления»,</w:t>
      </w:r>
      <w:r>
        <w:rPr>
          <w:sz w:val="28"/>
        </w:rPr>
        <w:t xml:space="preserve"> в целях успешного проведения оздоровительной кампании администрации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</w:rPr>
        <w:t>Утвердить прилагаемый Перечень учреждений Вожегодского муниципального округа, на базе которых организуются оздоровительные лагеря дневного пребывания.</w:t>
      </w:r>
    </w:p>
    <w:p>
      <w:pPr>
        <w:pStyle w:val="Normal"/>
        <w:ind w:firstLine="708"/>
        <w:jc w:val="both"/>
        <w:rPr>
          <w:spacing w:val="-2"/>
          <w:sz w:val="28"/>
        </w:rPr>
      </w:pPr>
      <w:r>
        <w:rPr>
          <w:spacing w:val="-2"/>
          <w:sz w:val="28"/>
        </w:rPr>
        <w:t>2. Признать утратившим силу постановление администрации Вожегодского муниципального округа от 05 февраля  2024  года  № 99 «</w:t>
      </w:r>
      <w:r>
        <w:rPr>
          <w:sz w:val="28"/>
        </w:rPr>
        <w:t>Об утверждении Перечня учреждений Вожегодского муниципального округа, на базе которых организуются лагеря дневного пребывания</w:t>
      </w:r>
      <w:r>
        <w:rPr>
          <w:spacing w:val="-2"/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3. Настоящее постановление вступает в силу  с момента подписания и подлежит размещению на официальном сайте администрации Вожегодского муниципального округа в информационно-телека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возложить  на заместителя главы Вожегодского муниципального округа   И.В. Иван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ожегодского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  <w:t>муниципального округа                                                                Е.В.Перв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20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</w:t>
      </w:r>
    </w:p>
    <w:p>
      <w:pPr>
        <w:pStyle w:val="Normal"/>
        <w:tabs>
          <w:tab w:val="clear" w:pos="708"/>
          <w:tab w:val="left" w:pos="1206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/>
      </w:pPr>
      <w:r>
        <w:rPr>
          <w:sz w:val="28"/>
          <w:szCs w:val="28"/>
        </w:rPr>
        <w:t xml:space="preserve">от  21.02.2025 г.   № 185   </w:t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480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00" w:leader="none"/>
        </w:tabs>
        <w:jc w:val="center"/>
        <w:rPr/>
      </w:pPr>
      <w:r>
        <w:rPr>
          <w:sz w:val="28"/>
        </w:rPr>
        <w:t xml:space="preserve">учреждений Вожегодского муниципального округа </w:t>
      </w:r>
    </w:p>
    <w:p>
      <w:pPr>
        <w:pStyle w:val="Normal"/>
        <w:tabs>
          <w:tab w:val="clear" w:pos="708"/>
          <w:tab w:val="left" w:pos="11300" w:leader="none"/>
        </w:tabs>
        <w:jc w:val="center"/>
        <w:rPr/>
      </w:pPr>
      <w:r>
        <w:rPr>
          <w:sz w:val="28"/>
        </w:rPr>
        <w:t>на базе,  которых организуются оздоровительные лагеря дневного пребывания</w:t>
      </w:r>
    </w:p>
    <w:p>
      <w:pPr>
        <w:pStyle w:val="Normal"/>
        <w:tabs>
          <w:tab w:val="clear" w:pos="708"/>
          <w:tab w:val="left" w:pos="11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4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28"/>
        <w:gridCol w:w="50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ое учреждение/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юридического лиц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ожегодская средняя школа» 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Кадниковская школа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ожегодский район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дниковский, ул. Парковая, д.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Явенгская школа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 область, Вожегодский район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олетарский, ул. Школьная, д. 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игинская школа»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 Вожегодский р-айон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евинская, д. 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Бекетовская школа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 Вожегодский район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кетовская, д.  5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Верхне-Кубинская школа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Вожегодский район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алдынка, д.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Вожегодский Центр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, д. 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Вожегодская детско-юношеская спортивная школа имени Олимпийской Чемпионки А.И. Богалий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Вожегодский район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. Климовская, ул. Чкалова, д. 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 СО ВО  «КЦСОН Вожегодского района» 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ий пер., д. 1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МБДОУ Детский сад № 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казка»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д.8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«Молодежный центр» 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д. 10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00" w:leader="none"/>
              </w:tabs>
              <w:bidi w:val="0"/>
              <w:snapToGrid w:val="false"/>
              <w:jc w:val="left"/>
              <w:rPr/>
            </w:pPr>
            <w:r>
              <w:rPr/>
              <w:t>Муниципальное бюджетное учреждение дополнительного образования «Вожегодская детская школа искусств»</w:t>
            </w:r>
          </w:p>
        </w:tc>
        <w:tc>
          <w:tcPr>
            <w:tcW w:w="5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годская область, п. Вожега, </w:t>
            </w:r>
          </w:p>
          <w:p>
            <w:pPr>
              <w:pStyle w:val="Normal"/>
              <w:tabs>
                <w:tab w:val="clear" w:pos="708"/>
                <w:tab w:val="left" w:pos="11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д. 4 </w:t>
            </w:r>
          </w:p>
        </w:tc>
      </w:tr>
    </w:tbl>
    <w:p>
      <w:pPr>
        <w:pStyle w:val="Normal"/>
        <w:tabs>
          <w:tab w:val="clear" w:pos="708"/>
          <w:tab w:val="left" w:pos="113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2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ind w:left="40" w:firstLine="24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14:00Z</dcterms:created>
  <dc:creator>юрист</dc:creator>
  <dc:description/>
  <cp:keywords/>
  <dc:language>en-US</dc:language>
  <cp:lastModifiedBy>UR-140507-001</cp:lastModifiedBy>
  <cp:lastPrinted>2025-02-21T08:50:00Z</cp:lastPrinted>
  <dcterms:modified xsi:type="dcterms:W3CDTF">2025-02-25T13:56:00Z</dcterms:modified>
  <cp:revision>33</cp:revision>
  <dc:subject/>
  <dc:title> </dc:title>
</cp:coreProperties>
</file>