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.03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6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муниципальную программу «Защита населения и территорий от чрезвычайных ситуаций, обеспечения пожарной безопасности и безопасности людей н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0" w:leader="none"/>
          <w:tab w:val="left" w:pos="2629" w:leader="none"/>
        </w:tabs>
        <w:ind w:right="10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1 декабря 1994 года № 69-ФЗ «О пожарной безопасности», 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994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68-ФЗ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защи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селения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территорий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чрезвычайны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итуаций природ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техногенног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характера»,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февраля 1998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28-ФЗ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граждан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бороне»,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июля </w:t>
      </w:r>
      <w:r>
        <w:rPr>
          <w:rFonts w:cs="Times New Roman" w:ascii="Times New Roman" w:hAnsi="Times New Roman"/>
          <w:sz w:val="28"/>
          <w:szCs w:val="28"/>
          <w:lang w:val="ru-RU"/>
        </w:rPr>
        <w:t>2013 года №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158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О внесени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змен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отдельные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законодательные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акты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вопросу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опове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информирования населения»,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Указо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зидента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Российск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Федерации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3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ноябр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012 </w:t>
      </w:r>
      <w:r>
        <w:rPr>
          <w:rFonts w:cs="Times New Roman" w:ascii="Times New Roman" w:hAnsi="Times New Roman"/>
          <w:spacing w:val="-14"/>
          <w:sz w:val="28"/>
          <w:szCs w:val="28"/>
          <w:lang w:val="ru-RU"/>
        </w:rPr>
        <w:t xml:space="preserve">год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522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«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создании </w:t>
      </w: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 xml:space="preserve">комплексной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истемы экстренного оповещения на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угрозе возникнов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 xml:space="preserve"> о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возникновении чрезвычайных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ситуаций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ация округ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«Защита населения и территорий от чрезвычайных ситуаций, обеспечения пожарной безопасности и безопасности людей н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, утвержденную постановлением администрации Вожегодского муниципального района от 28 декабря 2022 года № 816 «Об утверждении муниципальной программы «Защита населения и территорий от чрезвычайных ситуаций, обеспечения пожарной безопасности и безопасности людей н водных объектах, создание систем оповещения и информирования населения о чрезвычайных ситуациях природного и техногенного характера на территории Вожегодского муниципального округа на 2023-2027 годы»», изменения, изложив ее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стоящее постановление вступает в силу после официального опубликования в газете «Борьб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  <w:t xml:space="preserve">Глава Вожегодского муниципального округа </w:t>
        <w:tab/>
        <w:t>С.Н. Семенник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58:00Z</dcterms:created>
  <dc:creator>Professional</dc:creator>
  <dc:description/>
  <dc:language>en-US</dc:language>
  <cp:lastModifiedBy>Zverdvd.org</cp:lastModifiedBy>
  <cp:lastPrinted>2024-03-06T09:58:00Z</cp:lastPrinted>
  <dcterms:modified xsi:type="dcterms:W3CDTF">2024-03-06T06:58:00Z</dcterms:modified>
  <cp:revision>2</cp:revision>
  <dc:subject/>
  <dc:title/>
</cp:coreProperties>
</file>