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ВОЖЕГОД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</wp:posOffset>
                </wp:positionH>
                <wp:positionV relativeFrom="paragraph">
                  <wp:posOffset>17526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.03.202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3.8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7.03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88595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85pt;mso-position-vertical-relative:text;margin-left:14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утверждении технического задания на разработку инвестиционной программы «Развитие системы водоснабжения на территории Вожегодского муниципального округа на 2023-2030 годы» муниципальному казенному предприятию Вожегодского муниципального района «Управление жилищно-коммунальным хозяйством»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ых законов от 7 декабря 2011 года № 416-ФЗ «О водоснабжении и водоотведении», от 6 октября 2006 года №131-ФЗ «Об общих принципах организации местного самоуправления в Российской Федерации», от 24 июня 1998 года № 89-ФЗ «Об отходах производства и потребления», приказа Министерства регионального развития РФ от 10 октября 2007 года № 100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 администрация Вожегодского муниципального окру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хническое задание на разработку инвестиционной программы «Развитие системы водоснабжения на территории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жегодского муниципального округа на 2023-2030 годы» муниципальному казенному предприятию Вожегодского муниципального района «Управление жилищно-коммунальным хозяйством»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енному предприятию Вожегодского муниципального района «Управление жилищно-коммунальным хозяйством» разработать в соответствии с данным техническим заданием инвестиционную программу и предоставить ее в администрацию Вожегодского муниципального округа на утверждени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Вожегодского муниципального района от 19 мая 2022 года № 324 «</w:t>
      </w:r>
      <w:r>
        <w:rPr>
          <w:sz w:val="28"/>
        </w:rPr>
        <w:t>Об утверждении технического задания на разработку инвестиционной программы «Развитие системы водоснабжения на территории Вожегодского муниципального района на 2023-2030 годы» муниципальному казенному предприятию Вожегодского муниципального района «Управление жилищно-коммунальным хозяйством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после официального опубликования в газете «Борьба» и подлежит размещению на официальном сайте администрации Вожегодского муниципального округа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Вожегодского муниципального округа Первова Е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ожегодского муниципального округа                           С.Н. Семенни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1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560"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560"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560"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>Вожегодского муниципального округа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560"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7.03. 2023 года № 179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560"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560" w:right="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560" w:right="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560" w:right="2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хническое задание 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560" w:right="280" w:hanging="0"/>
        <w:jc w:val="center"/>
        <w:rPr/>
      </w:pPr>
      <w:r>
        <w:rPr>
          <w:sz w:val="28"/>
          <w:szCs w:val="28"/>
        </w:rPr>
        <w:t xml:space="preserve">на разработку инвестиционной программы «Развитие системы водоснабжения на территории Вожегодского муниципального округа на 2023-2030 годы» муниципальному казенному предприятию Вожегодского муниципального района 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560" w:right="280" w:hanging="0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жилищно-коммунальным хозяйством»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-426" w:right="280" w:firstLine="98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autoSpaceDE w:val="false"/>
        <w:ind w:left="920" w:right="280" w:hanging="36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снованием для разработки инвестиционной программы «Развитие системы водоснабжения на территории Вожегодского муниципального округа на 2023-2030 годы» муниципальному казенному предприятию Вожегодского муниципального района «Управление жилищно-коммунальным хозяйством» в сфере водоснабжения на территории Вожегодского муниципального округа (далее - инвестиционная программа)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 Федеральный закон от 24 июня 1998 года № 89-ФЗ «Об отходах производства и потреблен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Федеральный закон от 7 декабря 2011 № 416-ФЗ «О водоснабжении и водоотведени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Градостроительный кодекс Российской Федерации от 29 декабря 2004 года № 190-ФЗ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остановление Правительства РФ от 29 июля 2013 года № 641 «Об инвестиционных и производственных программах организаций, осуществляющих деятельность в сфере водоснабжения и водоотведен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 Приказ Министерства регионального развития РФ от 10 октября 2007 года № 100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 Приказ Министерства регионального развития РФ от 10 октября 2007 года № 99 «Об утверждении Методических рекомендаций по разработке инвестиционных программ организаций коммунального комплекс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jc w:val="center"/>
        <w:rPr/>
      </w:pPr>
      <w:r>
        <w:rPr>
          <w:bCs/>
          <w:sz w:val="28"/>
          <w:szCs w:val="28"/>
        </w:rPr>
        <w:t>2. Цели и задачи разработки и реализации инвестиционной программы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 Цели </w:t>
      </w:r>
      <w:r>
        <w:rPr>
          <w:sz w:val="28"/>
          <w:szCs w:val="28"/>
        </w:rPr>
        <w:t>инвестиционной программы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>2.1.</w:t>
      </w:r>
      <w:r>
        <w:rPr>
          <w:sz w:val="28"/>
          <w:szCs w:val="28"/>
        </w:rPr>
        <w:t>2. Повышение качества питьевой воды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rPr/>
      </w:pPr>
      <w:r>
        <w:rPr>
          <w:sz w:val="28"/>
          <w:szCs w:val="28"/>
        </w:rPr>
        <w:t>2.1.3. Обеспечение бесперебойной подачи качественной воды от источника до потребителя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4. Расширение территории обслуживания и оказания услуг водоснабжения при строительстве индивидуальных и многоквартирных жилых домов.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>2.1.5. Энергосбережение и повышение энергетической эффективности объектов централизованных систем водоснабжения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67"/>
        <w:jc w:val="center"/>
        <w:rPr/>
      </w:pPr>
      <w:r>
        <w:rPr>
          <w:sz w:val="28"/>
          <w:szCs w:val="28"/>
        </w:rPr>
        <w:t>2.2. Задачи инвестиционной программы:</w:t>
      </w:r>
    </w:p>
    <w:p>
      <w:pPr>
        <w:pStyle w:val="Style13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>2.2.1. Повысить качество питьевой воды за счет реконструкции существующих и строительства новых объектов водоснабжения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. Предусмотреть систему водоочистки на всех источниках централизованного водоснабжения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3. Обеспечить бесперебойную подачу воды в водопроводную сеть.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2.4. Обеспечить строящиеся объекты необходимыми объемами и качеством питьевой воды.  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>2.2.5. Экономить электроэнергию за счет повышения эффективности работы насосного оборудования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3194"/>
        <w:gridCol w:w="6075"/>
      </w:tblGrid>
      <w:tr>
        <w:trPr>
          <w:trHeight w:val="610" w:hRule="atLeast"/>
        </w:trPr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</w:t>
            </w:r>
          </w:p>
        </w:tc>
      </w:tr>
      <w:tr>
        <w:trPr>
          <w:trHeight w:val="2561" w:hRule="atLeast"/>
        </w:trPr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ность (бесперебойность) снабжения потребителей товарами (услугами)</w:t>
            </w:r>
          </w:p>
        </w:tc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качества питьевой воды до уровня, соответствующего санитарно-эпидемиологическим требованиям – 100%;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sz w:val="28"/>
                <w:szCs w:val="28"/>
              </w:rPr>
              <w:t>Круглосуточное бесперебойное обеспечение водоснабжения Вожегодского муниципального округа – 99%;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затрат на электрическую энергию на 5%.</w:t>
            </w:r>
          </w:p>
        </w:tc>
      </w:tr>
      <w:tr>
        <w:trPr>
          <w:trHeight w:val="1740" w:hRule="atLeast"/>
        </w:trPr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 товаров и услуг для потребителей (в том числе обеспечение новых потребителей)</w:t>
            </w:r>
          </w:p>
        </w:tc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ключения новых потребителей к системам водоснабжения – 100%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567"/>
        <w:jc w:val="center"/>
        <w:rPr/>
      </w:pPr>
      <w:r>
        <w:rPr>
          <w:color w:val="000000"/>
          <w:sz w:val="28"/>
          <w:szCs w:val="28"/>
        </w:rPr>
        <w:t>3. Обоснование необходимости и реализации инвестиционной программы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Сложившаяся на данное время инфраструктура объектов на территории Вожегодского муниципального округа, используемых в сфере холодного водоснабжения, обеспечивает холодным водоснабжением потребителей Вожегодского муниципального округа.</w:t>
      </w:r>
      <w:r>
        <w:rPr>
          <w:sz w:val="28"/>
          <w:szCs w:val="28"/>
        </w:rPr>
        <w:t xml:space="preserve"> Основным потребителем холодной воды на территории Вожегодского муниципального округа является население. Доля населения в водопотреблении составляет 72%, доля бюджетных организаций - 28%.</w:t>
      </w:r>
    </w:p>
    <w:p>
      <w:pPr>
        <w:pStyle w:val="ConsPlusNormal"/>
        <w:widowControl/>
        <w:tabs>
          <w:tab w:val="clear" w:pos="708"/>
          <w:tab w:val="left" w:pos="7059" w:leader="none"/>
        </w:tabs>
        <w:ind w:left="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59" w:leader="none"/>
        </w:tabs>
        <w:ind w:left="5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2. Перечень имущества, предоставленного на праве оперативного управления муниципальному казенному предприятию Вожегодского муниципального округа «Управление жилищно-коммунальным хозяйством»</w:t>
      </w:r>
    </w:p>
    <w:p>
      <w:pPr>
        <w:pStyle w:val="ConsPlusNormal"/>
        <w:widowControl/>
        <w:tabs>
          <w:tab w:val="clear" w:pos="708"/>
          <w:tab w:val="left" w:pos="7059" w:leader="none"/>
        </w:tabs>
        <w:ind w:left="560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50"/>
        <w:gridCol w:w="4529"/>
        <w:gridCol w:w="952"/>
        <w:gridCol w:w="19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4" w:firstLine="754"/>
              <w:jc w:val="center"/>
              <w:rPr/>
            </w:pPr>
            <w:r>
              <w:rPr/>
              <w:t>№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22" w:right="-101"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Год вв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Общая площадь, протяжен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35:06:0202016:454, расположенная: Вологодская область, Вожегодский район, д. Бекетовская, д. б/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35:06:0202016:437, расположенная: Вологодская область, Вожегодский р-н, д. Бекетовска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56 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 с водонапорной скважиной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35:06:0403012:81, расположенная: Вологодская область, Вожегодский район, с/п Нижнеслободское, д. Холдын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1" w:hanging="0"/>
              <w:jc w:val="center"/>
              <w:rPr/>
            </w:pPr>
            <w:r>
              <w:rPr>
                <w:sz w:val="24"/>
                <w:szCs w:val="24"/>
              </w:rPr>
              <w:t>кадастровый номер 35:06:0403012:76, расположенное: Вологодская область, Вожегодский р-н, д. Холдын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675,5 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1" w:hanging="0"/>
              <w:jc w:val="center"/>
              <w:rPr/>
            </w:pPr>
            <w:r>
              <w:rPr>
                <w:sz w:val="24"/>
                <w:szCs w:val="24"/>
              </w:rPr>
              <w:t>кадастровый номер 35:06:0403012:79, расположенное: Вологодская область, Вожегодский р-н, д. Холдын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яженность 72 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1" w:hanging="0"/>
              <w:jc w:val="center"/>
              <w:rPr/>
            </w:pPr>
            <w:r>
              <w:rPr>
                <w:sz w:val="24"/>
                <w:szCs w:val="24"/>
              </w:rPr>
              <w:t>кадастровый номер 35:06:0204013:140, расположенная: Вологодская область, Вожегодский р-н, сельское поселение Тигинское, д. Гридин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1064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 с водонапорной башней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1" w:hanging="0"/>
              <w:jc w:val="center"/>
              <w:rPr/>
            </w:pPr>
            <w:r>
              <w:rPr>
                <w:sz w:val="24"/>
                <w:szCs w:val="24"/>
              </w:rPr>
              <w:t>кадастровый номер 35:06:0204013:132, Вологодская область, Вожегодский район, сельское поселение Тигинское, деревня Гридино, примерно в 100 метрах на северо-восток от дома № 6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Водопроводная </w:t>
            </w:r>
            <w:r>
              <w:rPr>
                <w:sz w:val="24"/>
                <w:szCs w:val="24"/>
              </w:rPr>
              <w:t>сеть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122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35:06:0205009:441, расположенная: </w:t>
            </w:r>
            <w:r>
              <w:rPr>
                <w:spacing w:val="-2"/>
                <w:sz w:val="24"/>
                <w:szCs w:val="24"/>
              </w:rPr>
              <w:t xml:space="preserve">Вологодская область, Вожегодский </w:t>
            </w:r>
            <w:r>
              <w:rPr>
                <w:sz w:val="24"/>
                <w:szCs w:val="24"/>
              </w:rPr>
              <w:t>район, пос. База, Явенгского сельсовета, ул. Советска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left="-48" w:right="19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протяженность </w:t>
            </w:r>
            <w:r>
              <w:rPr>
                <w:sz w:val="24"/>
                <w:szCs w:val="24"/>
              </w:rPr>
              <w:t>600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8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Артезианская </w:t>
            </w:r>
            <w:r>
              <w:rPr>
                <w:sz w:val="24"/>
                <w:szCs w:val="24"/>
              </w:rPr>
              <w:t>скважина № 160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122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35:06:0401048:18, расположенная: </w:t>
            </w:r>
            <w:r>
              <w:rPr>
                <w:spacing w:val="-2"/>
                <w:sz w:val="24"/>
                <w:szCs w:val="24"/>
              </w:rPr>
              <w:t xml:space="preserve">Вологодская область, Вожегодский </w:t>
            </w:r>
            <w:r>
              <w:rPr>
                <w:sz w:val="24"/>
                <w:szCs w:val="24"/>
              </w:rPr>
              <w:t>район, пос. Молодежный, Марьинского сельсове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left="-48" w:right="3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</w:t>
            </w:r>
          </w:p>
          <w:p>
            <w:pPr>
              <w:pStyle w:val="Normal"/>
              <w:shd w:fill="FFFFFF" w:val="clear"/>
              <w:spacing w:lineRule="exact" w:line="278"/>
              <w:ind w:left="-48" w:right="3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шня </w:t>
            </w:r>
            <w:r>
              <w:rPr>
                <w:spacing w:val="-2"/>
                <w:sz w:val="24"/>
                <w:szCs w:val="24"/>
              </w:rPr>
              <w:t>Рожновского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122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35:06:0401048:17, расположенная: </w:t>
            </w:r>
            <w:r>
              <w:rPr>
                <w:spacing w:val="-2"/>
                <w:sz w:val="24"/>
                <w:szCs w:val="24"/>
              </w:rPr>
              <w:t xml:space="preserve">Вологодская область, Вожегодский </w:t>
            </w:r>
            <w:r>
              <w:rPr>
                <w:sz w:val="24"/>
                <w:szCs w:val="24"/>
              </w:rPr>
              <w:t>район, пос. Молодежный, Марьинского сельсове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8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ысота</w:t>
            </w:r>
          </w:p>
          <w:p>
            <w:pPr>
              <w:pStyle w:val="Normal"/>
              <w:shd w:fill="FFFFFF" w:val="clear"/>
              <w:ind w:left="-48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5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Водопроводная </w:t>
            </w:r>
            <w:r>
              <w:rPr>
                <w:sz w:val="24"/>
                <w:szCs w:val="24"/>
              </w:rPr>
              <w:t>сеть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122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35:06:0401048:23, расположенная: </w:t>
            </w:r>
            <w:r>
              <w:rPr>
                <w:spacing w:val="-2"/>
                <w:sz w:val="24"/>
                <w:szCs w:val="24"/>
              </w:rPr>
              <w:t xml:space="preserve">Вологодская область, Вожегодский </w:t>
            </w:r>
            <w:r>
              <w:rPr>
                <w:sz w:val="24"/>
                <w:szCs w:val="24"/>
              </w:rPr>
              <w:t>район, пос. Молодежный, Марьинского сельсове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лина</w:t>
            </w:r>
          </w:p>
          <w:p>
            <w:pPr>
              <w:pStyle w:val="Normal"/>
              <w:shd w:fill="FFFFFF" w:val="clear"/>
              <w:ind w:left="-48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38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ртскважин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122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35:06:0000000:278, расположенная: </w:t>
            </w:r>
            <w:r>
              <w:rPr>
                <w:spacing w:val="-2"/>
                <w:sz w:val="24"/>
                <w:szCs w:val="24"/>
              </w:rPr>
              <w:t xml:space="preserve">Вологодская область, Вожегодский </w:t>
            </w:r>
            <w:r>
              <w:rPr>
                <w:sz w:val="24"/>
                <w:szCs w:val="24"/>
              </w:rPr>
              <w:t>район, ст. Явенг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лубина 110 м</w:t>
            </w:r>
          </w:p>
          <w:p>
            <w:pPr>
              <w:pStyle w:val="Normal"/>
              <w:shd w:fill="FFFFFF" w:val="clear"/>
              <w:ind w:left="-48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лубина 75 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ети водопровод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122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35:06:0000000:155, расположенная: </w:t>
            </w:r>
            <w:r>
              <w:rPr>
                <w:spacing w:val="-2"/>
                <w:sz w:val="24"/>
                <w:szCs w:val="24"/>
              </w:rPr>
              <w:t xml:space="preserve">Вологодская область, Вожегодский </w:t>
            </w:r>
            <w:r>
              <w:rPr>
                <w:sz w:val="24"/>
                <w:szCs w:val="24"/>
              </w:rPr>
              <w:t>район, ст. Явенг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лина</w:t>
            </w:r>
          </w:p>
          <w:p>
            <w:pPr>
              <w:pStyle w:val="Normal"/>
              <w:shd w:fill="FFFFFF" w:val="clear"/>
              <w:ind w:left="-48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254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Водопроводная </w:t>
            </w:r>
            <w:r>
              <w:rPr>
                <w:sz w:val="24"/>
                <w:szCs w:val="24"/>
              </w:rPr>
              <w:t>сеть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122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35:06:0401003:335, расположенная: </w:t>
            </w:r>
            <w:r>
              <w:rPr>
                <w:spacing w:val="-2"/>
                <w:sz w:val="24"/>
                <w:szCs w:val="24"/>
              </w:rPr>
              <w:t xml:space="preserve">Вологодская область, Вожегодский </w:t>
            </w:r>
            <w:r>
              <w:rPr>
                <w:sz w:val="24"/>
                <w:szCs w:val="24"/>
              </w:rPr>
              <w:t xml:space="preserve">район, п. Пролетарский, Явенгского сельсовета, </w:t>
            </w:r>
            <w:r>
              <w:rPr>
                <w:spacing w:val="-1"/>
                <w:sz w:val="24"/>
                <w:szCs w:val="24"/>
              </w:rPr>
              <w:t xml:space="preserve">пер. </w:t>
            </w: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лина</w:t>
            </w:r>
          </w:p>
          <w:p>
            <w:pPr>
              <w:pStyle w:val="Normal"/>
              <w:shd w:fill="FFFFFF" w:val="clear"/>
              <w:ind w:left="-48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0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зианская скважин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  <w:r>
              <w:rPr>
                <w:iCs/>
                <w:color w:val="000000"/>
                <w:sz w:val="24"/>
                <w:szCs w:val="24"/>
              </w:rPr>
              <w:t>35:06:0203012:163, расположенная: Вологодская область, Вожегодский район, д. Огибалов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убина</w:t>
            </w:r>
          </w:p>
          <w:p>
            <w:pPr>
              <w:pStyle w:val="Normal"/>
              <w:ind w:left="-4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проводная сеть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  <w:r>
              <w:rPr>
                <w:iCs/>
                <w:color w:val="000000"/>
                <w:sz w:val="24"/>
                <w:szCs w:val="24"/>
              </w:rPr>
              <w:t>35:06:0403021:72, расположенная: Вологодская область, Вожегодский район, с/п Тигинское, д. Левинска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300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Водопроводная сеть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22" w:right="-101" w:hanging="0"/>
              <w:jc w:val="center"/>
              <w:rPr/>
            </w:pPr>
            <w:r>
              <w:rPr/>
              <w:t>кадастровый номер 35:06:0000000:206, расположенная: п. Кадниковский Кадниковского сельсовета, ул. Первомайска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9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протяженность</w:t>
            </w:r>
          </w:p>
          <w:p>
            <w:pPr>
              <w:pStyle w:val="TextBody"/>
              <w:jc w:val="center"/>
              <w:rPr/>
            </w:pPr>
            <w:r>
              <w:rPr/>
              <w:t>5353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Артезианская скважина №887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22" w:right="-101" w:hanging="0"/>
              <w:jc w:val="center"/>
              <w:rPr/>
            </w:pPr>
            <w:r>
              <w:rPr/>
              <w:t>кадастровый номер 35:06:0502003:453, расположенная: п. Кадниковский, ул. Первомайская, дом 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9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глубина</w:t>
            </w:r>
          </w:p>
          <w:p>
            <w:pPr>
              <w:pStyle w:val="TextBody"/>
              <w:jc w:val="center"/>
              <w:rPr/>
            </w:pPr>
            <w:r>
              <w:rPr/>
              <w:t>145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Артезианская скважин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22" w:right="-101" w:hanging="0"/>
              <w:jc w:val="center"/>
              <w:rPr/>
            </w:pPr>
            <w:r>
              <w:rPr/>
              <w:t>кадастровый номер 35:06:0504012:92, расположенная: Вологодская область, Вожегодский район, ст. Кадниковск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убина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Артезианская скважин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22" w:right="-101" w:hanging="0"/>
              <w:jc w:val="center"/>
              <w:rPr/>
            </w:pPr>
            <w:r>
              <w:rPr/>
              <w:t>кадастровый номер 35:06:0504012:91, расположенная: Вологодская область, Вожегодский район, ст. Кадниковск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убина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Водопроводная сеть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left="-122" w:right="-10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дастровый номе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35:06:0304017:1178, расположенная: Вологодская область, Вожегодский район, ст. Кадниковск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4"/>
                <w:szCs w:val="24"/>
              </w:rPr>
              <w:t>протяженностью 1236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одопроводная сеть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1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  <w:r>
              <w:rPr>
                <w:iCs/>
                <w:color w:val="000000"/>
                <w:sz w:val="24"/>
                <w:szCs w:val="24"/>
              </w:rPr>
              <w:t>35:06:0203012:162, расположенная: Вологодская область, Вожегодский район, д. Огибалов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ю</w:t>
            </w:r>
            <w:r>
              <w:rPr>
                <w:iCs/>
                <w:color w:val="000000"/>
                <w:sz w:val="24"/>
                <w:szCs w:val="24"/>
              </w:rPr>
              <w:t xml:space="preserve"> 3635 м.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здание артезианской скважины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  <w:r>
              <w:rPr>
                <w:iCs/>
                <w:color w:val="000000"/>
                <w:sz w:val="24"/>
                <w:szCs w:val="24"/>
              </w:rPr>
              <w:t>35:06:0403021:73, расположенное: Вологодская область, Вожегодский район, д. Левинска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Артезианская </w:t>
            </w:r>
            <w:r>
              <w:rPr>
                <w:sz w:val="24"/>
                <w:szCs w:val="24"/>
              </w:rPr>
              <w:t>скважин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122" w:right="-101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35:06:0205009:395, расположенная: Вологодская область, </w:t>
            </w:r>
            <w:r>
              <w:rPr>
                <w:spacing w:val="-2"/>
                <w:sz w:val="24"/>
                <w:szCs w:val="24"/>
              </w:rPr>
              <w:t xml:space="preserve">Вожегодский </w:t>
            </w:r>
            <w:r>
              <w:rPr>
                <w:sz w:val="24"/>
                <w:szCs w:val="24"/>
              </w:rPr>
              <w:t>район, п. База, сельское поселение Явенгское, ул. Советская, д. 15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., площадь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 кв.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ртезианская скважин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122" w:right="-101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35:06:0401020:217, расположенная: </w:t>
            </w:r>
            <w:r>
              <w:rPr>
                <w:spacing w:val="-2"/>
                <w:sz w:val="24"/>
                <w:szCs w:val="24"/>
              </w:rPr>
              <w:t>Вологодская область, Вожегодский район, д. Марьинская, сельское поселение Марьинско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9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лубина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0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ртезианская скважин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122" w:right="-101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35:06:0401020:209, расположенная: </w:t>
            </w:r>
            <w:r>
              <w:rPr>
                <w:spacing w:val="-2"/>
                <w:sz w:val="24"/>
                <w:szCs w:val="24"/>
              </w:rPr>
              <w:t>Вологодская область, Вожегодский район, д. Марьинская, сельское поселение Марьинско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9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лубина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0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ашня Рожновского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122" w:right="-101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35:06:0401020:207, расположенная: </w:t>
            </w:r>
            <w:r>
              <w:rPr>
                <w:spacing w:val="-2"/>
                <w:sz w:val="24"/>
                <w:szCs w:val="24"/>
              </w:rPr>
              <w:t>Вологодская область, Вожегодский район, д. Марьинская, сельское поселение Марьинско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9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ысота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 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ашня Рожновского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122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hd w:fill="FFFFFF" w:val="clear"/>
              <w:spacing w:lineRule="exact" w:line="274"/>
              <w:ind w:left="-122" w:right="-101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:06:0401020:210, расположенная: </w:t>
            </w:r>
            <w:r>
              <w:rPr>
                <w:spacing w:val="-2"/>
                <w:sz w:val="24"/>
                <w:szCs w:val="24"/>
              </w:rPr>
              <w:t>Вологодская область, Вожегодский район, д. Марьинская, сельское поселение Марьинско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9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ысота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 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допроводная сеть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122" w:right="-101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35:06:0401020:208, расположенная: </w:t>
            </w:r>
            <w:r>
              <w:rPr>
                <w:spacing w:val="-2"/>
                <w:sz w:val="24"/>
                <w:szCs w:val="24"/>
              </w:rPr>
              <w:t>Вологодская область, Вожегодский район, д. Марьинская, сельское поселение Марьинско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9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лина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035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 №115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122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35:06:0000000:376, расположенная: Вологодская область, Вожегодский район, д. Деревень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9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ой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32 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 №230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122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35:06:0503013:151, расположенная: Вологодская область, Вожегодский район, д. Черновска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9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ой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17 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 № 52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122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35:06:0101007:75, расположенная по адресу Вологодская область, Вожегодский район, п. Вожега, ул. Заречная, д. 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луб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 №3606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122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35:06:0103002:86, расположенная по адресу: Вологодская область, Вожегодский район, п. Вожега, ул. Октябрьская, д. 6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луби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5 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 № 125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122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35:06:0102003:88, расположенная по адресу: Вологодская область, Вожегодский район, п. Вожега, ул. Луева, д. 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луб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 № 3374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122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</w:t>
            </w:r>
          </w:p>
          <w:p>
            <w:pPr>
              <w:pStyle w:val="Normal"/>
              <w:shd w:fill="FFFFFF" w:val="clear"/>
              <w:spacing w:lineRule="exact" w:line="274"/>
              <w:ind w:left="-122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06:0101008:115, расположенная по адресу: Вологодская область, Вожегодский район, п. Вожега, ул. Октябрьская, д. 8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луб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 № 298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122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35:06:0101009:158, расположенная по адресу: Вологодская область, Вожегодский район, п. Вожега, ул. Октябрьская, д. 6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луб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 № 3375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122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35:06:0102004:143, расположенная по адресу: Вологодская область, Вожегодский район, п. Вожега, ул. Луева, д. 5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луб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 № 49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122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35:06:0206002:426, расположенная по адресу: Вологодская область, Вожегодский район, п. Вожега, д. Большая Климовска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луб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 № 3263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122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35:06:0101003:146, Вологодская область, Вожегодский район, п. Вожега, ул. 40-лет Победы, д. 17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луб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 № 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122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35:06:0102003:67, Вологодская область, Вожегодский район, п. Вожега, ул. Путейская, д. 1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луб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 № 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122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35:06:0502003:536, Вологодская область, Вожегодский район, п. Вожега, ул. Путейская, (ЭКЧ-28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луб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 № 4521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122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35:06:0101003:161, Вологодская область, Вожегодский район, п. Вожега, ул. Вокзальная, д. 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луб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 № 41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122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35:06:0304007:20, Вологодская область, Вожегодский район, д. Ольшуковская, примерно в 120 м. от здания коровника на юго-восто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в.м.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луб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емное здание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122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35:06:0102005:152, Вологодская область, Вожегодский район, п. Вожега, ул. Советская, д. 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9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лощадью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3 м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122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35:06:0502003:532, Вологодская область, Вожегодский район, п. Вожега, ул. Октябрьская, 42а-50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тяженность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549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122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35:06:0502003:530, Вологодская область, Вожегодский район, п. Вожега, ул. 40-лет Победы, 2-12, 17а, ул. Гагарина 1-15, ул. Садовая 1-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тяженность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775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122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35:06:0502003:537, Вологодская область, Вожегодский район, п. Вожега, ул. Октябрьская, 64, 60, 68, 68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тяженность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745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122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35:06:0502003:540, Вологодская область, Вожегодский район, п. Вожега, ул. 40-лет Победы 8-22, ул. Гагарина 18-22а, ул. Садовая 8-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тяженность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568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122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35:06:0502003:535, Вологодская область, Вожегодский район, п. Вожега, ул. Садовая 7-17, ул. Советская 16-26, пер. Советский 1-12, ул. Октябрьская 45-4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  <w:p>
            <w:pPr>
              <w:pStyle w:val="Normal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 м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122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</w:t>
            </w:r>
          </w:p>
          <w:p>
            <w:pPr>
              <w:pStyle w:val="Normal"/>
              <w:shd w:fill="FFFFFF" w:val="clear"/>
              <w:spacing w:lineRule="exact" w:line="274"/>
              <w:ind w:left="-122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06:0502003:528, Вологодская область, Вожегодский район, п. Вожега, ул. Мира 2-10, ул. Советская 18-22, пер. Транспортный 1-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  <w:p>
            <w:pPr>
              <w:pStyle w:val="Normal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  <w:p>
            <w:pPr>
              <w:pStyle w:val="Normal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6 м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122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35:06:0502003:527, Вологодская область, Вожегодский район, п. Вожега, ул. Новинк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тяженность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381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122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35:06:0502003:529, Вологодская область, Вожегодский район, п. Вожега, ул. Советская 32-34, ул. Гагарина 35-62, ул. Садовая 21-27, ул. Мира 10-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  <w:p>
            <w:pPr>
              <w:pStyle w:val="Normal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  <w:p>
            <w:pPr>
              <w:pStyle w:val="Normal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  <w:p>
            <w:pPr>
              <w:pStyle w:val="Normal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4 м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122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35:06:0502003:538, Вологодская область, Вожегодский район, п. Вожега, ул. Путейская 1-6, ул. Транспортная, ул. Хватова 3, 5, 7, ул. Гагарина 66, 68, 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  <w:p>
            <w:pPr>
              <w:pStyle w:val="Normal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тяженность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016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122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35:06:0502003:539, Вологодская область, Вожегодский район, п. Вожега, ул. Вокзальная 1-15, ул. Транспортная 7а-12, ул. Советская 1-14, ФО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  <w:p>
            <w:pPr>
              <w:pStyle w:val="Normal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6 м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122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35:06:0502003:531, Вологодская область, Вожегодский район, п. Вожега, ул. Рабочая 3-9, ул. Зеленая 5, ул. Заводская 3-18, ул. Луева 2, 3а, 3б, 3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1 м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122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35:06:0501015:31, Вологодская область, Вожегодский район, п. Вожега, ул. Чкалова, 1-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 м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122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35:06:0502003:534, Вологодская область, Вожегодский район, п. Вожега, ул. Мелиораторов 1-3, ул. Октябрьская 59-73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тяженность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863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122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35:06:0000000:204, Вологодская область, Вожегодский район, п. Вожега, ул. Свободы, ул. Лесная, ул. Труда, ул. Железнодорожная, ул. Красноармейска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тяженность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6339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122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35:06:0502003:533, Вологодская область, Вожегодский район, п. Вожега, Манехино, база ДРСУ, ул. Октябрьская 70, 72, 8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тяженность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3385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122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35:06:0206002:384, Вологодская область, Вожегодский район, д. Большая Климовска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тяженность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4256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122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35:06:0304007:26, Вологодская область, Вожегодский район, д. Ольшуковская, д. Зиненская, д. Тупицын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тяженность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588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122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35:06:0501008:144, Вологодская область, Вожегодский район, д. Савинска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тяженность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542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 №3371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122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35:06:0103004:120, Вологодская область, Вожегодский район, п. Вожега, ул. 40 лет Победы, д. 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лубина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4 м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ind w:left="56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Снабжение абонентов холодной питьевой водой надлежащего качества осуществляется через централизованную систему сетей водопровода. Сети на территории Вожегодского муниципального округа  являются тупиковы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ая протяженность водопроводных сетей на территории Вожегодского муниципального округа составляет 63,296 к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иаметр водопроводов варьируется от 20 до 150 мм. Материал труб - чугун, сталь, пластик. На сегодняшний день износ сетей составляет 75-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4. Функционирование и эксплуатация водопроводных сетей систем централизованного водоснабжения осуществляется на основании «Правил технической эксплуатации систем и сооружений коммунального водоснабжения и канализации», утвержденных приказом Госстроя РФ от 30 декабря 1999 года № 16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обеспечения качества воды в процессе ее транспортировки производится мониторинг на соответствие требования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.</w:t>
      </w:r>
      <w:r>
        <w:rPr>
          <w:color w:val="000000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>Качество питьевой воды, поступающей населению, не соответствует гигиеническим нормативам по показателям «мутность» - превышение 11,4 ПДК до 14,7 ПДК; «железо» - превышение до 9,4  ПДК; «жесткость» - превышение до 1,1 ПДК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360"/>
        <w:jc w:val="center"/>
        <w:rPr/>
      </w:pPr>
      <w:r>
        <w:rPr>
          <w:color w:val="000000"/>
          <w:sz w:val="28"/>
          <w:szCs w:val="28"/>
        </w:rPr>
        <w:t>4. Целевые индикаторы деятельности  на срок реализации  программы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      4.1. Доведение качества питьевой воды, подаваемой системой централизованного водоснабжения до уровня, соответствующего требованиям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государственного санитарного врача РФ от 28.01.2021 №2, в соответствии с таблицей: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129"/>
        <w:gridCol w:w="3258"/>
        <w:gridCol w:w="2078"/>
      </w:tblGrid>
      <w:tr>
        <w:trPr>
          <w:trHeight w:val="86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ый отдел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индикатор</w:t>
            </w:r>
          </w:p>
        </w:tc>
      </w:tr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жегодское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оже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т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ез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кость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оответствия установленным требованиям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ольшая Климовская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Ольшуковская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авинская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кетовское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екет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т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ез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кость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никовско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адниковс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т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ез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кость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гинско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Гридино 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тнос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кость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Огибал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Левинская 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слободско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Холдынка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тнос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кость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Деревенька 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Черновская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енгско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База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тнос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кость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Молодежный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Пролетарский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рьинская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5. Требования к инвестиционной программ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Инвестиционная программа должна отвечать требованиям Федерального   закона от 7 декабря 2011 года № 416-ФЗ «О водоснабжении и водоотведении», постановления Правительства Российской Федерации от 29 июля 2013 года № 641 «Об инвестиционных и производственных программах организаций, осуществляющих деятельность в сфере водоснабжения и водоотведени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и содержание инвестиционной программы должны соответствовать требованиям приказа Минрегионразвития РФ от 10 октября 2007 года  № 99 «Об утверждении Методических рекомендаций по разработке инвестиционных программ организаций коммунального комплекса» и настоящему техническому зада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2. Содержание инвестиционной программы и ее цели: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5.2.1. Паспорт программы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5.2.2. Введение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5.2.3. Правовое обоснование программы.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5.2.4. Принципы формирования инвестиционной программы.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5.2.5. Порядок разработки и реализации инвестиционной программы.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5.2.6. Сроки и этапы реализации программы (на период 2023-2030гг.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.7. Описание действующей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системы коммунальной инфраструктуры, специфики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ее функционирования и основных технико-экономических показател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2.8. Анализ существующих проблем и тенденций изменения рынка коммунальных услуг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.9. Формирование перечня мероприятий. Инвестиционная программа должна содержать план технических мероприятий по строительству и (или) модернизации систем коммунальной инфраструктуры в части системы водоснабжения с разбивкой по годам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5.2.10. Организационный план реализации инвестиционной программы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5.2.11. Финансовый план реализации инвестицион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12. Состав и структура финансовых источников для реализации инвестиционной программ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2.13. Оценка рисков для развития муниципального образования при возможных срывах в реализации Инвестиционной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14. Показатели эффективности Инвестицион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2.15. Предложения о размерах тарифа на подключение вновь создаваемых (реконструируемых) объектов недвижимости к системе водоснабж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2.16. Оценка социально-экономического влияния на стоимость коммунальных услуг с учетом изменения тарифов и надбавок к ним. </w:t>
      </w:r>
    </w:p>
    <w:p>
      <w:pPr>
        <w:pStyle w:val="Normal"/>
        <w:tabs>
          <w:tab w:val="clear" w:pos="708"/>
          <w:tab w:val="left" w:pos="5265" w:leader="none"/>
        </w:tabs>
        <w:ind w:left="709" w:hanging="0"/>
        <w:jc w:val="both"/>
        <w:rPr/>
      </w:pPr>
      <w:r>
        <w:rPr>
          <w:sz w:val="28"/>
          <w:szCs w:val="28"/>
        </w:rPr>
        <w:t>5.2.17. Проект инвестиционного договора.</w:t>
        <w:tab/>
      </w:r>
    </w:p>
    <w:p>
      <w:pPr>
        <w:pStyle w:val="Normal"/>
        <w:tabs>
          <w:tab w:val="clear" w:pos="708"/>
          <w:tab w:val="left" w:pos="5265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3. Финансовые источники на реализацию инвестицион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8"/>
          <w:szCs w:val="28"/>
        </w:rPr>
        <w:tab/>
        <w:t>5.3.1.  МКП Вожегодского муниципального района «Управление ЖКХ» рассчитать объем финансовых потребностей для реализации инвестиционной программы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8"/>
          <w:szCs w:val="28"/>
        </w:rPr>
        <w:tab/>
        <w:t>5.3.2. МКП Вожегодского муниципального района «Управление ЖКХ» предоставить информацию о возможных источниках финансирования инвестицион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3.3. Сроки разработки инвестицион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ая программа разрабатывается организацией в течение трех месяцев с момента утверждения технического задания на разработку инвестиционной программы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851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 План мероприятий по приведению качества питьевой воды в соответствие с установленными требован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"/>
        <w:gridCol w:w="3"/>
        <w:gridCol w:w="3140"/>
        <w:gridCol w:w="2"/>
        <w:gridCol w:w="7"/>
        <w:gridCol w:w="699"/>
        <w:gridCol w:w="2"/>
        <w:gridCol w:w="707"/>
        <w:gridCol w:w="2"/>
        <w:gridCol w:w="707"/>
        <w:gridCol w:w="2"/>
        <w:gridCol w:w="707"/>
        <w:gridCol w:w="2"/>
        <w:gridCol w:w="708"/>
        <w:gridCol w:w="709"/>
        <w:gridCol w:w="709"/>
        <w:gridCol w:w="709"/>
        <w:gridCol w:w="706"/>
        <w:gridCol w:w="2"/>
        <w:gridCol w:w="7"/>
        <w:gridCol w:w="5637"/>
        <w:gridCol w:w="3"/>
        <w:gridCol w:w="15"/>
      </w:tblGrid>
      <w:tr>
        <w:trPr/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6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финансирования, тысяч рублей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115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68" w:right="75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3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кетовский территориальный отдел</w:t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объектов водоснабжения с установкой системы очистки питьевой воды, артезианская скважина №180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качества воды до соответствия гигиеническим нормативам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надежности предоставления услуги по водоснабжению</w:t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по реконструкции объектов водоснабже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никовский территориальный отдел</w:t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объектов водоснабжения с установкой системы очистки питьевой воды в п.Кадниковски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качества воды до соответствия гигиеническим нормативам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надежности предоставления услуги по водоснабжению</w:t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водопроводных сетей п.Кадниковски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надежности предоставления услуги водоснабжению</w:t>
            </w:r>
          </w:p>
        </w:tc>
      </w:tr>
      <w:tr>
        <w:trPr/>
        <w:tc>
          <w:tcPr>
            <w:tcW w:w="158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жнеслободской территориальный отдел</w:t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объектов водоснабжения с установкой системы очистки питьевой воды в д.Холдынк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качества воды до соответствия гигиеническим нормативам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надежности предоставления услуги по водоснабжению</w:t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по реконструкции объектов водоснабже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водопроводных сетей в д.Холдынк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надежности предоставления услуги  по водоснабжению</w:t>
            </w:r>
          </w:p>
        </w:tc>
      </w:tr>
      <w:tr>
        <w:trPr/>
        <w:tc>
          <w:tcPr>
            <w:tcW w:w="158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венгский территориальный отдел</w:t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объектов водоснабжения с установкой системы очистки питьевой воды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ролетар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аза, п.Молодежны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арьинска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качества воды до соответствия гигиеническим нормативам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надежности предоставления услуги  по водоснабжению</w:t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по объектам водоснабжения с/п Явенгское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водопроводных сетей в п. Пролетарский и п.Баз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надежности предоставления услуги  по водоснабжению</w:t>
            </w:r>
          </w:p>
        </w:tc>
      </w:tr>
      <w:tr>
        <w:trPr/>
        <w:tc>
          <w:tcPr>
            <w:tcW w:w="158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жегодскогий территориальный отдел</w:t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системы водоснабжения п. Вожег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качества воды до соответствия гигиеническим нормативам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надежности предоставления услуги  по водоснабжению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276" w:right="851" w:gutter="0" w:header="567" w:top="623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ab/>
        <w:t>Реализация мероприятий по строительству, модернизации и реконструкции объектов водоснабжения Вожегодского муниципального округа не должна привести к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худшению качества питьевой вод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увеличению процента аварийности централизованных систем водоснаб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ю уровня потерь питьевой воды при транспортиров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7. Порядок разработки, согласования, утверждения и корректировки инвестиционной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zh-CN"/>
        </w:rPr>
        <w:t>7.1. МКП «Управление ЖКХ» направляет проект разработанной инвестиционной программы на бумажном носителе на согласование в администрацию Вожегодского муниципального округ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eastAsia="zh-CN"/>
        </w:rPr>
        <w:tab/>
        <w:t>7.2. Администрация Вожегодского муниципального округа обязана рассмотреть проект инвестиционной программы и уведомить о согласовании или об отказе в согласовании МКП «Управление ЖКХ» в течение 30 календарных дней со дня представления проекта инвестиционной программы на согласование. Администрация Вожегодского муниципального округа рассматривает проект инвестиционной программы на предмет ее соответствия техническому заданию в части мероприятий, реализуемых на территории Вожегодского муниципального округ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eastAsia="zh-CN"/>
        </w:rPr>
        <w:tab/>
        <w:t xml:space="preserve">Администрация Вожегодского муниципального округа в соответствии с частью 5 статьи 40 Федерального закона «О водоснабжении и водоотведении» вправе привлекать к рассмотрению проекта инвестиционной программы в целях анализа ее обоснованности независимые организации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eastAsia="zh-CN"/>
        </w:rPr>
        <w:tab/>
        <w:t>Основанием для отказа в согласовании проекта инвестиционной программы администрацией Вожегодского муниципального округа является несоответствие инвестиционной программы техническому зада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eastAsia="zh-CN"/>
        </w:rPr>
        <w:tab/>
        <w:t>В случае отказа в согласовании проекта инвестиционной программы администрация Вожегодского муниципального округа обязана указать причину отказ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eastAsia="zh-CN"/>
        </w:rPr>
        <w:tab/>
        <w:t>7.3. МКП «Управление ЖКХ» обязано в течение 7 рабочих дней после получения уведомления об отказе в согласовании проекта инвестиционной программы доработать его и направить на повторное согласование в администрацию Вожегодского муниципального округа либо направить на подписание в администрацию Вожегодского муниципального округа протокол разногласий к проекту инвестиционной программы, подписанный МКП «Управление ЖКХ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eastAsia="zh-CN"/>
        </w:rPr>
        <w:tab/>
        <w:t>Администрация Вожегодского муниципального округа не позднее 7 рабочих дней со дня получения протокола разногласий к проекту инвестиционной программы обязана его рассмотреть, подписать и направить МКП «Управление ЖКХ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eastAsia="zh-CN"/>
        </w:rPr>
        <w:tab/>
        <w:t>7.4. Администрация Вожегодского муниципального округа обязана рассмотреть доработанный проект инвестиционной программы и уведомить о согласовании или об отказе в согласовании МКП «Управление ЖКХ» в течение 7 рабочих дней со дня представления проекта инвестиционной программы на повторное согласова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В случае повторного отказа в согласовании проекта инвестиционной программы ее дальнейшее согласование осуществляется в порядке, предусмотренном 6.2.-6.4 настоящего технического зад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</w:r>
      <w:r>
        <w:rPr>
          <w:rFonts w:eastAsia="Calibri"/>
          <w:sz w:val="28"/>
          <w:szCs w:val="28"/>
          <w:lang w:eastAsia="ar-SA"/>
        </w:rPr>
        <w:t>7.5. МКП «Управление ЖКХ» имеет право обратиться в администрацию Вожегодского муниципального округа с заявлением о корректировке инвестиционной программы, в том числе на весь срок ее действия, с учетом изменения условий деятельности МКП «Управление ЖКХ», а также в случаях, предусмотренных Федеральным законом «О водоснабжении и водоотведении».</w:t>
      </w:r>
    </w:p>
    <w:p>
      <w:pPr>
        <w:pStyle w:val="Normal"/>
        <w:suppressAutoHyphens w:val="true"/>
        <w:spacing w:lineRule="atLeast" w:line="20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567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52:00Z</dcterms:created>
  <dc:creator>TonkovaNM</dc:creator>
  <dc:description/>
  <cp:keywords/>
  <dc:language>en-US</dc:language>
  <cp:lastModifiedBy>Тонкова Н.М.</cp:lastModifiedBy>
  <cp:lastPrinted>2023-03-07T11:49:00Z</cp:lastPrinted>
  <dcterms:modified xsi:type="dcterms:W3CDTF">2023-03-07T09:07:00Z</dcterms:modified>
  <cp:revision>36</cp:revision>
  <dc:subject/>
  <dc:title> </dc:title>
</cp:coreProperties>
</file>