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Вожегодского муниципального округа от 22 декабря 2022 года № 82 «О назначении председателя контрольно-счетного управления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34, 38 Федерального закона от 6 октября 2003 года № 131-ФЗ «Об общих принципах организации местного самоуправления в Российской Федерации», статьями 5,6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Представительного Собрания Вожегодского муниципального округа от 31 октября 2022 года № 20 «О создании контрольно-счетного управления Вожегодского муниципального округа», статьями  24, 39 Устава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нести в решение Представительного Собрания Вожегодского муниципального округа от 22 декабря 2022 года № 82 «О назначении председателя контрольно-счетного управления Вожегодского муниципального округа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/>
        <w:t>преамбулу решения после слов «субъектов Российской Федерации» дополнить словами «, федеральных территорий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          </w:t>
      </w:r>
      <w:r>
        <w:rPr/>
        <w:t>2.  Настоящее решение вступает в силу со дня его принятия и подлежит официальному опубликованию в газете «Борьб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Семенников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sectPr>
      <w:type w:val="nextPage"/>
      <w:pgSz w:w="11906" w:h="16838"/>
      <w:pgMar w:left="1701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2:00Z</dcterms:created>
  <dc:creator>Admin</dc:creator>
  <dc:description/>
  <cp:keywords/>
  <dc:language>en-US</dc:language>
  <cp:lastModifiedBy>User1</cp:lastModifiedBy>
  <cp:lastPrinted>2023-05-11T14:35:00Z</cp:lastPrinted>
  <dcterms:modified xsi:type="dcterms:W3CDTF">2023-12-27T09:02:00Z</dcterms:modified>
  <cp:revision>9</cp:revision>
  <dc:subject/>
  <dc:title>ПРЕДСТАВИТЕЛЬНОЕ СОБРАНИЕ</dc:title>
</cp:coreProperties>
</file>