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рядок предоставления жилых помещений муниципального специализированного жилищного фонда Вожегодского муниципального округ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5 Жилищного кодекса Российской Федерации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рядок предоставления жилых помещений муниципального специализированного жилищного фонда Вожегодского муниципального округа, утвержденный постановлением администрации Вожегодского муниципального округа от 6 сентября 2023 года № 795 «</w:t>
      </w:r>
      <w:r>
        <w:rPr>
          <w:sz w:val="28"/>
        </w:rPr>
        <w:t xml:space="preserve">Об утверждении Порядка предоставления жилых помещений муниципального специализированного жилищного фонда Вожегодского муниципаль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4.1 раздела 4 Порядка после слов «для проживания» дополнить словами «, в том чис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8:00Z</dcterms:created>
  <dc:creator>Admin</dc:creator>
  <dc:description/>
  <dc:language>en-US</dc:language>
  <cp:lastModifiedBy>Zverdvd.org</cp:lastModifiedBy>
  <cp:lastPrinted>2025-02-24T12:48:00Z</cp:lastPrinted>
  <dcterms:modified xsi:type="dcterms:W3CDTF">2025-02-24T09:48:00Z</dcterms:modified>
  <cp:revision>2</cp:revision>
  <dc:subject/>
  <dc:title/>
</cp:coreProperties>
</file>