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Вожегодского муниципального округа от 15 декабря  2022 года № 79 «О структуре и штатной численности  контрольно-счетного управления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5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решением Представительного Собрания Вожегодского муниципального округа от  31 октября 2022 года № 20 «О контрольно-счетном управлении Вожегодского муниципального округа», статьями 24, 39 Устава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нести в решение Представительного Собрания Вожегодского муниципального округа от 15 декабря 2022 года № 79 «О структуре и штатной численности контрольно-счетного управления Вожегодского муниципального округ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/>
        <w:t>преамбулу решения после слов «субъектов Российской Федерации» дополнить словами «, федеральных территорий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 </w:t>
      </w:r>
      <w:r>
        <w:rPr/>
        <w:t>2.  Настоящее решение вступает в силу со дня его принятия и подлежит официальному опубликованию в газете «Борьба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701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0:00Z</dcterms:created>
  <dc:creator>Admin</dc:creator>
  <dc:description/>
  <cp:keywords/>
  <dc:language>en-US</dc:language>
  <cp:lastModifiedBy>User1</cp:lastModifiedBy>
  <cp:lastPrinted>2023-05-11T14:35:00Z</cp:lastPrinted>
  <dcterms:modified xsi:type="dcterms:W3CDTF">2023-12-27T09:01:00Z</dcterms:modified>
  <cp:revision>7</cp:revision>
  <dc:subject/>
  <dc:title>ПРЕДСТАВИТЕЛЬНОЕ СОБРАНИЕ</dc:title>
</cp:coreProperties>
</file>