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</w:t>
      </w:r>
      <w:r>
        <w:rPr/>
        <w:t xml:space="preserve">Р Е Ш Е Н И Е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Вожегодского муниципального округа от 31 октября 2022 года № 20 «О создании контрольно-счетного  управления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5 Федерального закона от 7 февраля 2011 года № 6-ФЗ «Об общих принципах организации деятельности контрольно-счетных органов</w:t>
      </w:r>
      <w:r>
        <w:rPr/>
        <w:t xml:space="preserve"> </w:t>
      </w:r>
      <w:r>
        <w:rPr>
          <w:sz w:val="28"/>
        </w:rPr>
        <w:t>субъектов Российской Федерации, федеральных территорий и муниципальных образований», статьями 24, 39 Устава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Внести в решение Представительного Собрания Вожегодского муниципального округа от 31 октября 2022 года № 20 «О создании контрольно-счетного управления Вожегодского муниципального округа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преамбулу решения после слов «субъектов Российской Федерации» дополнить словами «, федеральных территорий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в Положении о контрольно-счетном управлении Вожегодского муниципального округа Вологодской области, утвержденном решением Представительного Собрания Вожегодского муниципального округа от 31 октября 2022 года № 20 «О создании контрольно-счетного управления Вожегодского муниципального округа»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подпункт 5.4 пункта 5 Положения после слов «субъектов Российской Федерации» дополнить словами «, федеральных территорий»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в подпункте 5.12. пункта 5 Положения слова «Положением об оплате труда лиц, замещающих муниципальные должности в контрольно-счетном управлении» заменить словами «Положением о статусе лиц, замещающих муниципальные должности Вожегодского муниципального округа»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подпункт 6.5 пункта 6 Положения после слов «субъектов Российской Федерации» дополнить словами «, федеральных территорий»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 xml:space="preserve">в подпункте 9.3. пункта 9 Положения слова «и запросы» исключить;    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пункт 10 Положения дополнить подпунктами 10.2. и 10.3. следующего содержания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«10.2. При проведении контрольного мероприятия контрольно-счетным управлением составляется соответствующий акт (акты), который доводится до сведения руководителей проверяемых органов и организаций. В течение сем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о-счетное управление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На основании акта (актов) контрольно-счетным управлением составляется отчет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         </w:t>
      </w:r>
      <w:r>
        <w:rPr/>
        <w:t>10.3. При проведении экспертно-аналитического мероприятия контрольно-счетным управлением составляются отчет или заключение.»;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         </w:t>
      </w:r>
      <w:r>
        <w:rPr/>
        <w:t>1.2.6. в подпункте 12.2. пункта 12 Положения после слов «уполномоченный распоряжением»  дополнить словами «председате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7. в подпункте 16.1. пункта 16 Положения после слов «субъектов Российской Федерации» дополнить словами «, федеральных территорий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8.</w:t>
      </w:r>
      <w:r>
        <w:rPr/>
        <w:t xml:space="preserve"> </w:t>
      </w:r>
      <w:r>
        <w:rPr>
          <w:sz w:val="28"/>
        </w:rPr>
        <w:t>подпункт 19.2 пункта 19 Положения после слов «субъектов Российской Федерации» дополнить словами «, федеральных территор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Настоящее решение вступает в силу со дня его принятия и подлежит официальному опубликованию в газете «Борьб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Семе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701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8:00Z</dcterms:created>
  <dc:creator>Admin</dc:creator>
  <dc:description/>
  <cp:keywords/>
  <dc:language>en-US</dc:language>
  <cp:lastModifiedBy>User1</cp:lastModifiedBy>
  <cp:lastPrinted>2023-05-11T14:35:00Z</cp:lastPrinted>
  <dcterms:modified xsi:type="dcterms:W3CDTF">2023-12-27T09:00:00Z</dcterms:modified>
  <cp:revision>18</cp:revision>
  <dc:subject/>
  <dc:title>ПРЕДСТАВИТЕЛЬНОЕ СОБРАНИЕ</dc:title>
</cp:coreProperties>
</file>