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8"/>
        </w:rPr>
      </w:pPr>
      <w:r>
        <w:rPr>
          <w:b/>
          <w:sz w:val="24"/>
          <w:szCs w:val="3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6704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1"/>
        <w:gridCol w:w="5333"/>
      </w:tblGrid>
      <w:tr>
        <w:trPr>
          <w:trHeight w:val="2438" w:hRule="atLeast"/>
        </w:trPr>
        <w:tc>
          <w:tcPr>
            <w:tcW w:w="137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28 ноября 2024 года № 1239 «Об утверждении муниципальной программы «Обеспечение законности, правопорядка и общественной безопасности в  Вожегодском муниципальном округе на 2025-2027 годы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Вожегодского муниципального округа администрация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Вожегодского муниципального округа от 28 ноября 2024 года № 1239 «Об утверждении муниципальной программы «Обеспечение законности, правопорядка и общественной безопасности в  Вожегодском муниципальном округе на 2025-2027 годы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названии постановления слова и цифры «на 2025-2027 годы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муниципальной программе «Обеспечение законности, правопорядка и общественной безопасности в  Вожегодском муниципальном округе на 2025-2027 годы», утвержденной постановлением (далее – Программ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2.1. раздел 4 паспорта Программы изложить в новой редакции</w:t>
      </w:r>
      <w:r>
        <w:rPr>
          <w:sz w:val="28"/>
        </w:rPr>
        <w:t xml:space="preserve"> согласно приложению 1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приложение 1 к паспорту Программы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риложение 3 к паспорту Программы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4. раздел 3 Приложения 1 к муниципальной программе изложить в ново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3. Бюджет прое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79"/>
        <w:gridCol w:w="1489"/>
        <w:gridCol w:w="1489"/>
        <w:gridCol w:w="1489"/>
        <w:gridCol w:w="1520"/>
      </w:tblGrid>
      <w:tr>
        <w:trPr/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сточники, тыс.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, тыс.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опубликования в газете «Бор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</w:rPr>
        <w:t>Контроль за вы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            Е.В. Перв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9.02.2025 № 17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/>
      </w:pPr>
      <w:r>
        <w:rPr>
          <w:sz w:val="28"/>
          <w:szCs w:val="28"/>
        </w:rPr>
        <w:t>«4. Финансовое обеспечение муниципальной программы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827"/>
        <w:gridCol w:w="3686"/>
        <w:gridCol w:w="1222"/>
        <w:gridCol w:w="1309"/>
        <w:gridCol w:w="1253"/>
        <w:gridCol w:w="1198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законности, правопорядка и общественной безопасности в  Вожегодском муниципальном округ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Вожегод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проект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и обеспечение эксплуатации аппаратно-программного комплекса «Безопасный гор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: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о развитие и эксплуатация АПК «Безопасный город» на территории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Профилактика преступлений, правонарушений, </w:t>
            </w:r>
            <w:r>
              <w:rPr>
                <w:sz w:val="24"/>
                <w:szCs w:val="24"/>
              </w:rPr>
              <w:t>алкоголизма и нарком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Организованы и проведены в муниципальных образовательных организациях Дни и недели права, Дни памяти Героев Советского Союза, России, Вологодской области, Вожегодского округа,  мероприятия, направленные на формирование духовно-нравственных ценностей, патриотизма и толерантности несовершеннолетн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Проведены ежегодные творческие конкурсы работ в области профилактики правонарушений и преступ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: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готовлены информационно-разъяснительные материалы (буклеты, памятки, баннеры, другая печатная продукция, связанная с разъяснением законодательства и правовым просвещением гражда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ленная на противодействие незаконному обороту наркотиков, на профилактику употребления наркотиков и алкого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Организованы и проведены военно-патриотические сборы «Неделя в армии»,  мероприятия, направленные на культурное,  спортивное, нравственное,  патриотическое воспитание и правовое просвещение детей и молод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: Проведены </w:t>
            </w:r>
            <w:r>
              <w:rPr>
                <w:bCs/>
                <w:sz w:val="24"/>
                <w:szCs w:val="24"/>
              </w:rPr>
              <w:t>мероприятия, направленные на социальную реабилитацию лиц, освободившихся из мест лишения свободы, и осужденных без изоляции от об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9.02.2025 № 171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аспор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й расходов финансовых мероприятий (результатов)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</w:rPr>
        <w:t xml:space="preserve">структурных элементов </w:t>
      </w:r>
      <w:r>
        <w:rPr>
          <w:b/>
          <w:sz w:val="24"/>
          <w:szCs w:val="24"/>
        </w:rPr>
        <w:t>проектной</w:t>
      </w:r>
      <w:r>
        <w:rPr>
          <w:sz w:val="24"/>
          <w:szCs w:val="24"/>
        </w:rPr>
        <w:t xml:space="preserve"> части муниципальной программы</w:t>
      </w:r>
    </w:p>
    <w:p>
      <w:pPr>
        <w:pStyle w:val="ListParagraph"/>
        <w:ind w:left="0" w:hanging="0"/>
        <w:jc w:val="center"/>
        <w:rPr/>
      </w:pPr>
      <w:r>
        <w:rPr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835"/>
        <w:gridCol w:w="2759"/>
        <w:gridCol w:w="2770"/>
        <w:gridCol w:w="1189"/>
        <w:gridCol w:w="1112"/>
        <w:gridCol w:w="11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расходов, вид расходов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направления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Развитие и обеспечение эксплуатации аппаратно-программного комплекса «Безопасный город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о развитие и эксплуатация АПК «Безопасный город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финансирования расходных обязательств, возникающих при выполнении полномочий органов местного самоуправления по </w:t>
            </w:r>
            <w:r>
              <w:rPr>
                <w:color w:val="000000"/>
                <w:sz w:val="24"/>
                <w:szCs w:val="24"/>
              </w:rPr>
              <w:t>участию в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tabs>
          <w:tab w:val="clear" w:pos="708"/>
          <w:tab w:val="left" w:pos="169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9.02.2025 № 171                       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аспор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ов привлечения средств федерального бюджета, местных бюджет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зических и юридических лиц на реализацию целе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  <w:gridCol w:w="2693"/>
        <w:gridCol w:w="2694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Textdefault">
    <w:name w:val="text_default"/>
    <w:qFormat/>
    <w:rPr>
      <w:rFonts w:cs="Times New Roman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next w:val="Normal"/>
    <w:qFormat/>
    <w:pPr>
      <w:ind w:firstLine="601"/>
      <w:jc w:val="both"/>
    </w:pPr>
    <w:rPr>
      <w:sz w:val="28"/>
      <w:szCs w:val="28"/>
    </w:rPr>
  </w:style>
  <w:style w:type="paragraph" w:styleId="Paragraphleft0">
    <w:name w:val="paragraph_left_0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C8D5BB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4:00Z</dcterms:created>
  <dc:creator>Романова А.Н.</dc:creator>
  <dc:description/>
  <cp:keywords/>
  <dc:language>en-US</dc:language>
  <cp:lastModifiedBy>RePack by Diakov</cp:lastModifiedBy>
  <cp:lastPrinted>2025-02-12T16:47:00Z</cp:lastPrinted>
  <dcterms:modified xsi:type="dcterms:W3CDTF">2025-02-19T11:31:00Z</dcterms:modified>
  <cp:revision>10</cp:revision>
  <dc:subject/>
  <dc:title>АДМИНИСТРАЦИЯ ВОЖЕГОДСКОГО МУНИЦИПАЛЬНОГО РАЙОНА</dc:title>
</cp:coreProperties>
</file>