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</w:t>
      </w:r>
      <w:r>
        <w:rPr>
          <w:sz w:val="24"/>
          <w:szCs w:val="24"/>
          <w:lang w:val="en-US"/>
        </w:rPr>
        <w:t>Я</w:t>
      </w:r>
      <w:r>
        <w:rPr>
          <w:sz w:val="24"/>
          <w:szCs w:val="24"/>
        </w:rPr>
        <w:t xml:space="preserve"> ВОЖЕГОД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8"/>
        </w:rPr>
      </w:pPr>
      <w:r>
        <w:rPr/>
        <w:t xml:space="preserve">П О С Т А Н О В Л Е Н И 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6.03.202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06.03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8120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5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tabs>
          <w:tab w:val="clear" w:pos="708"/>
          <w:tab w:val="left" w:pos="238" w:leader="none"/>
        </w:tabs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  создании межведомственной комиссии </w:t>
            </w:r>
            <w:r>
              <w:rPr>
                <w:sz w:val="28"/>
                <w:szCs w:val="28"/>
              </w:rPr>
              <w:t>для оценки жилых помещений жилищного фонда Российской Федерации, многоквартирных домов, находящихся в федеральной собственности,  муниципального жилищного фонда и частного жилищного фонда, расположенных на территории Вожегодского муниципального округа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Жилищным кодексом Российской Федерации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администрация округ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ОСТАНОВЛЯЕТ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межведомственную комиссию для оценки жилых помещений жилищного фонда Российской Федерации, многоквартирных домов, находящихся в федеральной собственности,  муниципального жилищного фонда и частного жилищного фонда, расположенных на территории Вожегодского муниципального округ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 муниципального жилищного фонда и частного жилищного фонда, расположенных на территории Вожегодского муниципального округа (приложение 1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 муниципального жилищного фонда и частного жилищного фонда, расположенных на территории Вожегодского муниципального округа (приложение 2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знать утратившими силу следующие постановления администрации Вожегодского муниципальн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8 мая 2017 года № 345 «</w:t>
      </w:r>
      <w:r>
        <w:rPr>
          <w:sz w:val="28"/>
        </w:rPr>
        <w:t>О  создании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 муниципального жилищного фонда и частного жилищного фонда, расположенных на территории сельских поселений Вожегодского муниципального района»;</w:t>
      </w:r>
    </w:p>
    <w:p>
      <w:pPr>
        <w:pStyle w:val="Normal"/>
        <w:ind w:firstLine="709"/>
        <w:jc w:val="both"/>
        <w:rPr/>
      </w:pPr>
      <w:r>
        <w:rPr>
          <w:sz w:val="28"/>
        </w:rPr>
        <w:t>от 13 февраля 2018 года № 97 «О внесении изменений в постановление администрации Вожегодского муниципального района от 18 мая 2017 года              № 345 «О  создании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 муниципального жилищного фонда и частного жилищного фонда, расположенных на территории сельских поселений Вожегодского муниципального района»»;</w:t>
      </w:r>
    </w:p>
    <w:p>
      <w:pPr>
        <w:pStyle w:val="Normal"/>
        <w:ind w:firstLine="709"/>
        <w:jc w:val="both"/>
        <w:rPr/>
      </w:pPr>
      <w:r>
        <w:rPr>
          <w:sz w:val="28"/>
        </w:rPr>
        <w:t>от 25 апреля 2018 года № 281 «О внесении изменений в постановление администрации Вожегодского муниципального района от 18 мая 2017 года            № 345 «О  создании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 муниципального жилищного фонда и частного жилищного фонда, расположенных на территории сельских поселений Вожегодского муниципального района»»;</w:t>
      </w:r>
    </w:p>
    <w:p>
      <w:pPr>
        <w:pStyle w:val="Normal"/>
        <w:ind w:firstLine="709"/>
        <w:jc w:val="both"/>
        <w:rPr/>
      </w:pPr>
      <w:r>
        <w:rPr>
          <w:sz w:val="28"/>
        </w:rPr>
        <w:t>от 22 июня 2018 года № 403 «О внесении изменений в постановление администрации Вожегодского муниципального района от 18 мая 2017 года                № 345 «О  создании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 муниципального жилищного фонда и частного жилищного фонда, расположенных на территории сельских поселений Вожегодского муниципального района»»;</w:t>
      </w:r>
    </w:p>
    <w:p>
      <w:pPr>
        <w:pStyle w:val="Normal"/>
        <w:ind w:firstLine="709"/>
        <w:jc w:val="both"/>
        <w:rPr/>
      </w:pPr>
      <w:r>
        <w:rPr>
          <w:sz w:val="28"/>
        </w:rPr>
        <w:t>от 29 июня 2018 года № 414 «О внесении изменений в постановление администрации Вожегодского муниципального района от 18 мая 2017 года             № 345 «О  создании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 муниципального жилищного фонда и частного жилищного фонда, расположенных на территории сельских поселений Вожегодского муниципального района»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 25 июля 2018 года № 493 «О внесении изменений в постановление администрации Вожегодского муниципального района от 18 мая 2017 года № 345 «О  создании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 муниципального жилищного фонда и частного жилищного фонда, расположенных на территории сельских поселений Вожегодского муниципального района»»;</w:t>
      </w:r>
    </w:p>
    <w:p>
      <w:pPr>
        <w:pStyle w:val="Normal"/>
        <w:ind w:firstLine="709"/>
        <w:jc w:val="both"/>
        <w:rPr/>
      </w:pPr>
      <w:r>
        <w:rPr>
          <w:sz w:val="28"/>
        </w:rPr>
        <w:t>от 19 июня 2019 года № 416 «О внесении изменений в постановление администрации Вожегодского муниципального района  от 18 мая 2017 года               № 345 «О  создании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 муниципального жилищного фонда и частного жилищного фонда, расположенных на территории сельских поселений Вожегодского муниципального района»»;</w:t>
      </w:r>
    </w:p>
    <w:p>
      <w:pPr>
        <w:pStyle w:val="Normal"/>
        <w:ind w:firstLine="709"/>
        <w:jc w:val="both"/>
        <w:rPr/>
      </w:pPr>
      <w:r>
        <w:rPr>
          <w:sz w:val="28"/>
        </w:rPr>
        <w:t>от 22 августа 2019 года № 600 «О внесении изменений в постановление администрации Вожегодского муниципального района  от 18 мая 2017 года               № 345 «О  создании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 муниципального жилищного фонда и частного жилищного фонда, расположенных на территории сельских поселений Вожегодского муниципального района»»;</w:t>
      </w:r>
    </w:p>
    <w:p>
      <w:pPr>
        <w:pStyle w:val="Normal"/>
        <w:ind w:firstLine="709"/>
        <w:jc w:val="both"/>
        <w:rPr/>
      </w:pPr>
      <w:r>
        <w:rPr>
          <w:sz w:val="28"/>
        </w:rPr>
        <w:t>от 25 сентября 2019 года № 685 «О внесении изменений в постановление администрации Вожегодского муниципального района  от 18 мая 2017 года              № 345 «О  создании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 муниципального жилищного фонда и частного жилищного фонда, расположенных на территории сельских поселений Вожегодского муниципального района»»,</w:t>
      </w:r>
    </w:p>
    <w:p>
      <w:pPr>
        <w:pStyle w:val="Normal"/>
        <w:ind w:firstLine="709"/>
        <w:jc w:val="both"/>
        <w:rPr/>
      </w:pPr>
      <w:r>
        <w:rPr>
          <w:sz w:val="28"/>
        </w:rPr>
        <w:t>от 27 декабря 2019 года № 953 «О внесении изменений в постановление администрации Вожегодского муниципального района от 18 мая 2017 года              № 345 «О создании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 муниципального жилищного фонда и частного жилищного фонда, расположенных на территории сельских поселений Вожегодского муниципального района»»;</w:t>
      </w:r>
    </w:p>
    <w:p>
      <w:pPr>
        <w:pStyle w:val="Normal"/>
        <w:ind w:firstLine="709"/>
        <w:jc w:val="both"/>
        <w:rPr/>
      </w:pPr>
      <w:r>
        <w:rPr>
          <w:sz w:val="28"/>
        </w:rPr>
        <w:t>от 3 апреля 2020 года № 222 «О внесении изменений в постановление администрации Вожегодского муниципального района  от 18 мая 2017 года             № 345 «О  создании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 муниципального жилищного фонда и частного жилищного фонда, расположенных на территории сельских поселений Вожегодского муниципального района»»;</w:t>
      </w:r>
    </w:p>
    <w:p>
      <w:pPr>
        <w:pStyle w:val="Normal"/>
        <w:ind w:firstLine="709"/>
        <w:jc w:val="both"/>
        <w:rPr/>
      </w:pPr>
      <w:r>
        <w:rPr>
          <w:sz w:val="28"/>
        </w:rPr>
        <w:t>от 10 ноября 2020 года № 686 «О внесении изменений в постановление администрации Вожегодского муниципального района  от 18 мая 2017 года            № 345 «О  создании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 муниципального жилищного фонда и частного жилищного фонда, расположенных на территории сельских поселений Вожегодского муниципального района»»;</w:t>
      </w:r>
    </w:p>
    <w:p>
      <w:pPr>
        <w:pStyle w:val="Normal"/>
        <w:ind w:firstLine="709"/>
        <w:jc w:val="both"/>
        <w:rPr/>
      </w:pPr>
      <w:r>
        <w:rPr>
          <w:sz w:val="28"/>
        </w:rPr>
        <w:t>от 24 февраля 2021 года № 85 «О внесении изменений в постановление администрации Вожегодского муниципального района  от 18 мая 2017 года            № 345 «О  создании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 муниципального жилищного фонда и частного жилищного фонда, расположенных на территории сельских поселений Вожегодского муниципального района»»;</w:t>
      </w:r>
    </w:p>
    <w:p>
      <w:pPr>
        <w:pStyle w:val="Normal"/>
        <w:ind w:firstLine="709"/>
        <w:jc w:val="both"/>
        <w:rPr/>
      </w:pPr>
      <w:r>
        <w:rPr>
          <w:sz w:val="28"/>
        </w:rPr>
        <w:t>от 20 сентября 2021 года № 455 «О внесении изменений в постановление администрации Вожегодского муниципального района  от 18 мая 2017 года            № 345 «О  создании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 муниципального жилищного фонда и частного жилищного фонда, расположенных на территории сельских поселений Вожегодского муниципального района»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т 27 января 2022 года № 40 «О внесении изменений в некоторые постановления администрации Вожегодского муниципального района»; </w:t>
      </w:r>
    </w:p>
    <w:p>
      <w:pPr>
        <w:pStyle w:val="Normal"/>
        <w:ind w:firstLine="709"/>
        <w:jc w:val="both"/>
        <w:rPr/>
      </w:pPr>
      <w:r>
        <w:rPr>
          <w:sz w:val="28"/>
        </w:rPr>
        <w:t>от 2 февраля 2022 года № 68 «О внесении изменений в постановление администрации Вожегодского муниципального района  от 18 мая 2017 года            № 345 «О  создании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 муниципального жилищного фонда и частного жилищного фонда, расположенных на территории сельских поселений Вожегодского муниципального района»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 1 декабря 2022 года № 690 «О внесении изменений в постановление администрации Вожегодского муниципального района  от 18 мая 2017 года           № 345 «О  создании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 муниципального жилищного фонда и частного жилищного фонда, расположенных на территории сельских поселений Вожегодского муниципального района»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Настоящее постановление вступает в силу  после официального опубликования в газете «Борьба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настоящего постановления возложить на первого заместителя главы Вожегодского муниципального округа Е.В. Первов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ожегодского муниципального округа                               С.Н. Семенников</w:t>
      </w:r>
    </w:p>
    <w:p>
      <w:pPr>
        <w:pStyle w:val="ConsPlusNormal"/>
        <w:widowControl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жегодского муниципально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га от  .01.2023 №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</w:tc>
      </w:tr>
    </w:tbl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, РАСПОЛОЖЕННЫХ НА ТЕРРИТОРИИ ВОЖЕГОДСКОГО МУНИЦИПАЛЬНОГО ОКРУГ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оложение)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регламентирует деятельность  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, расположенных на территории Вожегодского муниципального округа (далее - Комиссия), которая создается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, расположенных на территории Вожегодского муниципального округа, за исключением случаев, предусмотренных пунктом 7(1)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ем Правительства Российской Федерации от 28 января 2006 года № 47 (далее – Положение, утвержденное 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</w:t>
        </w:r>
      </w:hyperlink>
      <w:r>
        <w:rPr>
          <w:rFonts w:cs="Times New Roman" w:ascii="Times New Roman" w:hAnsi="Times New Roman"/>
          <w:sz w:val="28"/>
          <w:szCs w:val="28"/>
        </w:rPr>
        <w:t>ем Правительства РФ от 28 января 2006 года № 47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ссия является постоянно действующим коллегиальным орган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воей деятельности Комиссия руководствуется федеральным и областным законодательством, муниципальными правовыми актами Вожегодского муниципального округа, а также 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еятельностью Комиссии руководит председатель Комиссии, а в его отсутствие - заместитель председателя Комиссии. Состав Комиссии утверждается постановлением администрации Вожегодского муниципального округ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бственник жилого помещения (уполномоченное им лицо), за исключением органов и (или) организаций, указанных в абзацах третьем и шестом пункта 7 Положения, утвержденного постановлением Правительства РФ от 28 января 2006 года № 47, привлекается к работе Комиссии с правом совещательного голоса и подлежит уведомлению о времени и месте заседания Комиссии посредством направления заказного письма с уведомлением о вручении по адресу, указанному в заявлении, не позднее чем за 10 календарных дней до даты проведения заседани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Комиссией проводится оценка жилых помещений жилищного фонда Российской Федерации или многоквартирного дома, находящегося в федеральной собственности, в состав Комиссии с правом решающего голоса включается представитель федерального органа исполнительной власти, осуществляющего полномочия собственника в отношении оцениваемого имущества. В состав Комиссии с правом решающего голоса включается представитель государственного органа Российской Федерации или подведомственного ему предприятия (учреждения), если указанному органу либо его подведомственному предприятию (учреждению) оцениваемое имущество принадлежит на соответствующем вещном праве (далее – правообладатель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миссия на основании заявления собственника жилого помещения, федерального органа исполнительной власти, осуществляющего полномочия собственника в отношении оцениваемого имущества, правообладателя или гражданина (нанимателя) либо на основании заключения органов государственного надзора (контроля) по вопросам, отнесенным к их компетенции, либо на основании заключения экспертизы жилого помещения, проведенной в соответствии с постановлением Правительства Российской Федерации от 21 августа 2019 года № 1082 «Об утверждении Правил проведения экспертизы жилого помещения, которому причинен ущерб, подлежащий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, методики определения размера ущерба, подлежащего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 за счет страхового возмещения и помощи, предоставляемой за счет средств бюджетов бюджетной системы Российской Федерации, и 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либо на основании сформированного и утвержденного Вологодской областью на основании сведений из Единого государственного реестра недвижимости,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сводного перечня объектов (жилых помещений), находящихся в границах зоны чрезвычайной ситуации (далее - сводный перечень объектов (жилых помещений) </w:t>
      </w:r>
      <w:r>
        <w:rPr>
          <w:rFonts w:cs="Times New Roman" w:ascii="Times New Roman" w:hAnsi="Times New Roman"/>
          <w:sz w:val="28"/>
          <w:szCs w:val="28"/>
        </w:rPr>
        <w:t>проводит оценку соответствия помещения требованиям, установленным в Положении, утвержденном постановлением Правительства РФ от 28 января 2006 года № 47, и принимает решения в порядке, предусмотренном пунктом 47 Положения, утвержденного постановлением Правительства РФ от 28 января 2006 года № 47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, правообладатель или наниматель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вправе подать в комиссию заявление, предусмотренное абзацем первым настоящего пунк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 местного самоуправления при наличии обращения собственника помещения принимает решение о признании частных жилых помещений, находящихся на территории Вожегодского муниципального округа, пригодным (непригодным) для проживания граждан на основании соответствующего заключения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миссия проводит свои заседания по мере поступления заявлений или заключений органа государственного надзора (контроля), которые рассматриваются в течение 30 календарных дней с даты регистрации, 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  <w:sz w:val="28"/>
          <w:szCs w:val="28"/>
        </w:rPr>
        <w:t>а сводный перечень объектов (жилых помещений) или поступившее заявление собственника, правообладателя или нанимателя жилого помещения, которое получило повреждения в результате чрезвычайной ситуации и при этом не включено в сводный перечень объектов (жилых помещений)- -</w:t>
      </w:r>
      <w:r>
        <w:rPr>
          <w:rFonts w:cs="Times New Roman" w:ascii="Times New Roman" w:hAnsi="Times New Roman"/>
          <w:color w:val="22272F"/>
          <w:sz w:val="28"/>
          <w:szCs w:val="28"/>
        </w:rPr>
        <w:t> в течение 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  <w:sz w:val="28"/>
          <w:szCs w:val="28"/>
        </w:rPr>
        <w:t>20 календарных</w:t>
      </w:r>
      <w:r>
        <w:rPr>
          <w:rFonts w:cs="Times New Roman" w:ascii="Times New Roman" w:hAnsi="Times New Roman"/>
          <w:color w:val="22272F"/>
          <w:sz w:val="28"/>
          <w:szCs w:val="28"/>
        </w:rPr>
        <w:t> дней с даты регистрации</w:t>
      </w:r>
      <w:r>
        <w:rPr>
          <w:rFonts w:cs="Times New Roman" w:ascii="Times New Roman" w:hAnsi="Times New Roman"/>
          <w:sz w:val="28"/>
          <w:szCs w:val="28"/>
        </w:rPr>
        <w:t xml:space="preserve"> и принимает решение (в виде заключения),  указанное в пункте 47 Положения, утвержденного постановлением Правительства РФ от 28 января 2006 года № 47, либо решение о проведении дополнительного обследования оцениваемого поме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гистрация заявл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осуществляется в день представления в Комиссию заявления и прилагаемых к нему документов заявителе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работы комиссия вправе назначить дополнительные обследования и испытания, результаты которых приобщаются к документам, ранее представленным на рассмотрение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редставления заявителем документов, предусмотренных пунктом 45 Положения, утвержденного постановлением Правительства РФ от 28 января 2006 года № 47,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 Комиссия возвращает без рассмотрения заявление и соответствующие документы в течение 15 календарных дней со дня истечения срока, предусмотренного первым абзацем настоящего пун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миссия при проведении оценки соответствия помещения выполняет следующие фун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инимает  и рассматривает  заявления и прилагаемые к нему обосновывающие документы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формирует дела по каждому рассматриваемому жилому помещ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определяет перечень дополнительных документов (заключения (акты) соответствующих органов государственного надзора (контроля), заключение проектно-изыскательской организации по результатам обследования элементов ограждающих и несущих конструкций жилого помещения), необходимых для принятия решения о признании жилого помещения соответствующим (не соответствующим) установленным в Положении, утвержденном постановлением Правительства РФ от 28 января 2006 года № 47,  требования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пределяет состав привлекаемых экспертов, в установленном порядке аттестованных на право подготовки заключений экспертизы проектной документации и (или) результатов инженерных изысканий, исходя из причин, по которым жилое помещение может быть признано нежилым, либо для оценки возможности признания пригодным для проживания реконструируемого ранее нежилого помещения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составляет акт обследования помещения в 3 экземплярах по форме согласно приложению 2 к Положению, утвержденному постановлением Правительства РФ от 28 января 2006 года № 47, (в случае принятия Комиссией решения о необходимости проведения обследова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по результатам работы принимает одно из следующих решений об оценке соответствия помещений и многоквартирных домов установленным в Положении, утвержденном постановлением Правительства РФ от 28 января 2006 года № 47, требован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оответствии помещения требованиям, предъявляемым к жилому помещению, и его пригодности для прожи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Положении о признании жилого помещения непригодным для проживания требован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ыявлении оснований для признания помещения непригодным для прожи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об отсутствии оснований для признания жилого помещения непригодным для прожи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 выявлении оснований для признания многоквартирного дома аварийным и подлежащим</w:t>
      </w:r>
      <w:r>
        <w:rPr/>
        <w:t xml:space="preserve"> </w:t>
      </w:r>
      <w:r>
        <w:rPr>
          <w:sz w:val="28"/>
          <w:szCs w:val="28"/>
        </w:rPr>
        <w:t>снос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об отсутствии оснований для признания многоквартирного дома аварийным и подлежащим сносу или реконструкци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составляет в 3 экземплярах заключение в порядке, предусмотренном пунктом 47 Положения, утвержденного постановлением Правительства РФ от 28 января 2006 года № 47, по форме согласно приложению 1 к Положению, утвержденному постановлением Правительства РФ от 28 января 2006 года № 47, (в случае принятия комиссией решения о необходимости проведения обследования – на основании выводов и рекомендаций, указанных в акте обследования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готовит на основании заключения проект постановления администрации Вожегодского муниципального округа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о признании необходимости проведения ремонтно-восстановительных работ по жилому помещению (за исключением жилых помещений жилищного фонда Российской Федерации и многоквартирных домов, находящихся в федеральной собственност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ередает по одному экземпляру постановления администрации Вожегодского муниципального округа заявителю и собственнику жилого помещения (третий экземпляр остается в деле, сформированном Комиссие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Комиссия правомочна принимать решение (имеет кворум), если в заседании Комиссии принимают участие не менее половины общего числа ее членов, в том числе все представители органов государственного надзора (контроля), отдела архитектуры, градостроительства и благоустройства администрации Вожегодского муниципального округа и соответствующих организаций, эксперты, включенные в состав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Комиссии принимается большинством голосов членов Комиссии и оформляется в виде заключения в 3 экземплярах с указанием соответствующих оснований для принятия ре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число голосов «за» и «против»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мнение в письменной форме и приложить его к заключ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color w:val="22272F"/>
          <w:sz w:val="28"/>
          <w:szCs w:val="28"/>
        </w:rPr>
        <w:t>Два экземпляра заключения в 3-дневный срок направляются Комиссией в администрацию Вожегодского муниципального округа для последующего принятия решения и направления заявителю и (или) в орган муниципального жилищного контроля по месту нахождения соответствующего помещения или многоквартирного дом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, либо представляющих угрозу разрушения здания по причине его аварийного состояния или по основаниям, предусмотренным пунктом 36 Положения, утвержденного постановлением Правительства РФ от 28 января 2006 года № 47, решение, предусмотренное пунктом 47 Положения, утвержденного постановлением Правительства РФ от 28 января 2006 года                 № 47, направляется в соответствующий федеральный орган исполнительной власти, орган местного самоуправления, собственнику жилья и заявителю не позднее рабочего дня, следующего за днем оформления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Отдельные занимаемые инвалидами жилые помещения (комната, квартира)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вынесенного в соответствии с пунктом 20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9 июля 2016 года № 649 «О мерах по приспособлению жилых помещений и общего имущества в многоквартирном доме с учетом потребностей инвалидов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оформляет в 3 экземплярах заключение о признании жилого помещения непригодным для проживания указанных граждан по форме согласно приложению 1 к Положению, утвержденного постановлением Правительства РФ от 28 января 2006 года № 47, и в 5-дневный срок направляет 1 экземпляр в администрацию Вожегодского муниципального округа, второй экземпляр заявителю (третий экземпляр остается в деле, сформированном комиссией).</w:t>
      </w:r>
      <w:r>
        <w:br w:type="page"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жегодского муниципально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а от 06.03.2023 № 17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, РАСПОЛОЖЕННЫХ НА ТЕРРИТОРИИ ВОЖЕГОДСКОГО МУНИЦИПАЛЬНОГО ОКРУГ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Первов Е.В. – первый заместитель главы Вожегодского муниципального округа, председатель комисс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Герасимова Е.А. – начальник управления строительства и инфраструктуры администрации Вожегодского муниципального округа, заместитель председателя комисси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окорюлин А.А. – эксперт управления строительства и инфраструктуры администрации Вожегодского муниципального округа, секретарь комиссии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Шахова О.В. – председатель Комитета </w:t>
      </w:r>
      <w:r>
        <w:rPr>
          <w:sz w:val="28"/>
          <w:szCs w:val="28"/>
        </w:rPr>
        <w:t xml:space="preserve">по управлению муниципальным имуществом и земельными ресурсами администрации </w:t>
      </w:r>
      <w:r>
        <w:rPr>
          <w:sz w:val="28"/>
        </w:rPr>
        <w:t>Вожегодского муниципального</w:t>
      </w:r>
      <w:r>
        <w:rPr>
          <w:sz w:val="28"/>
          <w:szCs w:val="28"/>
        </w:rPr>
        <w:t xml:space="preserve"> окр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еева Д.А. – ведущий специалист </w:t>
      </w:r>
      <w:r>
        <w:rPr>
          <w:sz w:val="28"/>
        </w:rPr>
        <w:t xml:space="preserve">Комитета </w:t>
      </w:r>
      <w:r>
        <w:rPr>
          <w:sz w:val="28"/>
          <w:szCs w:val="28"/>
        </w:rPr>
        <w:t xml:space="preserve">по управлению муниципальным имуществом и земельными ресурсами администрации </w:t>
      </w:r>
      <w:r>
        <w:rPr>
          <w:sz w:val="28"/>
        </w:rPr>
        <w:t>Вожегодского муниципального</w:t>
      </w:r>
      <w:r>
        <w:rPr>
          <w:sz w:val="28"/>
          <w:szCs w:val="28"/>
        </w:rPr>
        <w:t xml:space="preserve"> округа;</w:t>
      </w:r>
    </w:p>
    <w:p>
      <w:pPr>
        <w:pStyle w:val="Normal"/>
        <w:jc w:val="both"/>
        <w:rPr/>
      </w:pPr>
      <w:r>
        <w:rPr>
          <w:sz w:val="28"/>
        </w:rPr>
        <w:tab/>
        <w:t>Холодилова О.Г. – заведующий отделом архитектуры, градостроительства и благоустройства управления строительства и инфраструктуры администрации Вожегодского муниципального округа;</w:t>
      </w:r>
    </w:p>
    <w:p>
      <w:pPr>
        <w:pStyle w:val="Normal"/>
        <w:ind w:firstLine="708"/>
        <w:jc w:val="both"/>
        <w:rPr/>
      </w:pPr>
      <w:r>
        <w:rPr>
          <w:sz w:val="28"/>
        </w:rPr>
        <w:t>Богачева А.С. – главный специалист отдела архитектуры, градостроительства и благоустройства управления строительства и инфраструктуры администрации Вожегодского муниципального округ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Барабошкина М.Н. – старший эксперт </w:t>
      </w:r>
      <w:r>
        <w:rPr>
          <w:sz w:val="28"/>
        </w:rPr>
        <w:t>управления строительства и инфраструктуры администрации Вожегодского муниципального округа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итель территориального отдела Управления федеральной службы по надзору в сфере защиты прав потребителей и благополучия человека по Вологодской области в Сокольском, Усть-Кубенском, Вожегодском, Сямженском, Харовском, Верховажском районах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бственник (представитель собственника) жилого по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0316;fld=134;dst=100024" TargetMode="External"/><Relationship Id="rId3" Type="http://schemas.openxmlformats.org/officeDocument/2006/relationships/hyperlink" Target="consultantplus://offline/main?base=RLAW095;n=54731;fld=134;dst=100012" TargetMode="External"/><Relationship Id="rId4" Type="http://schemas.openxmlformats.org/officeDocument/2006/relationships/hyperlink" Target="consultantplus://offline/main?base=RLAW095;n=54731;fld=134;dst=100051" TargetMode="External"/><Relationship Id="rId5" Type="http://schemas.openxmlformats.org/officeDocument/2006/relationships/hyperlink" Target="consultantplus://offline/main?base=LAW;n=70316;fld=134;dst=100024" TargetMode="External"/><Relationship Id="rId6" Type="http://schemas.openxmlformats.org/officeDocument/2006/relationships/hyperlink" Target="consultantplus://offline/main?base=LAW;n=70316;fld=134;dst=10002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50:00Z</dcterms:created>
  <dc:creator>Юрий Федотов</dc:creator>
  <dc:description/>
  <dc:language>en-US</dc:language>
  <cp:lastModifiedBy>User</cp:lastModifiedBy>
  <cp:lastPrinted>2023-01-27T11:32:00Z</cp:lastPrinted>
  <dcterms:modified xsi:type="dcterms:W3CDTF">2023-03-16T07:50:00Z</dcterms:modified>
  <cp:revision>2</cp:revision>
  <dc:subject/>
  <dc:title/>
</cp:coreProperties>
</file>