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 xml:space="preserve">АДМИНИСТРАЦИЯ ВОЖЕГОДСКОГО МУНИЦИПАЛЬНОГО ОКРУГА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1874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35pt;mso-position-vertical-relative:text;margin-left:1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11874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35pt;mso-position-vertical-relative:text;margin-left:1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От _______________   № 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изыва граждан на военную службу и направлении граждан на альтернативную гражданскую службу  весной 2023 года и мерах по его обеспечению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Федеральными законами Российской Федерации от 28 марта 1998 года  № 53-ФЗ «О воинской обязанности и военной службе», от 25 июля 2002 года № 113-ФЗ «Об альтернативной гражданской службе», постановлениями Правительства РФ от 11 ноября 2006 года № 663 «Об утверждении положения о призыве на военную службу граждан Российской Федерации», от 4 июля 2013 года  № 565 «Об утверждении Положения о военно-врачебной экспертизе», от 1 декабря 2004 года № 704 «О порядке комплектации расходов, понесенных организациями и гражданами Российской Федерации  </w:t>
      </w:r>
      <w:r>
        <w:rPr>
          <w:sz w:val="28"/>
          <w:szCs w:val="28"/>
        </w:rPr>
        <w:t>администрация округ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вести с 1 апреля по 15 июля 2023 года на территории Вожегодского муниципального округа призыв на военную службу граждан мужского пола, не пребывающих в запасе, 2005 года рождения, которым ко дню призыва исполнилось 18 лет, а также граждан 1996 - 2005 годов рождения, у которых истекли отсрочки от призыва или не призванных ранее на военную службу по различным причина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сем гражданам, подлежащим призыву на военную службу, прибыть в </w:t>
      </w:r>
      <w:r>
        <w:rPr>
          <w:sz w:val="28"/>
          <w:szCs w:val="28"/>
        </w:rPr>
        <w:t>МБУ «Физкультурно - оздоровительный комплекс»</w:t>
      </w:r>
      <w:r>
        <w:rPr/>
        <w:t xml:space="preserve"> </w:t>
      </w:r>
      <w:r>
        <w:rPr>
          <w:sz w:val="28"/>
        </w:rPr>
        <w:t>по адресу: рабочий поселок Вожега, ул. Транспортная, д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09.00 часам 13 апреля 2023 года,</w:t>
      </w:r>
      <w:r>
        <w:rPr>
          <w:sz w:val="28"/>
          <w:szCs w:val="28"/>
        </w:rPr>
        <w:t xml:space="preserve"> с документами, </w:t>
      </w:r>
      <w:r>
        <w:rPr>
          <w:color w:val="000000"/>
          <w:sz w:val="28"/>
          <w:szCs w:val="28"/>
        </w:rPr>
        <w:t>удостоверяющими</w:t>
      </w:r>
      <w:r>
        <w:rPr>
          <w:sz w:val="28"/>
          <w:szCs w:val="28"/>
        </w:rPr>
        <w:t xml:space="preserve"> личность, а также указанными в персональной повест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МБУ «Физкультурно - оздоровительный комплекс» (Степачевой  Н.А.) обеспечить условия для работы призывной комиссии Вожегодского муниципального округ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 момента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  С.Н. Семенни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pacing w:val="8"/>
      <w:sz w:val="21"/>
      <w:szCs w:val="21"/>
      <w:lang w:bidi="ar-SA"/>
    </w:rPr>
  </w:style>
  <w:style w:type="character" w:styleId="411pt3pt">
    <w:name w:val="Основной текст (4) + 11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pacing w:val="7"/>
      <w:sz w:val="22"/>
      <w:szCs w:val="22"/>
      <w:lang w:bidi="ar-SA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9"/>
      <w:sz w:val="22"/>
      <w:szCs w:val="22"/>
      <w:lang w:bidi="ar-SA"/>
    </w:rPr>
  </w:style>
  <w:style w:type="character" w:styleId="8">
    <w:name w:val="Основной текст (8)_"/>
    <w:qFormat/>
    <w:rPr>
      <w:spacing w:val="7"/>
      <w:sz w:val="19"/>
      <w:szCs w:val="19"/>
      <w:lang w:bidi="ar-SA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jc w:val="center"/>
    </w:pPr>
    <w:rPr>
      <w:b/>
      <w:bCs/>
      <w:spacing w:val="8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80"/>
    </w:pPr>
    <w:rPr>
      <w:spacing w:val="7"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2"/>
    </w:pPr>
    <w:rPr>
      <w:b/>
      <w:bCs/>
      <w:spacing w:val="9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spacing w:val="7"/>
      <w:sz w:val="19"/>
      <w:szCs w:val="19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41:00Z</dcterms:created>
  <dc:creator>user</dc:creator>
  <dc:description/>
  <dc:language>en-US</dc:language>
  <cp:lastModifiedBy>Zverdvd.org</cp:lastModifiedBy>
  <cp:lastPrinted>2023-03-04T13:37:00Z</cp:lastPrinted>
  <dcterms:modified xsi:type="dcterms:W3CDTF">2023-03-04T10:41:00Z</dcterms:modified>
  <cp:revision>2</cp:revision>
  <dc:subject/>
  <dc:title>АДМИНИСТРАЦИЯ ВОЖЕГОДСКОГО МУНИЦИПАЛЬНОГО РАЙОНА</dc:title>
</cp:coreProperties>
</file>