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формы проведения торгов на право заключения договоров на установку и эксплуатацию рекламных конструкц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 марта 2006 года № 38-ФЗ «О рекламе», Уставом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формой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является аукцио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Вожегодского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 Л.П. Оли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лава Вожегодского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lang w:eastAsia="en-US"/>
              </w:rPr>
              <w:t>С.Н. Семенников</w:t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User1</cp:lastModifiedBy>
  <cp:lastPrinted>2023-07-18T09:22:00Z</cp:lastPrinted>
  <dcterms:modified xsi:type="dcterms:W3CDTF">2023-12-14T09:57:00Z</dcterms:modified>
  <cp:revision>317</cp:revision>
  <dc:subject/>
  <dc:title> </dc:title>
</cp:coreProperties>
</file>