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28"/>
      <w:bookmarkEnd w:id="0"/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3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111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муниципальную программу «Формирование современной городской среды на территории Вожегодского муниципального округа на</w:t>
            </w:r>
            <w:r>
              <w:rPr>
                <w:caps/>
                <w:sz w:val="28"/>
                <w:szCs w:val="28"/>
              </w:rPr>
              <w:t xml:space="preserve"> 2023-2027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Style w:val="Msonormal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Вожегодского муниципального округа администрация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1. Внести в  муниципальную программу «Формирование современной городской среды на территории Вожегодского муниципального округа на</w:t>
      </w:r>
      <w:r>
        <w:rPr>
          <w:caps/>
          <w:sz w:val="28"/>
          <w:szCs w:val="28"/>
        </w:rPr>
        <w:t xml:space="preserve"> 2023-2027 </w:t>
      </w:r>
      <w:r>
        <w:rPr>
          <w:sz w:val="28"/>
          <w:szCs w:val="28"/>
        </w:rPr>
        <w:t>годы»,  утвержденную постановлением администрации Вожегодского муниципального района   от 28 декабря 2022 года  № 806  «Об утверждении муниципальной программы «Формирование современной городской среды на территории Вожегодского муниципального округа на</w:t>
      </w:r>
      <w:r>
        <w:rPr>
          <w:caps/>
          <w:sz w:val="28"/>
          <w:szCs w:val="28"/>
        </w:rPr>
        <w:t xml:space="preserve"> 2023-2027 </w:t>
      </w:r>
      <w:r>
        <w:rPr>
          <w:sz w:val="28"/>
          <w:szCs w:val="28"/>
        </w:rPr>
        <w:t xml:space="preserve">годы», (далее – Программа)   следующие измене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итульный лист муниципальной программы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рограммы позицию «Объем финансового обеспечения муниципальной программы за счет средств бюджета Вожегодского муниципального округа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 за счет средств бюджета Вожегодского муниципального ок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муниципальной программы за счет средств бюджета Вожегодского муниципального округа  составляет 6589,7 тыс.руб., в том числе по года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430,8 тыс.руб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158,9 тыс.руб.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5 год – 0,0 тыс.руб.</w:t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</w:t>
            </w:r>
          </w:p>
        </w:tc>
      </w:tr>
      <w:tr>
        <w:trPr>
          <w:trHeight w:val="1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ы 1-6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инансовое обеспечение реализации муниципальной программы осуществляется за счет средств местного  бюджета составляет 6589,7 тыс.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4430,8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2158,9 тыс.руб.;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      0,0  тыс.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      0,0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7 год –       0,0 тыс.руб.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приложение 3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аспорте  подпрограммы 1 «Благоустройство дворовых территорий Вожегодского муниципального округа» (далее – подпрограмма 1) позицию   «Объем финансового обеспечения муниципальной программы  за счет средств бюджета Вожегодского муниципального округа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 подпрограммы 1 за счет средств бюджета Вожегодского муниципального ок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1 муниципальной программы за счет средств бюджета Вожегодского муниципального округа составляет   2415,3 рублей, в том числе по годам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15,3 тыс. руб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       0,0 тыс. руб.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5 год –        0,0 тыс.руб.</w:t>
            </w:r>
          </w:p>
        </w:tc>
      </w:tr>
      <w:tr>
        <w:trPr>
          <w:trHeight w:val="3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    0,0 тыс.руб.</w:t>
            </w:r>
          </w:p>
        </w:tc>
      </w:tr>
      <w:tr>
        <w:trPr>
          <w:trHeight w:val="41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       0,0 тыс.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абзацы 16-29 раздела Подпрограммы 1 изложить в следующей редакции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Минимальный перечень видов работ по благоустройству дворовых территорий многоквартирных домов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дворовых проезд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тротуар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автомобильных парков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ешеходных дорож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ливневой канализаци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освещения дворовых территор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у скамеек, ур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по благоустройству дворовых территорий включает в себ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ленение территорий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тройство площадок для выгула животных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местами для проведения досуга и отдыха разными группами населения (детские и (или) спортивные площадки)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у малых архитектурных форм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4 к подпрограмме 1 изложить в новой редакции согласно приложению 3 к настоящему постановлению;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паспорте  подпрограммы 2 «Благоустройство общественных территорий  Вожегодского муниципального округа» (далее – подпрограмма 2) позицию   «Объем финансового обеспечения муниципальной программы  за счет средств бюджета Вожегодского муниципального округа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 подпрограммы 1 за счет средств бюджета Вожегодского муниципального ок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2 муниципальной программы за счет средств бюджета Вожегодского муниципального округа составляет   4174,4 рублей, в том числе по годам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2015,5 тыс. руб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 2158,9 тыс. руб.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5 год –  0,0 тыс.руб.</w:t>
            </w:r>
          </w:p>
        </w:tc>
      </w:tr>
      <w:tr>
        <w:trPr>
          <w:trHeight w:val="3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</w:t>
            </w:r>
          </w:p>
        </w:tc>
      </w:tr>
      <w:tr>
        <w:trPr>
          <w:trHeight w:val="42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4 к подпрограмме 2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обнародования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Вожегодского муниципального округа Е.В.Перв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</w:t>
        <w:tab/>
        <w:tab/>
        <w:t xml:space="preserve">                 С.Н. Семенников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 03.03.2023    №  16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tabs>
          <w:tab w:val="clear" w:pos="708"/>
          <w:tab w:val="left" w:pos="43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3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района </w:t>
      </w:r>
    </w:p>
    <w:p>
      <w:pPr>
        <w:pStyle w:val="Normal"/>
        <w:tabs>
          <w:tab w:val="clear" w:pos="708"/>
          <w:tab w:val="left" w:pos="43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от   28.12.2022    № 806</w:t>
      </w:r>
    </w:p>
    <w:p>
      <w:pPr>
        <w:pStyle w:val="Normal"/>
        <w:tabs>
          <w:tab w:val="clear" w:pos="708"/>
          <w:tab w:val="left" w:pos="43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Вожегодского муниципального округа на 2023-2027 годы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дминистрация Вожегодского</w:t>
            </w:r>
          </w:p>
          <w:p>
            <w:pPr>
              <w:pStyle w:val="Normal"/>
              <w:ind w:left="308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39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Вожегод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                             архитектуры, градостроительства и благоустройства управления строительства  и инфраструктуры администрации Вожегодского муниципального округа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Е.В. Пер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.Г. Холод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ожега».</w:t>
      </w:r>
    </w:p>
    <w:p>
      <w:pPr>
        <w:pStyle w:val="Normal"/>
        <w:autoSpaceDE w:val="false"/>
        <w:ind w:left="9912" w:firstLine="708"/>
        <w:jc w:val="both"/>
        <w:rPr/>
      </w:pPr>
      <w:r>
        <w:rPr>
          <w:sz w:val="28"/>
          <w:szCs w:val="28"/>
        </w:rPr>
        <w:t xml:space="preserve">Приложение 2 к постановлению  </w:t>
      </w:r>
    </w:p>
    <w:p>
      <w:pPr>
        <w:pStyle w:val="Normal"/>
        <w:autoSpaceDE w:val="false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autoSpaceDE w:val="false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03.03.2023   №  1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ЗА СЧЕТ СРЕДСТВ МЕСТНОГО БЮДЖЕТА </w:t>
      </w:r>
      <w:r>
        <w:rPr>
          <w:caps/>
          <w:sz w:val="28"/>
          <w:szCs w:val="28"/>
        </w:rPr>
        <w:t xml:space="preserve">Вожегод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908"/>
        <w:gridCol w:w="1359"/>
        <w:gridCol w:w="1102"/>
        <w:gridCol w:w="1104"/>
        <w:gridCol w:w="1105"/>
        <w:gridCol w:w="115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финансового 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, соисполнитель, исполни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30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5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9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9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3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9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30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5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9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9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3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9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&lt;**&gt; Указываются субвенции, субсидии и иные трансферты федерального, областного бюджетов при условии подтверждения поступления средств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firstLine="708"/>
        <w:jc w:val="both"/>
        <w:rPr/>
      </w:pPr>
      <w:r>
        <w:rPr>
          <w:sz w:val="28"/>
          <w:szCs w:val="28"/>
        </w:rPr>
        <w:t xml:space="preserve">Приложение 3 к постановлению  </w:t>
      </w:r>
    </w:p>
    <w:p>
      <w:pPr>
        <w:pStyle w:val="Normal"/>
        <w:autoSpaceDE w:val="false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autoSpaceDE w:val="false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03.03.2023   №  1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И 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1</w:t>
      </w:r>
    </w:p>
    <w:p>
      <w:pPr>
        <w:pStyle w:val="Normal"/>
        <w:autoSpaceDE w:val="false"/>
        <w:jc w:val="center"/>
        <w:rPr/>
      </w:pPr>
      <w:r>
        <w:rPr/>
        <w:t>ЗА СЧЕТ СРЕДСТВ МЕСТНОГО  БЮДЖЕТА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81"/>
        <w:gridCol w:w="2054"/>
        <w:gridCol w:w="2206"/>
        <w:gridCol w:w="1082"/>
        <w:gridCol w:w="1085"/>
        <w:gridCol w:w="730"/>
        <w:gridCol w:w="877"/>
        <w:gridCol w:w="951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дворовых территорий  Вожегодского муниципального округ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1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3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благоустройству дворовых территор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F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 в части благоустройства дворовых территорий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7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3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Указываются субвенции, субсидии и иные трансферты федерального, областного бюджетов при условии документального подтверждения поступления указа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*&gt; Указываются при условии документального подтверждения поступления указанных средств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hanging="0"/>
        <w:jc w:val="both"/>
        <w:rPr/>
      </w:pPr>
      <w:r>
        <w:rPr>
          <w:sz w:val="28"/>
          <w:szCs w:val="28"/>
        </w:rPr>
        <w:t xml:space="preserve">Приложение 4  к             постановлению  администрации </w:t>
      </w:r>
    </w:p>
    <w:p>
      <w:pPr>
        <w:pStyle w:val="Normal"/>
        <w:autoSpaceDE w:val="false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autoSpaceDE w:val="false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  03.03.2023   №  1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jc w:val="center"/>
        <w:rPr/>
      </w:pPr>
      <w:r>
        <w:rPr>
          <w:sz w:val="28"/>
          <w:szCs w:val="28"/>
        </w:rPr>
        <w:t>«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И ПЕРЕЧЕНЬ</w:t>
      </w:r>
    </w:p>
    <w:p>
      <w:pPr>
        <w:pStyle w:val="Normal"/>
        <w:autoSpaceDE w:val="false"/>
        <w:jc w:val="center"/>
        <w:rPr/>
      </w:pPr>
      <w:r>
        <w:rPr/>
        <w:t>МЕРОПРИЯТИЙ ПОДПРОГРАММЫ 2  ЗА СЧЕТ СРЕДСТВ МЕСТНОГО  БЮДЖЕТА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64"/>
        <w:gridCol w:w="1911"/>
        <w:gridCol w:w="1809"/>
        <w:gridCol w:w="862"/>
        <w:gridCol w:w="903"/>
        <w:gridCol w:w="908"/>
        <w:gridCol w:w="957"/>
        <w:gridCol w:w="121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общественных территорий Вожегодского муниципального окру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5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F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регионального  проекта «Формирование комфортной городской части» в части благоустройства общественных территорий Вожегодского муниципального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Указываются субвенции, субсидии и иные трансферты федерального, областного бюджетов при условии документального подтверждения поступления указан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***&gt; Указываются при условии документального подтверждения поступления указанных средств.»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8:00Z</dcterms:created>
  <dc:creator>SokolovAS</dc:creator>
  <dc:description/>
  <cp:keywords/>
  <dc:language>en-US</dc:language>
  <cp:lastModifiedBy>Holodilova</cp:lastModifiedBy>
  <cp:lastPrinted>2023-03-06T09:02:00Z</cp:lastPrinted>
  <dcterms:modified xsi:type="dcterms:W3CDTF">2023-03-06T06:16:00Z</dcterms:modified>
  <cp:revision>14</cp:revision>
  <dc:subject/>
  <dc:title>1</dc:title>
</cp:coreProperties>
</file>