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143510</wp:posOffset>
                </wp:positionV>
                <wp:extent cx="127635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3.2023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.15pt;mso-wrap-distance-left:9.05pt;mso-wrap-distance-right:9.05pt;mso-wrap-distance-top:0pt;mso-wrap-distance-bottom:0pt;margin-top:11.3pt;mso-position-vertical-relative:text;margin-left:22.2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360</wp:posOffset>
                </wp:positionH>
                <wp:positionV relativeFrom="paragraph">
                  <wp:posOffset>97155</wp:posOffset>
                </wp:positionV>
                <wp:extent cx="124015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05pt;mso-wrap-distance-left:9.05pt;mso-wrap-distance-right:9.05pt;mso-wrap-distance-top:0pt;mso-wrap-distance-bottom:0pt;margin-top:7.65pt;mso-position-vertical-relative:text;margin-left:146.8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  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t" style="position:absolute;flip:x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Вожегод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и законами от 6 октября  2003 года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от 24 июля 2007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, в целях эффективного функционирования муниципального управления и обеспечения сбалансированности и устойчивости бюджетной системы Вожегодского муниципального района администрация округ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2" w:name="Par1"/>
      <w:bookmarkEnd w:id="2"/>
      <w:r>
        <w:rPr>
          <w:sz w:val="28"/>
          <w:szCs w:val="28"/>
        </w:rPr>
        <w:t>Признать утратившими силу постановления администрации Вожегодского муниципального района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1 ноября 2015 года № 611 «Об утверждении муниципальной программы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29 декабря 2015 года № 748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6 апреля 2016 года № 159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22 ноября 2016 года № 574 «О внесении изменений в муниципальную программу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5 декабря 2016 года № 628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3 апреля 2017 года № 258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8 июля 2017 года № 512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26 октября 2017 года № 756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4 декабря 2017 года № 883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02 июля 2018 года № 426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6 августа 2018 года № 548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25 января 2019 года № 54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0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28 февраля 2019 года № 123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1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1 июня 2019 года № 396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1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02 августа 2019 года № 540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1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29 августа 2019 года № 624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1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20 ноября 2019 года № 839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1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26 декабря 2019 года № 950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1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3 января 2020 года № 7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1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25 мая 2020 года № 331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2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0 августа 2020 года № 509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2 годы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2 ноября 2020 года № 696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2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29 декабря 2020 года № 807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5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6 июня 2021 года № 281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5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06 сентября 2021 года № 421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5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02 декабря 2021 года № 673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5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8 января 2022 года № 19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5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07 апреля 2022 года № 213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5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2 августа 2022 года № 488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5 годы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т 11 октября 2022 года № 581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5 годы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8 декабря 2022 года № 817 «О внесении изменений в постановление администрации Вожегодского муниципального района от 11 ноября 2015 года № 611 «Об утверждении муниципальной программы «Управление муниципальными финансами в Вожегодском муниципальном районе на 2016-2025 годы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С.Н. Семен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hyperlink" Target="consultantplus://offline/ref=936A5C0FD94248426D8460F5629D5B21006452117E4D972005F5F5900EB83C0EBB2438AAE081CBF2v0S9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5:00Z</dcterms:created>
  <dc:creator>SokolovAS</dc:creator>
  <dc:description/>
  <cp:keywords/>
  <dc:language>en-US</dc:language>
  <cp:lastModifiedBy>Корешкова Ю.А.</cp:lastModifiedBy>
  <cp:lastPrinted>2022-09-15T11:05:00Z</cp:lastPrinted>
  <dcterms:modified xsi:type="dcterms:W3CDTF">2023-03-06T11:29:00Z</dcterms:modified>
  <cp:revision>57</cp:revision>
  <dc:subject/>
  <dc:title>1</dc:title>
</cp:coreProperties>
</file>