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плачиваемых общественных работ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аконом Российской Федерации от 19 апреля 1991 года                № 1032-1 «О занятости населения в Российской Федерации» </w:t>
      </w:r>
      <w:r>
        <w:rPr>
          <w:sz w:val="28"/>
        </w:rPr>
        <w:t xml:space="preserve">администрация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Организовать на территории Вожегодского муниципального округа обществ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Утвердить прилагаемые виды оплачиваемых общественных работ, </w:t>
      </w:r>
      <w:r>
        <w:rPr>
          <w:sz w:val="28"/>
        </w:rPr>
        <w:t>организуемых на территории Вожегодского муниципального округа в 2023 году.</w:t>
      </w:r>
      <w:bookmarkStart w:id="0" w:name="Par1"/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Признать утратившим силу постановление администрации Вожегодского муниципального района от 17 марта 2022 года № 152 «</w:t>
      </w:r>
      <w:r>
        <w:rPr>
          <w:sz w:val="28"/>
          <w:szCs w:val="28"/>
        </w:rPr>
        <w:t>Об организации оплачиваемых общественных работ в 2022 год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от 03.03.2023 № 155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ПЛАЧИВАЕМЫХ ОБЩЕСТВЕННЫХ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тонирование и покраска бордюров и дорожных ограждений, знаков и павильон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сдаваемых объектов строитель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рьба с сельскохозяйственными вредителями, вредителями лес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ытовое обслуживание насел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ление и реставрация храмов, историко-архитектурных памятников, объектов культурного наслед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становление лесов после пожар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помогательная деятельность при художественно-оформительских рабо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помогательные воспитательные работы на детских площадках в летнее врем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спомогательные работы в архив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помогательные работы в библиотек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спомогательные работы в промышлен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спомогательные работы по оборудованию и уборке спортивных площад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спомогательные работы по устройству тротуаров и подъездных пу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спомогательные работы при восстановлении и замене памятных зна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спомогательные работы при восстановлении объектов культурного наслед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спомогательные работы при организации вывоза мус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спомогательные работы при оборудовании детских площад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спомогательные работы при оформлении документов в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спомогательные работы при подготовке к отопительному сезон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спомогательные работы при приемке вторичного сырь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спомогательные работы по производству хлеба и хлебобулочных издел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спомогательные работы при ремонте и обслуживании автотранспортных средст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спомогательные работы при ремонте и строительстве дорожного полот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спомогательные работы при ремонте мостов, объектов социально-культурного назнач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ырубка деревьев и кустарников на мелиоративных канал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ырубка деревьев и кустарников под линиями электропередач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ырубка и уборка поросли вдоль доро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ысадка рассады овощей и цве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бой скота и птиц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Заготовка дров и веников для общественных бан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аготовка кормов, сена и уборка урожа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готовка, переработка и хранение сельскохозяйственной проду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готовка пищевых лесных ресурсов и сбор лекарственных раст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Заполнение нехозяйственных кни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Земляные работы по прокладке линий связ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емляные и подсобные работы на строительных объек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Изготовление и установка адресных указателей на зда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Изготовление папок и короб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Колка, распиловка и укладка др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опка ям для установки барьерного огражд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алярные и штукатурные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Мытье окон производственных и непроизводственных помещ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еспечение населения услугами торговли, общественного питания и бытового обслужив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бслуживание населения на предприятиях общественного пит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бработка и уборка кормовых культу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брезка деревьев и кустарников, работы по озеленению, вырубка и уборка поросли в скверах и парк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служивание аттракционов и экскурс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бустройство родников и ключ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рганизация досуга детей в учреждениях культуры, в организациях отдыха детей и их оздоровления и д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формление стендов, планшетов, альбомов для ветеранов и участников вой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Охрана объектов (работа сторожем, вахтером, дежурным по зданию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чистка и подготовка овощехранилищ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чистка и ремонт пожарных водоем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чистка полосы отвода автомобильных дорог от древесно-кустарниковой раститель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9. Очистка придорожных канав в населенных пунктах округ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Ошкуривание бреве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ереборка овощей и фру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огрузка и разгрузка сырья, материалов, инвентаря и готовой продукции, работа грузчи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одготовка и проведение новогодних и рождественских праздников для де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одсобные работы в животноводческих помеще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садка саженце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дсобные работы в лесном хозяйстве, на лесозаготовк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дсобные работы в складских помеще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одсобные работы в строительстве жилья и объектов социально-культурного назнач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дсобные работы при изготовлении изделий народных художественных промысл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Подсобные работы при обслуживании автотранспор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Подсобные работы при переработке сельскохозяйственной проду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Подсобные работы при производстве строительных материал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Подсобные работы при строительно-монтажных рабо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осевные работы, в том числе подготовка семян и почвы к посев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риведение в порядок воинских захоронений, мемориалов, братских могил, воинских и общественных кладбищ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рополка и уборка урожая различных культу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рием и выдача верхней одежды в гардероб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Работа в швейных цех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Работы временного характера, связанные с содержанием и выпасом скота, содержанием птиц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Работы но системам водоотвода на дорог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Работа по сборке, обработке, перевозке, доставке почтовой корреспонденции, в том числе курьерские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Работа по уходу за детьми в дошкольных образовательных организация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9. 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Работа в качестве счетчиков пассажиров, кондукторов и перронных контролеров в общественном транспорт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Работа на току и хлебоприемных пунк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Работа смотрителем музе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Работа сортировщиком почтовых отправлений и произведений печа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Работы по благоустройству территории округ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6. Работы по борьбе с вредителями сельскохозяйственных растений без применения пестицидов и агрохимика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Работы по озеленению улиц и дворовых территор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аботы по уборке ль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Работы, связанные с переработкой рыбы и морепроду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Разборка домов, подлежащих снос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Расклейка афиш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Распространение билетов на культурно-массовые и спортивные мероприят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аспространение печатных изда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Распространение проездных биле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Расчистка снега и залив кат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Регистрация и выдача медицинских кар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Ремонт и изготовление тар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Ремонт и сборка мебел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Ремонт кни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Ремонт малых архитектурных фор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Санитарная очистка лес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Сбор и заготовка лекарственных растений, грибов, ягод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Сбор и переработка вторичного сырья и отход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Сбор и упаковка яиц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Скашивание, вырубка, подкапывание борщеви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Скашивание травы в парках, скверах, на обочинах дорог, на территориях организ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Слесарные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Сортировка и упаковка стеклотар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Сортировка овощей и фру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Сохранение и развитие лесопаркового хозяй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Стирка бель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Уборка гостиничных номер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Уборка камня с пол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Уборка помещений для автотранспор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Уборка помещений, лестничных площадок жилых дом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Уборка помещений торговли и общественного пит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Уборка служебных помещ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Уборка территорий детских площадок, объектов культурного наследия, пляжей, улиц, дворовых территорий, территорий организа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Укладка овощей и фруктов на хранени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Укладка пиломатериалов и деталей из древесин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Уничтожение сорня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Упаковка, фасовка готовой проду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 Установка снегозадерживающих щитов, их ремонт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 Утилизация и переработка бытовых отход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. 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Участие в проведении федеральных и региональных общественных кампаний (проведение опросов общественного мнения, работа в избирательных комиссиях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 Учетные работы при проведении уборки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13:00Z</dcterms:created>
  <dc:creator>Shnurovskaya.OV</dc:creator>
  <dc:description/>
  <dc:language>en-US</dc:language>
  <cp:lastModifiedBy>Zverdvd.org</cp:lastModifiedBy>
  <cp:lastPrinted>2023-03-04T12:13:00Z</cp:lastPrinted>
  <dcterms:modified xsi:type="dcterms:W3CDTF">2023-03-04T09:13:00Z</dcterms:modified>
  <cp:revision>2</cp:revision>
  <dc:subject/>
  <dc:title>АДМИНИСТРАЦИЯ Г</dc:title>
</cp:coreProperties>
</file>