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09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0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n-US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2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плате за пользование жилыми помещениями муниципального жилищного фонда Вожегодского муниципального округа коммерческого исполь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ами 3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азделом 7</w:t>
        </w:r>
      </w:hyperlink>
      <w:r>
        <w:rPr>
          <w:sz w:val="28"/>
          <w:szCs w:val="28"/>
        </w:rPr>
        <w:t xml:space="preserve"> Жилищного кодекса Российской Федерации Представительное Собрание Вожегод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лата за пользование жилыми помещениями </w:t>
      </w:r>
      <w:r>
        <w:rPr>
          <w:sz w:val="28"/>
        </w:rPr>
        <w:t>муниципального жилищного фонда Вожегодского муниципального округа</w:t>
      </w:r>
      <w:r>
        <w:rPr>
          <w:sz w:val="28"/>
          <w:szCs w:val="28"/>
        </w:rPr>
        <w:t xml:space="preserve"> коммерческого использования (далее - плата за пользование жилыми помещениями) устанавливается в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ты за жилое помещение по договору найма жилого помещения муниципального жилищного фонда Вожегодского муниципального округа коммерческ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рендной платы по договору аренды жилого помещения </w:t>
      </w:r>
      <w:r>
        <w:rPr>
          <w:sz w:val="28"/>
        </w:rPr>
        <w:t>муниципального жилищного фонда Вожегодского муниципального округа коммерческого исполь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та за пользование жилыми помещениями вносится нанимателем (арендатором) ежемесячно до десятого числа месяца, следующего за истекшим месяцем, на основании платежных документов, представленных управляюще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за пользование жилым помещением не может изменяться чащ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лата за пользование жилым помещением в соответствии с договором найма (аренды) жилого помещения </w:t>
      </w:r>
      <w:r>
        <w:rPr>
          <w:sz w:val="28"/>
        </w:rPr>
        <w:t>муниципального жилищного фонда Вожегодского муниципального округа</w:t>
      </w:r>
      <w:r>
        <w:rPr>
          <w:sz w:val="28"/>
          <w:szCs w:val="28"/>
        </w:rPr>
        <w:t xml:space="preserve"> коммерческого использования подлежит зачислению в местный бюджет Вожег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твердить прилагаемую </w:t>
      </w:r>
      <w:hyperlink r:id="rId5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установления размера платы за пользование жилыми помещ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  Признать утратившими силу следующие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го Собрания Вожегодского муниципального района от 3 октября 2013 года № 103</w:t>
      </w:r>
      <w:r>
        <w:rPr>
          <w:sz w:val="28"/>
        </w:rPr>
        <w:t xml:space="preserve"> «О плате за пользование жилыми помещениями муниципального жилищного фонда Вожегодского муниципального района коммерческого использования»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- Совета Вожегодского городского поселения  от  09 октября 2013 года № 8 «</w:t>
      </w:r>
      <w:r>
        <w:rPr>
          <w:sz w:val="28"/>
        </w:rPr>
        <w:t>О плате за пользование жилыми помещениями муниципального жилищного фонда Вожегодского городского поселения коммерческого использ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</w:t>
      </w:r>
      <w:r>
        <w:rPr>
          <w:sz w:val="28"/>
          <w:szCs w:val="28"/>
        </w:rPr>
        <w:t>Совета Вожегодского городского поселения от 26 июня 2014 года № 43 «</w:t>
      </w:r>
      <w:r>
        <w:rPr>
          <w:sz w:val="28"/>
        </w:rPr>
        <w:t>О внесении изменений в решение Совета Вожегодского городского поселения от 09.10.2013 г. № 8 «О плате за пользование жилыми помещениями муниципального жилищного фонда Вожегодского городского поселения коммерческого использова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официального опубликования в  газете «Борьб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Глава Вожег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                           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Л.П. Олиева                              ____________С.Н. Семенников</w:t>
      </w:r>
      <w:r>
        <w:br w:type="page"/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6096" w:hanging="0"/>
        <w:rPr/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6096" w:hanging="0"/>
        <w:rPr/>
      </w:pPr>
      <w:r>
        <w:rPr>
          <w:sz w:val="28"/>
          <w:szCs w:val="28"/>
        </w:rPr>
        <w:t xml:space="preserve">решением Представительного Собрания Вожегодского муниципального округа 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9.11.2023 № 154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размера платы за пользование жилыми помещениями муниципального жилищного фонда Вожегодского муниципального округа коммерческого использ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Методик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ая Методика разработана на основании Жилищ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Гражданск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та за пользование жилыми помещениями, рассчитанная по настоящей Методике, не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у за оказание коммунальных и и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еличина месячной платы за пользование жилым помещением муниципального жилищного фонда Вожегодского муниципального округа коммерческого использования определя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= S x Пм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жилого помещения (в квадратных метрах). Определяется по данным технического паспорта, а при его отсутствии - путем фактического замера. Площадь жилого помещения, с которого взимается плата за пользование,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м - величина месячной платы за пользование жилым помещением муниципального жилищного фонда Вожегодского муниципального округа коммерческого использования за один квадратный метр, котора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м = Сб x Ксм x Кто x Кмн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 - базовая ставка платы за пользование жилым помещением муниципального жилищного фонда Вожегодского муниципального округа коммерческого использования за один квадратный метр составляет 1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см - коэффициент, учитывающий вид строительного материала. Дифференцируется по следующим катего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рпич, железобетон - 1.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шанное (деревянно-кирпичное или деревянно-железобетонное) - 0.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о и прочие - 0.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- коэффициент степени технического обустройства. Определяется в зависимости от наличия объектов коммунального обеспечения здания и имеет следующее знач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, канализация, горячая вода, центральное отопление - 1.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ри отсутствии каждого элемента технического обустройства данный коэффициент снижается на 0.2, центрального отопления - на 0.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мн - коэффициент местонахождения объекта на территории Вожегодского муниципального округа. Имеет следующие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. Вожега - 1.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льные населенные пункты Вожегодского муниципального округа (за исключением п. Вожега) – 0,9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BE9739731FE03891FB432151134F21E4AF3E4A72DCCC0FDB316752E3B8382C2B2006861BD06F9E0U7M" TargetMode="External"/><Relationship Id="rId3" Type="http://schemas.openxmlformats.org/officeDocument/2006/relationships/hyperlink" Target="consultantplus://offline/ref=693BE9739731FE03891FB432151134F21E4AF3E4A72DCCC0FDB316752E3B8382C2B2006861BD08F5E0UDM" TargetMode="External"/><Relationship Id="rId4" Type="http://schemas.openxmlformats.org/officeDocument/2006/relationships/hyperlink" Target="consultantplus://offline/ref=693BE9739731FE03891FB432151134F21E4AF3E4A420CCC0FDB316752E3B8382C2B2006861BD08F5E0U4M" TargetMode="External"/><Relationship Id="rId5" Type="http://schemas.openxmlformats.org/officeDocument/2006/relationships/hyperlink" Target="consultantplus://offline/ref=693BE9739731FE03891FAA3F037D6AF61A45A5EFAB24C39EA3EC4D28793289D585FD592A25B001FC041C07EAU5M" TargetMode="External"/><Relationship Id="rId6" Type="http://schemas.openxmlformats.org/officeDocument/2006/relationships/hyperlink" Target="consultantplus://offline/ref=9309487AB00A5C0AAB18BC4E1EC4846A3E150A1EECB85100413FEDF3CA92E604A58D48CC0E3770D0n7o8M" TargetMode="External"/><Relationship Id="rId7" Type="http://schemas.openxmlformats.org/officeDocument/2006/relationships/hyperlink" Target="consultantplus://offline/ref=9309487AB00A5C0AAB18BC4E1EC4846A3E150A1EEFB55100413FEDF3CAn9o2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23:00Z</dcterms:created>
  <dc:creator>Романова А.Н.</dc:creator>
  <dc:description/>
  <cp:keywords/>
  <dc:language>en-US</dc:language>
  <cp:lastModifiedBy>User1</cp:lastModifiedBy>
  <cp:lastPrinted>2023-10-04T10:59:00Z</cp:lastPrinted>
  <dcterms:modified xsi:type="dcterms:W3CDTF">2023-11-09T08:25:00Z</dcterms:modified>
  <cp:revision>13</cp:revision>
  <dc:subject/>
  <dc:title>ПРЕДСТАВИТЕЛЬНОЕ СОБРАНИЕ ВОЖЕГОДСКОГО МУНИЦИПАЛЬНОГО РАЙОНА</dc:title>
</cp:coreProperties>
</file>