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28"/>
      <w:bookmarkEnd w:id="0"/>
      <w:r>
        <w:rPr/>
        <w:t>АДМИНИСТРАЦИЯ ВОЖЕГОД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111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муниципальную программу «Формирование современной городской среды на территории Вожегодского муниципального округа на</w:t>
            </w:r>
            <w:r>
              <w:rPr>
                <w:caps/>
                <w:sz w:val="28"/>
                <w:szCs w:val="28"/>
              </w:rPr>
              <w:t xml:space="preserve"> 2023-2027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Style w:val="Msonormal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Вожегодского муниципального округа администрация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1. Внести в  муниципальную программу «Формирование современной городской среды на территории Вожегодского муниципального округа на</w:t>
      </w:r>
      <w:r>
        <w:rPr>
          <w:caps/>
          <w:sz w:val="28"/>
          <w:szCs w:val="28"/>
        </w:rPr>
        <w:t xml:space="preserve"> 2023-2027 </w:t>
      </w:r>
      <w:r>
        <w:rPr>
          <w:sz w:val="28"/>
          <w:szCs w:val="28"/>
        </w:rPr>
        <w:t>годы»,  утвержденную постановлением администрации Вожегодского муниципального района   от 28 декабря 2022 года  № 806  «Об утверждении муниципальной программы «Формирование современной городской среды на территории Вожегодского муниципального округа на</w:t>
      </w:r>
      <w:r>
        <w:rPr>
          <w:caps/>
          <w:sz w:val="28"/>
          <w:szCs w:val="28"/>
        </w:rPr>
        <w:t xml:space="preserve"> 2023-2027 </w:t>
      </w:r>
      <w:r>
        <w:rPr>
          <w:sz w:val="28"/>
          <w:szCs w:val="28"/>
        </w:rPr>
        <w:t xml:space="preserve">годы», (далее – Программа)  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 позицию «Объем финансового обеспечения муниципальной программы за счет средств бюджета Вожегодского муниципального округа»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рограммы за счет средств бюджета Вожегодского муниципального окру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муниципальной программы за счет средств бюджета Вожегодского муниципального округа  составляет 17955,4 тыс.руб., в том числе по года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987,0 тыс.руб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13268,4 тыс.руб.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5 год – 350,0 тыс.руб.</w:t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50,0 тыс.руб.</w:t>
            </w:r>
          </w:p>
        </w:tc>
      </w:tr>
      <w:tr>
        <w:trPr>
          <w:trHeight w:val="1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ы 1-6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Финансовое обеспечение реализации муниципальной программы осуществляется за счет средств местного  бюджета составляет  17955,4 тыс.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  3987,0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4 год – 13268,4 тыс.руб.;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5 год –     350,0 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6 год –     350,0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7 год –         0,0 тыс.руб.</w:t>
      </w:r>
      <w:r>
        <w:rPr/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приложение 3 к Программе изложить в новой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аспорте  подпрограммы 1 «Благоустройство дворовых территорий Вожегодского муниципального округа» (далее – подпрограмма 1) позицию   «Объем финансового обеспечения подпрограммы 1  за счет средств бюджета Вожегодского муниципального округа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 подпрограммы 1 за счет средств бюджета Вожегодского муниципального ок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1 муниципальной программы за счет средств бюджета Вожегодского муниципального округа составляет   6722,4 тыс. рублей, в том числе по годам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      2387,3 тыс. руб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       4235,1 тыс. руб.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5 год –        50,0 тыс.руб.</w:t>
            </w:r>
          </w:p>
        </w:tc>
      </w:tr>
      <w:tr>
        <w:trPr>
          <w:trHeight w:val="3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      50,0 тыс.руб.</w:t>
            </w:r>
          </w:p>
        </w:tc>
      </w:tr>
      <w:tr>
        <w:trPr>
          <w:trHeight w:val="41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       0,0 тыс.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иложение 4 к подпрограмме 1 изложить в новой редакции согласно приложению 2 к настоящему постановлению;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паспорте  подпрограммы 2 «Благоустройство общественных территорий  Вожегодского муниципального округа» (далее – подпрограмма 2) позицию   «Объем финансового обеспечения подпрограммы 1  за счет средств бюджета Вожегодского муниципального округа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 подпрограммы 2 за счет средств бюджета Вожегодского муниципального окру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ового обеспечения подпрограммы 2 муниципальной программы за счет средств бюджета Вожегодского муниципального округа составляет   11233,0 рублей, в том числе по годам 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599,7 тыс. руб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 9033,3 тыс. руб.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</w:tr>
      <w:tr>
        <w:trPr>
          <w:trHeight w:val="40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5 год –  300,0 тыс.руб.</w:t>
            </w:r>
          </w:p>
        </w:tc>
      </w:tr>
      <w:tr>
        <w:trPr>
          <w:trHeight w:val="35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00,0 тыс.руб.</w:t>
            </w:r>
          </w:p>
        </w:tc>
      </w:tr>
      <w:tr>
        <w:trPr>
          <w:trHeight w:val="42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4 к подпрограмме 2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после официального опубликования  в газете «Борьба»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</w:t>
        <w:tab/>
        <w:tab/>
        <w:t xml:space="preserve">                         Е.В. Первов </w:t>
      </w:r>
    </w:p>
    <w:p>
      <w:pPr>
        <w:pStyle w:val="Normal"/>
        <w:autoSpaceDE w:val="false"/>
        <w:ind w:left="9912" w:firstLine="708"/>
        <w:jc w:val="both"/>
        <w:rPr/>
      </w:pPr>
      <w:r>
        <w:rPr>
          <w:sz w:val="28"/>
          <w:szCs w:val="28"/>
        </w:rPr>
        <w:t xml:space="preserve">Приложение 1 к постановлению  </w:t>
      </w:r>
    </w:p>
    <w:p>
      <w:pPr>
        <w:pStyle w:val="Normal"/>
        <w:autoSpaceDE w:val="false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autoSpaceDE w:val="false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28.12.2024   №  15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ЗА СЧЕТ СРЕДСТВ МЕСТНОГО БЮДЖЕТА </w:t>
      </w:r>
      <w:r>
        <w:rPr>
          <w:caps/>
          <w:sz w:val="28"/>
          <w:szCs w:val="28"/>
        </w:rPr>
        <w:t xml:space="preserve">Вожегод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908"/>
        <w:gridCol w:w="1359"/>
        <w:gridCol w:w="1102"/>
        <w:gridCol w:w="1104"/>
        <w:gridCol w:w="1105"/>
        <w:gridCol w:w="115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 финансового 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, соисполнитель, исполнител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87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6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9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9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0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9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87,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68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9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9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9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0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9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&lt;**&gt; Указываются субвенции, субсидии и иные трансферты федерального, областного бюджетов при условии подтверждения поступления средств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12" w:firstLine="708"/>
        <w:jc w:val="both"/>
        <w:rPr/>
      </w:pPr>
      <w:r>
        <w:rPr>
          <w:sz w:val="28"/>
          <w:szCs w:val="28"/>
        </w:rPr>
        <w:t xml:space="preserve">Приложение 2 к постановлению  </w:t>
      </w:r>
    </w:p>
    <w:p>
      <w:pPr>
        <w:pStyle w:val="Normal"/>
        <w:autoSpaceDE w:val="false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autoSpaceDE w:val="false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   28.12.2024    №   15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И 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Ы 1</w:t>
      </w:r>
    </w:p>
    <w:p>
      <w:pPr>
        <w:pStyle w:val="Normal"/>
        <w:autoSpaceDE w:val="false"/>
        <w:jc w:val="center"/>
        <w:rPr/>
      </w:pPr>
      <w:r>
        <w:rPr/>
        <w:t>ЗА СЧЕТ СРЕДСТВ МЕСТНОГО  БЮДЖЕТА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81"/>
        <w:gridCol w:w="2054"/>
        <w:gridCol w:w="2206"/>
        <w:gridCol w:w="1082"/>
        <w:gridCol w:w="1085"/>
        <w:gridCol w:w="730"/>
        <w:gridCol w:w="877"/>
        <w:gridCol w:w="951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лагоустройство дворовых территорий  Вожегодского муниципального округа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3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9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3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благоустройству дворовых территор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F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 в части благоустройства дворовых территорий Вожегод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7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50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5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35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Указываются субвенции, субсидии и иные трансферты федерального, областного бюджетов при условии документального подтверждения поступления указан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*&gt; Указываются при условии документального подтверждения поступления указанных средств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hanging="0"/>
        <w:jc w:val="both"/>
        <w:rPr/>
      </w:pPr>
      <w:r>
        <w:rPr>
          <w:sz w:val="28"/>
          <w:szCs w:val="28"/>
        </w:rPr>
        <w:t xml:space="preserve">Приложение 3  к             постановлению  администрации </w:t>
      </w:r>
    </w:p>
    <w:p>
      <w:pPr>
        <w:pStyle w:val="Normal"/>
        <w:autoSpaceDE w:val="false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autoSpaceDE w:val="false"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12.2024  № 1546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28" w:firstLine="708"/>
        <w:jc w:val="center"/>
        <w:rPr/>
      </w:pPr>
      <w:r>
        <w:rPr>
          <w:sz w:val="28"/>
          <w:szCs w:val="28"/>
        </w:rPr>
        <w:t>«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И ПЕРЕЧЕНЬ</w:t>
      </w:r>
    </w:p>
    <w:p>
      <w:pPr>
        <w:pStyle w:val="Normal"/>
        <w:autoSpaceDE w:val="false"/>
        <w:jc w:val="center"/>
        <w:rPr/>
      </w:pPr>
      <w:r>
        <w:rPr/>
        <w:t>МЕРОПРИЯТИЙ ПОДПРОГРАММЫ 2  ЗА СЧЕТ СРЕДСТВ МЕСТНОГО  БЮДЖЕТА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64"/>
        <w:gridCol w:w="1911"/>
        <w:gridCol w:w="1809"/>
        <w:gridCol w:w="862"/>
        <w:gridCol w:w="903"/>
        <w:gridCol w:w="908"/>
        <w:gridCol w:w="957"/>
        <w:gridCol w:w="121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общественных территорий Вожегодского муниципального окру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3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194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65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благоустройству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</w:t>
            </w:r>
            <w:r>
              <w:rPr>
                <w:lang w:val="en-US"/>
              </w:rPr>
              <w:t>F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регионального  проекта «Формирование комфортной городской части» в части благоустройства общественных территорий Вожегодского муниципального округ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9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8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6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9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2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E: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***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*&gt; Указываются субвенции, субсидии и иные трансферты федерального, областного бюджетов при условии документального подтверждения поступления указанных средст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&lt;***&gt; Указываются при условии документального подтверждения поступления указанных средств.».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48:00Z</dcterms:created>
  <dc:creator>SokolovAS</dc:creator>
  <dc:description/>
  <cp:keywords/>
  <dc:language>en-US</dc:language>
  <cp:lastModifiedBy>Holodilova</cp:lastModifiedBy>
  <cp:lastPrinted>2024-12-28T12:25:00Z</cp:lastPrinted>
  <dcterms:modified xsi:type="dcterms:W3CDTF">2024-12-28T09:27:00Z</dcterms:modified>
  <cp:revision>36</cp:revision>
  <dc:subject/>
  <dc:title>1</dc:title>
</cp:coreProperties>
</file>