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й от чрезвычайных ситуаций, обеспечения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629" w:leader="none"/>
        </w:tabs>
        <w:ind w:right="10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Федеральными законами от 21 декабря 1994 года № 69-ФЗ «О пожарной безопасности», 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1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декабр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994 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№ 68-ФЗ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защи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еления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территорий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чрезвычай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ситуаций природ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техногенног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характера»,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12 февраля 1998 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28-ФЗ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граждан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обороне»,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июл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13 года №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158-Ф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О внесен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измене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отдельны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законодательны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акты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Россий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 вопросу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повещ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информирования населения»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Указ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зидента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Россий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Федерации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3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ноябр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12 </w:t>
      </w:r>
      <w:r>
        <w:rPr>
          <w:rFonts w:cs="Times New Roman;Times New Roman" w:ascii="Times New Roman;Times New Roman" w:hAnsi="Times New Roman;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№ 1522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создани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комплексн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истемы экстренного оповещения на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б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грозе возникнов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л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возникновении чрезвычайны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ситуаций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дминистрация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«Защита населения и территорий от чрезвычайных ситуаций, обеспечения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, утвержденную постановлением администрации Вожегодского муниципального района от 28 декабря 2022 года № 816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», изменения, изложив ее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Глава Вожегодского муниципального округа </w:t>
        <w:tab/>
        <w:t>        Е.В. Перв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11:00Z</dcterms:created>
  <dc:creator>Professional</dc:creator>
  <dc:description/>
  <cp:keywords/>
  <dc:language>en-US</dc:language>
  <cp:lastModifiedBy>RePack by Diakov</cp:lastModifiedBy>
  <cp:lastPrinted>2024-12-27T15:40:00Z</cp:lastPrinted>
  <dcterms:modified xsi:type="dcterms:W3CDTF">2025-01-09T13:49:00Z</dcterms:modified>
  <cp:revision>5</cp:revision>
  <dc:subject/>
  <dc:title> </dc:title>
</cp:coreProperties>
</file>