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й изменений в муниципальную программу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Вожегодского муниципального округа Вологодской области на 2023-2027 годы»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и законами от </w:t>
        <w:tab/>
        <w:t xml:space="preserve">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Вожегодского муниципального округ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106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Вожегодского муниципального округа Вологодской области на 2023-2027 годы», утвержденную постановлением администрации Вожегодского муниципального района от 30 декабря 2022 года № 829, следующие изменения:</w:t>
      </w:r>
    </w:p>
    <w:p>
      <w:pPr>
        <w:pStyle w:val="Normal"/>
        <w:numPr>
          <w:ilvl w:val="1"/>
          <w:numId w:val="3"/>
        </w:numPr>
        <w:ind w:left="142" w:firstLine="567"/>
        <w:jc w:val="both"/>
        <w:rPr/>
      </w:pPr>
      <w:r>
        <w:rPr>
          <w:spacing w:val="-4"/>
          <w:sz w:val="28"/>
          <w:szCs w:val="28"/>
        </w:rPr>
        <w:t xml:space="preserve">позицию паспорта программы «Объемы финансового обеспечения за счет средств местного бюджета Вожегодского муниципального округа» изложить в новой редакции: </w:t>
      </w:r>
    </w:p>
    <w:p>
      <w:pPr>
        <w:pStyle w:val="Normal"/>
        <w:ind w:left="142" w:hanging="0"/>
        <w:jc w:val="both"/>
        <w:rPr/>
      </w:pPr>
      <w:r>
        <w:rPr/>
        <w:t>«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финансового обеспечения за счет средств местного бюджета Вожегодского муниципального округа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</w:rPr>
              <w:t>общий объем бюджетных ассигнований на реализацию       МП – 69 475,8 тыс. руб, в том числе по годам реализ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    15052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4 год –     23942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5 год –     15240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6 год –     15240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    1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color w:val="FF0066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66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ложение 1, 2 к программе изложить в новой редакции согласно приложениям 1,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                                                  Е.В. Перв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5" w:gutter="0" w:header="567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дминистрации Вожегодск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от 28.12.2024 года № 153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иложение 1 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й программе</w:t>
      </w:r>
    </w:p>
    <w:p>
      <w:pPr>
        <w:pStyle w:val="Normal"/>
        <w:widowControl w:val="false"/>
        <w:autoSpaceDE w:val="false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счет средств местного бюджета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40"/>
        <w:gridCol w:w="1243"/>
        <w:gridCol w:w="1056"/>
        <w:gridCol w:w="1102"/>
        <w:gridCol w:w="996"/>
        <w:gridCol w:w="847"/>
        <w:gridCol w:w="564"/>
        <w:gridCol w:w="799"/>
        <w:gridCol w:w="799"/>
        <w:gridCol w:w="799"/>
        <w:gridCol w:w="800"/>
      </w:tblGrid>
      <w:tr>
        <w:trPr>
          <w:trHeight w:val="720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ирования – местный бюджет Вожегодского муниципального района, в том числе за счет: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</w:tr>
      <w:tr>
        <w:trPr>
          <w:trHeight w:val="3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9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3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МЦБ(Б)УиО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>* Объем финансирования из местного бюджета округа подлежит ежегодному уточне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муниципальной программы «Энергосбережение и повышение энергетической эффективности на территории Вожегодского муниципального округа Вологодской области на 2023-2027 годы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33"/>
        <w:gridCol w:w="1292"/>
        <w:gridCol w:w="842"/>
        <w:gridCol w:w="943"/>
        <w:gridCol w:w="943"/>
        <w:gridCol w:w="944"/>
        <w:gridCol w:w="945"/>
        <w:gridCol w:w="4598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на оплату энергоресурсов в бюджетной сфере Вожегодского муниципального ок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Вожегод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588"/>
      <w:bookmarkStart w:id="1" w:name="Par58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год – 407,721 Гкал/832,4м2</w:t>
      </w:r>
    </w:p>
    <w:p>
      <w:pPr>
        <w:pStyle w:val="Normal"/>
        <w:rPr/>
      </w:pPr>
      <w:r>
        <w:rPr/>
        <w:t>2027 год – 275,124 Гкал/832,4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08"/>
      <w:bookmarkEnd w:id="2"/>
      <w:r>
        <w:rPr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Вожегодского муниципального округа Вологодской области на 2023-2027 годы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00"/>
        <w:gridCol w:w="1564"/>
        <w:gridCol w:w="1346"/>
        <w:gridCol w:w="1637"/>
        <w:gridCol w:w="1791"/>
        <w:gridCol w:w="1753"/>
        <w:gridCol w:w="1269"/>
        <w:gridCol w:w="1267"/>
        <w:gridCol w:w="1402"/>
        <w:gridCol w:w="15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елевого показателя (индикатора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е характеристики целевого показателя (индикатора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целевому показателю (индикатору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и единица наблюд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единиц совокуп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на 1 кв. метр общей площад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=В/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удельный расход тепловой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Вожегодского муниципального ок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ЖКХ и строительства администрации Вожегодского муниципального округа</w:t>
            </w:r>
          </w:p>
        </w:tc>
      </w:tr>
      <w:tr>
        <w:trPr>
          <w:trHeight w:val="4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количество потребляемой тепловой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тепловой энергии (теплосчетчик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общая площад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567" w:top="62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069"/>
        <w:gridCol w:w="1790"/>
        <w:gridCol w:w="1985"/>
        <w:gridCol w:w="5103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2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567" w:top="623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5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администрации Вожегодск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от 28.12.2024 года № 1530</w:t>
      </w:r>
    </w:p>
    <w:p>
      <w:pPr>
        <w:pStyle w:val="Normal"/>
        <w:widowControl w:val="false"/>
        <w:autoSpaceDE w:val="false"/>
        <w:ind w:left="4956"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widowControl w:val="false"/>
        <w:autoSpaceDE w:val="false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0"/>
        <w:jc w:val="center"/>
        <w:rPr/>
      </w:pPr>
      <w:r>
        <w:rPr>
          <w:sz w:val="28"/>
          <w:szCs w:val="28"/>
        </w:rPr>
        <w:t>Финансовое обеспечение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 w:val="false"/>
        <w:autoSpaceDE w:val="false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2410"/>
        <w:gridCol w:w="1746"/>
        <w:gridCol w:w="1798"/>
        <w:gridCol w:w="1276"/>
        <w:gridCol w:w="1410"/>
        <w:gridCol w:w="7"/>
        <w:gridCol w:w="1276"/>
        <w:gridCol w:w="7"/>
        <w:gridCol w:w="1269"/>
        <w:gridCol w:w="572"/>
        <w:gridCol w:w="506"/>
        <w:gridCol w:w="842"/>
        <w:gridCol w:w="842"/>
        <w:gridCol w:w="842"/>
      </w:tblGrid>
      <w:tr>
        <w:trPr>
          <w:trHeight w:val="72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ирования – местный бюджет Вожегодского муниципального округа, в том числе за счет: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сходы, тыс.руб.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Вожегод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энергетических характеристик зданий, находящихся в муниципальной собственности Вожегод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жегодского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Мероприятия в области энергосбереж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ЕМЦБ (Б)Уи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е мероприятие                   « Организация и обустройство систем уличного освещ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ализация мероприятий по обустройству систем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Изготовление,  экспертиза, проверка достоверности определения сметной стоимости проектно-сметной документации на обустройство систем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ое мероприятие «Содержание газораспределительных установ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Мероприятия в области 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я по подготовке обьектов теплоэнергетики к отопительному сезо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2410"/>
        <w:gridCol w:w="1819"/>
        <w:gridCol w:w="1698"/>
        <w:gridCol w:w="1303"/>
        <w:gridCol w:w="1417"/>
        <w:gridCol w:w="1276"/>
        <w:gridCol w:w="1276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ключение (технологическое присоединение) к сетям коммунальной инфраструк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Прокладка инженерных коммуникаций к границе земельных участков под строительство многоквартирных домов в рамках программы по пересе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Изготовление,  экспертиза, проверка достоверности определения сметной стоимости проектно-сметной документации на подключение (технологическое присоединение) к сетям коммунальной инфраструк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65" w:leader="none"/>
                <w:tab w:val="right" w:pos="15138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120" w:firstLine="58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1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2:00Z</dcterms:created>
  <dc:creator>Петрова О.Ю.</dc:creator>
  <dc:description/>
  <cp:keywords/>
  <dc:language>en-US</dc:language>
  <cp:lastModifiedBy>Петрова О.Ю.</cp:lastModifiedBy>
  <cp:lastPrinted>2024-12-28T11:01:00Z</cp:lastPrinted>
  <dcterms:modified xsi:type="dcterms:W3CDTF">2024-12-28T08:03:00Z</dcterms:modified>
  <cp:revision>61</cp:revision>
  <dc:subject/>
  <dc:title> </dc:title>
</cp:coreProperties>
</file>