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52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5188"/>
      </w:tblGrid>
      <w:tr>
        <w:trPr>
          <w:trHeight w:val="825" w:hRule="atLeast"/>
        </w:trPr>
        <w:tc>
          <w:tcPr>
            <w:tcW w:w="133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 2003 года 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в целях обеспечения Вожегодского муниципального округа качественной градостроительной документацией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 на 2023 – 2027 годы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муниципальной программ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рхитектура и градостроительство Вожегодского муниципального округа  на 2023 – 2027 годы», утвержденной постановлением (далее – Программ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зицию «Объем финансового обеспечения муниципальной программы за счет средств бюджета Вожегодского муниципального округа» паспорта Программы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3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составляет 1099,6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50,0  тыс. 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4 год –  249,6   тыс.рублей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300,0   тыс.рублей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300,0   тыс.рублей</w:t>
            </w:r>
          </w:p>
        </w:tc>
      </w:tr>
      <w:tr>
        <w:trPr>
          <w:trHeight w:val="309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    0,0   тыс.рублей</w:t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я о финансовом обеспечении реализации муниципальной программы за счет средств бюджета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муниципальной программы за счет средств бюджета Вожегодского муниципального округа, составляет 1099,6 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 25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4 году -  249,6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5 году -  300,0 тыс. 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6 году –  300,0 тыс.руб.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    0,0 тыс.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Вожегодского муниципального округа на реализацию муниципальной программы в 2023-2027 годах приведены в приложении 3 к муниципальной программе.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4.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ab/>
        <w:t xml:space="preserve">          Е.В.Первов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33"/>
      <w:bookmarkEnd w:id="1"/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28.12.2024     № 1526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МУНИЦИПАЛЬН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3118"/>
        <w:gridCol w:w="992"/>
        <w:gridCol w:w="1418"/>
        <w:gridCol w:w="1701"/>
        <w:gridCol w:w="992"/>
        <w:gridCol w:w="992"/>
        <w:gridCol w:w="993"/>
        <w:gridCol w:w="906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направленная на достижение цел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ое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еспечение Вожегодского муниципального округ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ы изменения в генеральные планы, в части установления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Вожег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28.12.2024 №  1526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" w:name="Par282"/>
      <w:bookmarkEnd w:id="2"/>
      <w:r>
        <w:rPr>
          <w:sz w:val="28"/>
          <w:szCs w:val="28"/>
        </w:rPr>
        <w:t xml:space="preserve">«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21"/>
        <w:gridCol w:w="2218"/>
        <w:gridCol w:w="2639"/>
        <w:gridCol w:w="833"/>
        <w:gridCol w:w="833"/>
        <w:gridCol w:w="974"/>
        <w:gridCol w:w="836"/>
        <w:gridCol w:w="829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рхитектура и градостроительство   Вожегодского                                                                                                            муниципального  округа»  на 2023 - 2027 год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генеральные планы,  в части установления границ населенных пункт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 xml:space="preserve">смотров-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/>
            </w:pPr>
            <w:r>
              <w:rPr/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4%D0%9E%D0%9A%D0%A3%D0%9C%D0%95%D0%9D%D0%A2%D0%AB%20%D0%B4%D0%B8%D1%81%D0%BA%20%D0%94%5C%D0%9C%D0%9E%D0%98%20%D0%94%D0%9E%D0%9A%D0%A3%D0%9C%D0%95%D0%9D%D0%A2%D0%AB%5C%D0%9F%D0%A0%D0%9E%D0%93%D0%A0%D0%90%D0%9C%D0%9C%D0%90%202016%5C%D1%81%20%D0%BF%D0%BE%D1%81%D0%BF%D1%80%D0%B0%D0%B2%D0%BA%D0%B0%D0%BC%D0%B8%20%D0%BD%D0%BE%D1%8F%D0%B1%D1%80%D1%8C%202016%20%D1%85%D1%85%D1%85%D1%85%D1%85%D1%85%D1%85%5C5.%E2%84%96%20%20%20%20%D0%B4%D0%BE%202022%20%20%D0%93%D1%80%D0%B0%D0%B4%D0%BE%D1%81%D1%82%D1%80%D0%BE%D0%B8%D1%82%D0%B5%D0%BB%D1%8C%D1%81%D1%82%D0%B2%D0%BE.doc" \l "Par14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495"/>
      <w:bookmarkEnd w:id="3"/>
      <w:r>
        <w:rPr/>
        <w:t>&lt;***&gt; Указываются при условии документального подтверждения поступления указанных средств.</w:t>
      </w:r>
      <w:bookmarkStart w:id="4" w:name="Par986"/>
      <w:bookmarkEnd w:id="4"/>
      <w:r>
        <w:rPr/>
        <w:t>».</w:t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4-12-28T08:50:00Z</cp:lastPrinted>
  <dcterms:modified xsi:type="dcterms:W3CDTF">2024-12-28T05:57:00Z</dcterms:modified>
  <cp:revision>217</cp:revision>
  <dc:subject/>
  <dc:title>1</dc:title>
</cp:coreProperties>
</file>