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38430</wp:posOffset>
                </wp:positionV>
                <wp:extent cx="124841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9.35pt;mso-wrap-distance-left:9.05pt;mso-wrap-distance-right:9.05pt;mso-wrap-distance-top:0pt;mso-wrap-distance-bottom:0pt;margin-top:10.9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144208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9.35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91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0"/>
        <w:gridCol w:w="5221"/>
      </w:tblGrid>
      <w:tr>
        <w:trPr>
          <w:trHeight w:val="2848" w:hRule="atLeast"/>
        </w:trPr>
        <w:tc>
          <w:tcPr>
            <w:tcW w:w="1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 2026 годы»»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в целях обеспечения  государственных гарантий доступности качественного образования, отвечающего современным потребностям социума и каждого гражданина, требованиям социально – экономического развития области и округа, администрация Вожегодского муниципального округ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6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муниципальной программе «Развитие образования Вожегодского муниципального округа на 2023 – 2026 годы», утвержденной постановлением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1. позицию «Объемы финансирования программы» паспорта программы изложить в новой редакции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на реализацию программы за счет средств бюджета Вожегодского муниципального округа – 1048597,0 тыс. руб., в том числе по годам: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37495,9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56541,0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57285,2 тыс. руб.,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297274,9 тыс. руб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1.2. </w:t>
      </w:r>
      <w:r>
        <w:rPr>
          <w:sz w:val="28"/>
          <w:szCs w:val="28"/>
          <w:lang w:eastAsia="ar-SA"/>
        </w:rPr>
        <w:t>раздел 3 программы «Ресурсное обеспечение программы»</w:t>
      </w:r>
      <w:r>
        <w:rPr>
          <w:sz w:val="28"/>
          <w:szCs w:val="28"/>
          <w:highlight w:val="cyan"/>
          <w:lang w:eastAsia="ar-SA"/>
        </w:rPr>
        <w:t xml:space="preserve">  </w:t>
      </w:r>
      <w:r>
        <w:rPr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ind w:left="360" w:firstLine="709"/>
        <w:jc w:val="right"/>
        <w:rPr/>
      </w:pPr>
      <w:r>
        <w:rPr/>
        <w:t>тыс. руб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5"/>
        <w:gridCol w:w="1277"/>
        <w:gridCol w:w="127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2374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274,9</w:t>
            </w:r>
          </w:p>
        </w:tc>
      </w:tr>
      <w:tr>
        <w:trPr>
          <w:trHeight w:val="8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5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5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213,0</w:t>
            </w:r>
          </w:p>
        </w:tc>
      </w:tr>
      <w:tr>
        <w:trPr>
          <w:trHeight w:val="5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40,0</w:t>
            </w:r>
          </w:p>
        </w:tc>
      </w:tr>
      <w:tr>
        <w:trPr>
          <w:trHeight w:val="8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1,9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1.3. </w:t>
      </w:r>
      <w:r>
        <w:rPr>
          <w:color w:val="000000"/>
          <w:sz w:val="28"/>
          <w:szCs w:val="28"/>
        </w:rPr>
        <w:t>в подпрограмме «Развитие общего и дополнительного образования детей» (далее - подпрограмма 1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. </w:t>
      </w:r>
      <w:r>
        <w:rPr>
          <w:color w:val="000000"/>
          <w:sz w:val="28"/>
          <w:szCs w:val="28"/>
          <w:lang w:eastAsia="ar-SA"/>
        </w:rPr>
        <w:t>позицию «Объем бюджетных ассигнований подпрограммы 1» паспорта подпрограммы  1   изложить в ново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 бюджетных ассигнований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средств местного бюджета Вожегодского муниципального округа – 716464,2 тыс. руб., в том числе по годам: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 год -  162562,4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4 год -  173779,4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 xml:space="preserve">2025 год -  171059,0 тыс. руб., 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6 год -  209063,4 тыс. руб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3.2. раздел 4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1</w:t>
      </w:r>
      <w:r>
        <w:rPr>
          <w:bCs/>
          <w:sz w:val="28"/>
          <w:szCs w:val="28"/>
          <w:lang w:eastAsia="ar-SA"/>
        </w:rPr>
        <w:t>»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284" w:firstLine="709"/>
        <w:jc w:val="center"/>
        <w:rPr/>
      </w:pPr>
      <w:r>
        <w:rPr>
          <w:sz w:val="28"/>
          <w:szCs w:val="28"/>
        </w:rPr>
        <w:t>«4. Объем финансовых средств, необходимых для реализации подпрограммы 1</w:t>
      </w:r>
    </w:p>
    <w:p>
      <w:pPr>
        <w:pStyle w:val="Normal"/>
        <w:ind w:left="360" w:firstLine="646"/>
        <w:jc w:val="right"/>
        <w:rPr/>
      </w:pPr>
      <w:r>
        <w:rPr/>
        <w:t>тыс. руб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9"/>
        <w:gridCol w:w="1417"/>
        <w:gridCol w:w="127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район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562,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06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1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1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6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4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7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0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2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1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3.3. приложение  2  к  подпрограмме 1  изложить  в  новой  редакции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4. </w:t>
      </w:r>
      <w:r>
        <w:rPr>
          <w:sz w:val="28"/>
          <w:szCs w:val="28"/>
          <w:lang w:eastAsia="ar-SA"/>
        </w:rPr>
        <w:t>в подпрограмме «Развитие дошкольного образования и поддержка детей, посещающих образовательные учреждения, реализующие основную общеобразовательную программу дошкольного образования» (далее – подпрограмма 2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4.1. позицию   «Объемы   бюджетных   ассигнований   подпрограммы 2»  паспорта подпрограммы  2</w:t>
      </w:r>
      <w:r>
        <w:rPr/>
        <w:t xml:space="preserve"> изложить в новой редакции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2955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бюджетных ассигнований 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за счет средств местного бюджета Вожегодского муниципального округа – 232761,0 тыс. руб., в том числе по годам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3 год – 51710,9 тыс. руб.,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4 год – 57310,5 тыс. руб.,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год – 60874,0 тыс. руб.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6 год – 62865,6 тыс. руб.»;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1.4.2. раздел 3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2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3. Объем финансовых средств, необходимых для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9"/>
        <w:gridCol w:w="1420"/>
        <w:gridCol w:w="1417"/>
        <w:gridCol w:w="14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точник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года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– местный бюджет Вожегодского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6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1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4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4.3. приложение 2 к подпрограмме 2 изложить в новой редакции согласно приложению 2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5. </w:t>
      </w:r>
      <w:r>
        <w:rPr>
          <w:sz w:val="28"/>
          <w:szCs w:val="28"/>
          <w:lang w:eastAsia="ar-SA"/>
        </w:rPr>
        <w:t xml:space="preserve">в подпрограмме ««Обеспечение создания условий для реализаци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униципальной программы «Развитие образования Вожег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 на 2023 –  2026 годы»» (далее – подпрограмма 4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5.1. позицию   «Объемы   бюджетных   ассигнований   подпрограммы 4»  паспорта подпрограммы  4 изложить в новой редакции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2694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 4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4 за счет средств местного бюджета округа составит 97802,2 тыс. рублей, в том числе по годам реализации: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 год – 22516,2 тыс. рублей;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4 год – 24787,9 тыс. рублей;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5 год – 25252,2 тыс. рублей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245,9 тыс. рублей.»;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.1.5.2. раздел 4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4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4. Объем финансовых средств, необходимых для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416"/>
        <w:gridCol w:w="1280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>
          <w:trHeight w:val="70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5.3. приложение 2 к подпрограмме 4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 исполнением    настоящего   постановления   возложить на заместителя главы Вожегодского муниципального округа И.В. И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Вожегодского муниципального округа</w:t>
        <w:tab/>
        <w:t xml:space="preserve">                             Е. В. Перв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3:00Z</dcterms:created>
  <dc:creator>Татьяна Олеговна</dc:creator>
  <dc:description/>
  <cp:keywords/>
  <dc:language>en-US</dc:language>
  <cp:lastModifiedBy>User88</cp:lastModifiedBy>
  <cp:lastPrinted>2024-08-23T11:16:00Z</cp:lastPrinted>
  <dcterms:modified xsi:type="dcterms:W3CDTF">2024-12-28T05:22:00Z</dcterms:modified>
  <cp:revision>262</cp:revision>
  <dc:subject/>
  <dc:title/>
</cp:coreProperties>
</file>