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т _______________ № 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п. Вожега</w:t>
      </w:r>
    </w:p>
    <w:p>
      <w:pPr>
        <w:pStyle w:val="Normal"/>
        <w:ind w:left="1416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еречней автомобильных дорог общего пользования местного значения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Вожегодского муниципального округ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 состоянию на 1 января 2025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водный перечень автомобильных дорог общего пользования местного значения  Вожегодского муниципального округа (приложение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автомобильных дорог общего пользования местного значения Вожегодского муниципального округа, расположенных вне границ населенных пунктов, в границах Вожегодского муниципального округа (приложение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автомобильных дорог общего пользования местного значения Вожегодского муниципального округа, расположенных в границах населенных пунктов Вожегодского муниципального округа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 администрации  Вожегодского  муниципального  района от 30 декабря 2020 года № 816 «Об утверждении перечней автомобильных дорог общего пользования местного значения Вожегодского муниципальн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  опубликования в газете «Борьб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  <w:tab/>
        <w:tab/>
        <w:tab/>
        <w:t xml:space="preserve">          </w:t>
        <w:tab/>
        <w:t xml:space="preserve">              Е. В. Первов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12.2024 № 1513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80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еречень автомобильных дорог общего пользования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ожегодского муниципального округа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по состоянию на  01.01.2025 года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64"/>
        <w:gridCol w:w="2362"/>
        <w:gridCol w:w="3025"/>
        <w:gridCol w:w="1417"/>
      </w:tblGrid>
      <w:tr>
        <w:trPr>
          <w:trHeight w:val="8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рриториальной единиц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 Вожегодского муниципального округа</w:t>
            </w:r>
          </w:p>
        </w:tc>
      </w:tr>
      <w:tr>
        <w:trPr>
          <w:trHeight w:val="8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вне границ населенных пунктов, в границах Вожегодского муниципального округ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в границах населенных пунктов   Вожегод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ский ТО Вожегодского муниципального окру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01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11,0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О Вожегодского муниципального окру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67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704,4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никовский ТО Вожегодского муниципального окру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50,0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тинский ТО Вожегодского муниципального окру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2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слободский ТО Вожегодского муниципального окру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9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73,0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инский ТО Вожегодского муниципального окру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1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47,0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чкинский ТО Вожегодского муниципального окру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2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73,0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енгский ТО Вожегодского муниципального окру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0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0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731,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  698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 8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 592,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7"/>
          <w:szCs w:val="27"/>
        </w:rPr>
        <w:tab/>
        <w:tab/>
        <w:tab/>
        <w:tab/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>Вожегодского муниципального округ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>от  28.12.2024 № 1513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1152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52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1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 общего пользования местного значения, расположенных вне границ населенных пунктов, </w:t>
      </w:r>
    </w:p>
    <w:p>
      <w:pPr>
        <w:pStyle w:val="Normal"/>
        <w:ind w:left="-108" w:hanging="0"/>
        <w:jc w:val="center"/>
        <w:rPr>
          <w:sz w:val="23"/>
          <w:szCs w:val="23"/>
        </w:rPr>
      </w:pPr>
      <w:r>
        <w:rPr>
          <w:b/>
          <w:sz w:val="28"/>
          <w:szCs w:val="28"/>
        </w:rPr>
        <w:t>в границах Вожегодского муниципального</w:t>
      </w:r>
      <w:r>
        <w:rPr>
          <w:sz w:val="23"/>
          <w:szCs w:val="23"/>
        </w:rPr>
        <w:t xml:space="preserve"> </w:t>
      </w:r>
      <w:r>
        <w:rPr>
          <w:b/>
          <w:sz w:val="28"/>
          <w:szCs w:val="28"/>
        </w:rPr>
        <w:t>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 01.01.2025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3"/>
        <w:gridCol w:w="2831"/>
        <w:gridCol w:w="1701"/>
        <w:gridCol w:w="993"/>
        <w:gridCol w:w="1138"/>
        <w:gridCol w:w="137"/>
        <w:gridCol w:w="993"/>
        <w:gridCol w:w="712"/>
        <w:gridCol w:w="138"/>
        <w:gridCol w:w="992"/>
        <w:gridCol w:w="855"/>
        <w:gridCol w:w="142"/>
        <w:gridCol w:w="141"/>
        <w:gridCol w:w="993"/>
        <w:gridCol w:w="2680"/>
        <w:gridCol w:w="236"/>
        <w:gridCol w:w="3"/>
        <w:gridCol w:w="236"/>
      </w:tblGrid>
      <w:tr>
        <w:trPr>
          <w:trHeight w:val="8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нахождения объекта, год построй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ж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(м)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крытий (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 сто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тыс.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 ПГ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кетовский территориальный отдел Вожегодского муниципального округ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орка – д. Порох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праве 35-СК № 959321 от 14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0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ашково - д. Го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 № 959320 от 14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70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0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к д. Бояр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 № 9592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33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0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ская – Бы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 № 959319 от 16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16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0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к д. Пилье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 № 959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33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0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Ручьев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 № 959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.12.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88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0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о-42 - Коргоз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0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кладбищу Осие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0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кладбищу Сур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1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кладбищу  Бекет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1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о-Ел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1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ская-Ко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1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о-Му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1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ская-Б.Рам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1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Яковл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1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Пехт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1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ьково-Тингот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1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9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о-По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1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пивино-М-Рамень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2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Хво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2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к д. Петр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2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Анисим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2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Чичи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Митроф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Пань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2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С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кладбищу д. По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2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9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свалке д. Ивань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2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ое-Строкав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3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о-Мы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3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ник – Кутило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18 ОП МР 19Н-03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Андре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3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Филат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3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Ягры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3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ое-Никул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3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Ники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3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Т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8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 Вожегодски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рриториальный отдел Вожегодского муниципального округ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ы к д. Лебеде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3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ская- Родио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3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к д. Емельяно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 № 9592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5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4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Сеньк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4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охватинская-д.Новожили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 № 9593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45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4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жилиха - д. Абатур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4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иха-Коров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4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Пет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4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Ефимо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4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Ярц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4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Надпорож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4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Пеш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4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Рубц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Усть-Вот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5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Д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5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зд к д. Ольшу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5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Тупиц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5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Сорож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5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ская-Митрофани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5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уковская-Под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5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шуковская-Кузнецовская- Сорожи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 № 9593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10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5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кладбищу Новое п. Вож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полигону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Т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5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062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Кадниковский территориальный отдел Вожегодского муниципального округ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кладбищу п. Кадни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6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кладбищу п. Яхре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6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кладбищу п. Бекетово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6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Т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Мишутинский территориальный отдел Вожегодского муниципального округ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тинская - Патраке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6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акеевская – Дорови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6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Чечени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6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Матве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6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Глазуно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6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Тимон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6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Ожиг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7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Ивон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7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утинская-Дуброви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7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Агафо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7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Алфе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7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Лощи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7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скотомогильнику  д. Лукья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7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Т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8 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Нижнеслободский территориальный отдел Вожегодского муниципального округ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Якутинская – д.  Угле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 № 959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24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7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Якутинская – д. 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 № 9593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4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7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Федюни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 № 959320 от 21.12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3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Якути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 № 959231 от 21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12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8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ерновская –д. Окуло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 № 9593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2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8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Угле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 № 959229 от 21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47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8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Анкуди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8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8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Якун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8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Карпо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8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ловская-Клим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8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иновская-Олюш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8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шинская-Пав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8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кладбищ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9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Тоде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9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         ВСЕГО ПО Т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Тигинский территориальный отдел Вожегодского муниципального округ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– Щегол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9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Пож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9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Гридино- д. Леви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 № 9593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44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9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ка – Шис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данных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9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кладбищу д. Лев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9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к д. Олюш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9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кладбищу д. Огиб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9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Заберез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09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Баран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Завр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0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Гриш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0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0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кладбищу д. 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0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Пе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0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Т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Ючкинский территориальный отдел Вожегодского муниципального округ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Хвостово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0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ая-Снегир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0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Мануило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0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чка - Сосновица </w:t>
            </w:r>
            <w:r>
              <w:rPr/>
              <w:t>(технолог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0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-Галун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1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нинская-Василь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1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кладбищу от а/ доро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ица-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1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чка -  Соснов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:06:0000000:517-35/070/ 2022-1 от 17.01.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,9117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1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5:06:0000000:569-35/070/ 2022-1 от 17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6368,5942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1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Т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Явенгский  территориальный отде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Б-Назаровская 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-218 ОП МР 19Н-11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Подсос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-218 ОП МР 19Н-11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Екимо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-218 ОП МР 19Н-11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Щекот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1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М-Наза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1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Погоре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2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Вафун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2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Коз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2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Пав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2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Якуше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ий-Олех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кладбищу (Явен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2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кладбищу д. Щекот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Фуни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2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д. Козицино, Боя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2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Семе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3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Дор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3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Г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3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-зд к д. Коротыгинска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3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Семеновска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3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Пест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3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кладбищу Марь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3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ая-Курило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3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няковская-Оку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3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Нефед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3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ковская-Семениха (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4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пачиха – Улити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4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няковская – Шишк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4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зд к д. Михе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14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Т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7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6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ЕРЕЧН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 69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02,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>Вожегодского муниципального округ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>от 28.12.2024 № 1513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1152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1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 общего пользования местного значения, расположенных в границах </w:t>
      </w:r>
    </w:p>
    <w:p>
      <w:pPr>
        <w:pStyle w:val="Normal"/>
        <w:ind w:left="-108" w:hanging="0"/>
        <w:jc w:val="center"/>
        <w:rPr>
          <w:sz w:val="23"/>
          <w:szCs w:val="23"/>
        </w:rPr>
      </w:pPr>
      <w:r>
        <w:rPr>
          <w:b/>
          <w:sz w:val="28"/>
          <w:szCs w:val="28"/>
        </w:rPr>
        <w:t>населенных пунктов Вожегодского муниципального</w:t>
      </w:r>
      <w:r>
        <w:rPr>
          <w:sz w:val="23"/>
          <w:szCs w:val="23"/>
        </w:rPr>
        <w:t xml:space="preserve"> </w:t>
      </w:r>
      <w:r>
        <w:rPr>
          <w:b/>
          <w:sz w:val="28"/>
          <w:szCs w:val="28"/>
        </w:rPr>
        <w:t>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  01.01.2025 г.)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71"/>
        <w:gridCol w:w="1405"/>
        <w:gridCol w:w="844"/>
        <w:gridCol w:w="56"/>
        <w:gridCol w:w="85"/>
        <w:gridCol w:w="985"/>
        <w:gridCol w:w="986"/>
        <w:gridCol w:w="985"/>
        <w:gridCol w:w="882"/>
        <w:gridCol w:w="103"/>
        <w:gridCol w:w="85"/>
        <w:gridCol w:w="1038"/>
        <w:gridCol w:w="280"/>
        <w:gridCol w:w="985"/>
        <w:gridCol w:w="2748"/>
        <w:gridCol w:w="3195"/>
        <w:gridCol w:w="849"/>
        <w:gridCol w:w="4043"/>
        <w:gridCol w:w="4043"/>
        <w:gridCol w:w="40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доро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нахождения объек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-жен-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ц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С 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екетовский территориальный отдел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8"/>
              </w:rPr>
              <w:t>Вожегодского муниципального округа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авол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т дан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00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убин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00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азар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00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уклин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00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Сурк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00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Баран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00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Порохи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00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Бекет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00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Ручьевская, (Ануфриевска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00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ижня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01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Гор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01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Гашк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01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Бояр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-218 ОП МП 19Н-01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Пильев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-218 ОП МП 19Н-01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итрофан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 01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онеч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 01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Паньк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1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ун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1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Яковле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1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ль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2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Тинготомо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2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Анисим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2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иколь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2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Борис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2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Петр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2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Хвост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2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-Рамень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2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Чичири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2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икити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2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озл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3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Пехта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3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Кропуф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3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икуль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3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Покр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3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урици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3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Зуе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3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трокави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3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Мытник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3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Ягры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3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Андрее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4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онеч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4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Филат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4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ТО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 1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жегодский территориальный отдел Вожегодского муниципального округа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Холу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т дан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-218 ОП МП 19Н-04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Зинен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-218 ОП МП 19Н-04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Ольшук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-218 ОП МП 19Н-04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Емельян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-218 ОП МП 19Н-04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Б-Клим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-218 ОП МП 19Н-04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Тупици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-218 ОП МП 19Н-04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Уг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-218 ОП МП 19Н-04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ин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-218 ОП МП 19Н-05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Окуловская-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-218 ОП МП 19Н-05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Рубцов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-218 ОП МП 19Н-05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Павл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-218 ОП МП 19Н-05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овожилих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-218 ОП МП 19Н-05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Абатурих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-218 ОП МП 19Н-05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Ярце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-218 ОП МП 19Н-05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мойл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5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орожин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5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енькин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5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узнец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6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Щеголих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6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Гридин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6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Ефим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6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адпорожь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6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-Клим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6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Задорожь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6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Лупач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6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Попо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6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 по Т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8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2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 Вожега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ктябрь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29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3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560,1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9-218 ОП МП 19Н-06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Транспорт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29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162,5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7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вет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29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784,8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7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агарин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29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6,9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7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Советск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2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9.20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35,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7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40 лет Побед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61,8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7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вяз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28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58,4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7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Школь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51,27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7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адов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28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546,3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7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и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-С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580,2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7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Транспортны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963,8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7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вобод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553,97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8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уе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-С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55,0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8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узнец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,7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8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абоч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-С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28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,67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8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еле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-С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50,14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8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мунистиче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26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8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Труд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-С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1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8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Ударник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,7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8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с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98,47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8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мсомоль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6,2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8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яр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45,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9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Шагал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14,07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9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болот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19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89,15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9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есоч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80,4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9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реч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23,60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9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Кооператив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063,24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9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Набереж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1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37,79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9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ионер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1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,77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9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Юж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1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739,5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9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ервомай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89,9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09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ролетар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1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17,4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0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асноармей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1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25,77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0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Нов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300,09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0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Железнодорож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30,7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0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ончар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,64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0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ал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1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,9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0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портив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28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,78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0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длес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9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77,1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0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Октябрьск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0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елиорато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0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тей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1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овин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1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вод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1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кза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1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вер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1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1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Хват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1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1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ес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1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-зд к ул.«Манехин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1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2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тин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2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етер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2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ртемье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2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бъезд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2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окзальная площад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2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зд к дворцу Куль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(1093,4м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2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фальто-бетонное  покрытие (Центральная площадь ул. Связи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</w:t>
            </w:r>
          </w:p>
          <w:p>
            <w:pPr>
              <w:pStyle w:val="Normal"/>
              <w:shd w:fill="FFFFFF" w:val="clear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1609</w:t>
            </w:r>
          </w:p>
          <w:p>
            <w:pPr>
              <w:pStyle w:val="Normal"/>
              <w:shd w:fill="FFFFFF" w:val="clear"/>
              <w:ind w:left="-108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0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237 кв.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237 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2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рытие асфальто-  бетон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ул. Пригородная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1606</w:t>
            </w:r>
          </w:p>
          <w:p>
            <w:pPr>
              <w:pStyle w:val="Normal"/>
              <w:shd w:fill="FFFFFF" w:val="clear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0.200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100 кв.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100 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2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толетная площад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2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рхангель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3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роиц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3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Троиц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3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Дмитрия Котк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3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Архангель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3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Я. Т. Дид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3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м. И. М. Матюг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3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логод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3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льин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3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от ул. Свободы до ул. Энергет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3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88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5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2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Т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 93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65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0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2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Кадниковский </w:t>
            </w:r>
            <w:r>
              <w:rPr>
                <w:b/>
                <w:sz w:val="28"/>
                <w:szCs w:val="28"/>
              </w:rPr>
              <w:t>территориальный отдел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ожегодского муниципального округа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. Кадниковский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50 лет Поб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4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4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адовая 1 ря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4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адовая 2 ря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4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рнышевск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4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вер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 - 202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4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 ул. Северная –Транспорт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4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Северная – Садов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4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Северная – Чернышевск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4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Северная – ул. 50-лет Поб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4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олган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5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ов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5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Новая, дом 1 – ул. Долган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5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Новая, дом 9 – ул. Долган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5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етер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5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обролюб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5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5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Первомайская, д. 5 – ул. Нов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5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Первомайская, д. 19 – ул. Долган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5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Первомайская, д. 25 – ул. Нов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5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Первомайская, д. 46 – ул. Добролюб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6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Первомайская, д. 38 – ул. Парков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6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Первомайская, д. 16 – ул. Спортив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6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портивная 1 ря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6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портивная 2 ря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6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Спортивная (от больницы) – ул. Парков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6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орьк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6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Горького – ул. Школьная, д.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6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Горького – ул. Школьная, д.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6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Горького – ул. Школьная, д.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6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7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болот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7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Транспорт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8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Транспортная, д. 11- ул. Гагар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8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Транспортная, д. 11-ул. Строи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8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8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рои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8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гар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8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Гагарина – ул. Строи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8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Гагарина – ул. Завокза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18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длес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8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2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. Бекетово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с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8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дгор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9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ул. Подгорная-Лес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9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на ул. Шко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9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зд на ул. Нов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9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. Яхренга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9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елезнодорож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9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ес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9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9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летар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9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длес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19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0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ВСЕГО ПО Т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2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 Мишутинский территориальный отдел Вожегодского муниципального округа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 Чечен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80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9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0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Дубров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94 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9.2010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0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Матвее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86  </w:t>
            </w:r>
          </w:p>
          <w:p>
            <w:pPr>
              <w:pStyle w:val="Normal"/>
              <w:ind w:left="-92" w:right="-81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9.2010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0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Лощ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87 </w:t>
            </w:r>
          </w:p>
          <w:p>
            <w:pPr>
              <w:pStyle w:val="Normal"/>
              <w:ind w:left="-108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9.2010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0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Ожиг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84 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9.2010 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0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Гор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1091</w:t>
            </w:r>
          </w:p>
          <w:p>
            <w:pPr>
              <w:pStyle w:val="Normal"/>
              <w:ind w:left="-108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9.2010 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0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Погоре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83  </w:t>
            </w:r>
          </w:p>
          <w:p>
            <w:pPr>
              <w:pStyle w:val="Normal"/>
              <w:ind w:left="-108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9.2010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0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Некрас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85 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9.2010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0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Фатьянов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81 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9.2010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0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Ивон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88 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9.2010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1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Озерны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111 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9.2010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1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Патракее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77 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9.2010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1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Дорових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90 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9.2010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1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Алфер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93 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9.2010 1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1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Глазун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92 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9.2010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1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Тимон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82 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9.2010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1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Ес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89  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4"/>
                <w:szCs w:val="24"/>
              </w:rPr>
              <w:t>от 21.09.2010</w:t>
            </w:r>
            <w:r>
              <w:rPr/>
              <w:t xml:space="preserve"> </w:t>
            </w:r>
          </w:p>
          <w:p>
            <w:pPr>
              <w:pStyle w:val="Normal"/>
              <w:ind w:left="-9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1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Мишутин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1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Лукьян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1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ТО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35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94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5. Нижнеслободский </w:t>
            </w:r>
            <w:r>
              <w:rPr>
                <w:b/>
                <w:sz w:val="28"/>
                <w:szCs w:val="28"/>
              </w:rPr>
              <w:t>территориальный отдел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ожегодского муниципального округа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Зареч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503009:20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2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Якут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503010:82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2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Угле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503008:34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2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кудин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403009:35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2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Олюш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403010:66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2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авл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403007:17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2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Якун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503011:104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2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Федюн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403011:51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2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лды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5 –СК </w:t>
            </w:r>
          </w:p>
          <w:p>
            <w:pPr>
              <w:pStyle w:val="Normal"/>
              <w:ind w:right="-81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 xml:space="preserve">911183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Cs w:val="16"/>
              </w:rPr>
              <w:t xml:space="preserve">от 23.09.2010 </w:t>
            </w: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2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одел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403014:45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2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Игнат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504003:37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3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Ерем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504010:79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3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аран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504011:21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3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афон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000000:273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3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еревень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000000:260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3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Черн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000000:277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3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Окул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504001:97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3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Юрк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35 –СК </w:t>
            </w:r>
          </w:p>
          <w:p>
            <w:pPr>
              <w:pStyle w:val="Normal"/>
              <w:ind w:right="-81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 xml:space="preserve">911189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szCs w:val="16"/>
              </w:rPr>
              <w:t xml:space="preserve">от 23.09.2010 </w:t>
            </w: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3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Заозерь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403003:26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3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п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:06:0403006:31-35/006/2017-1 от 29.06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3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4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ревень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4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24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ВСЕГО ПО Т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3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 95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6. Тигинский </w:t>
            </w:r>
            <w:r>
              <w:rPr>
                <w:b/>
                <w:sz w:val="28"/>
                <w:szCs w:val="28"/>
              </w:rPr>
              <w:t>территориальный отдел Вожегодского муниципального округа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ди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4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оне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4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ин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4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тепаних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4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Пожа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24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Пес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4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Левин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4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Огарк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Р 19Н-25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Буха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5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Олюши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5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Анцифер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000000:216-35/006/2017-1 от 12.10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5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Хмылиц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205015:44-35/006/2017-1 от 12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5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Нефед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000000:267-35/006/2017-1 от 12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5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Огибалов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000000:268-35/006/2017-1 от 12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5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Куршие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000000:266-35/006/2017-1 от 12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5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Песок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000000:271-35/006/2017-1 от 12.10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5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Заберезник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000000:261-35/006/2017-1 от 12.10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5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Гришк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203006:18-35/006/2017-1 от 12.10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6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Коряк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000000:264-35/006/2017-1 от 12.10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6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Го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000000:259-35/006/2017-1 от 12.10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6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оротко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000000:263-35/006/2017-1 от 12.10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6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Завра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202008:56-35/006/2017-1 от 12.10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6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Поздее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718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.08.2010 19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6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Бараних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202003:15-35/006/2017-1 от 12.10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6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 Мущин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202004:13-35/006/2017-1 от 12.10.2017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6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Лобаних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730 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8.2010 19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6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икитин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6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Леще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7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. Осподаре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7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Щеголих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7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ровди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7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Т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7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39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 33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Ючкинский территориальный отдел Вожегод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негирев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7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Хвост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7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Хмеле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747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8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7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Костюнинская  добавить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744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8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7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Василье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726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8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7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Сосновиц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746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8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7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Гриш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729 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4"/>
                <w:szCs w:val="24"/>
              </w:rPr>
              <w:t>от 27.08.2010</w:t>
            </w:r>
            <w:r>
              <w:rPr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196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28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Бык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725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8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8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Сиг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745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8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8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Галун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728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8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8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Высо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727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8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8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. </w:t>
            </w:r>
            <w:r>
              <w:rPr>
                <w:sz w:val="24"/>
                <w:u w:val="single"/>
              </w:rPr>
              <w:t>Г</w:t>
            </w:r>
            <w:r>
              <w:rPr>
                <w:sz w:val="24"/>
              </w:rPr>
              <w:t xml:space="preserve">рид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8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9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11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79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. Ючка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береж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8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8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8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летар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8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сточ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9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болот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9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9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гор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9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37</w:t>
            </w:r>
            <w:r>
              <w:rPr>
                <w:sz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37</w:t>
            </w:r>
            <w:r>
              <w:rPr>
                <w:sz w:val="24"/>
              </w:rPr>
              <w:t>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9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14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Т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8 3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9 25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9 09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8. Явенгский территориальный отдел Вожегодского муниципального округа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Якуше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65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19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9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Еким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63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9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Сенк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60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9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Козлов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55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19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9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Б – Назар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16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9.2010 19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29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Щекот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62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1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0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Погорелов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58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0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М – Назар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56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0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Мит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18 </w:t>
            </w:r>
          </w:p>
          <w:p>
            <w:pPr>
              <w:pStyle w:val="Normal"/>
              <w:ind w:left="-108" w:right="-106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 13.09.2010 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0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Сорог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61 </w:t>
            </w:r>
          </w:p>
          <w:p>
            <w:pPr>
              <w:pStyle w:val="Normal"/>
              <w:ind w:left="-108" w:right="-106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 14.09.2010 1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0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Бучер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36 </w:t>
            </w:r>
          </w:p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2010</w:t>
            </w:r>
          </w:p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73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0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Анцифер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40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2010         19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0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Степан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29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30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Семен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28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0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Молодежны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33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0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Марь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35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1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Мале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32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2010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1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Сямб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30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10      19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1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Дорк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38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2010        19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1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Го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37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2010       19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31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Пест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34 </w:t>
            </w:r>
          </w:p>
          <w:p>
            <w:pPr>
              <w:pStyle w:val="Normal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1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 Ход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53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9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1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Михайл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46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9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1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Белав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49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9.2010        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1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Нефед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54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9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31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Репняк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СК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911055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9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32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Окул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31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9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2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Левк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48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9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2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Лупачих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47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9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2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Тюрико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51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9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19-218 ОП МП 19Н-32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Туров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50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9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2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Улитин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11052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9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2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Пантелеев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96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9.2010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2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ихеевск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2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Фуник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2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2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477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. База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П. Баз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вет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72 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4"/>
                <w:szCs w:val="24"/>
              </w:rPr>
              <w:t>от 14.09.201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98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3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Транспорт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74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198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3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абоч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70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1989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3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реч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66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198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3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еч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2971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198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3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73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9.2010 199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3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Речно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67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198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3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ервомайск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69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1989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3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Транспортны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68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199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3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. Пролетарский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П. Пролетарск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олодеж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52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1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3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длес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54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19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4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53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19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4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етеран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04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9.2010 1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40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Железнодорож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05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9.2010 19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41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Железнодорож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10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9.2010 1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42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есочны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51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  19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43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елен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06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9.2010 19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44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Школьны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19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9.2010 19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45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евер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20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9.2010 19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46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Покровско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02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9.2010 19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47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Нова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57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0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48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. Пожарищ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СК </w:t>
            </w:r>
          </w:p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52964 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4"/>
                <w:szCs w:val="24"/>
              </w:rPr>
              <w:t>от 14.09.201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9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8 ОП МП 19Н-349</w:t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8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ВСЕГО ПО Т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4 03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 854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 37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ПО ПЕРЕЧНЮ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14 89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 65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4 1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830,7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25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C2D08E5829F435422AB70163D4747F6ECF88D41D8B586AF47B03392C232208FFBAC06EB8D3406zAi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0:00Z</dcterms:created>
  <dc:creator>Лисакова О.Л.</dc:creator>
  <dc:description/>
  <cp:keywords/>
  <dc:language>en-US</dc:language>
  <cp:lastModifiedBy>Кокорюлин А.А.</cp:lastModifiedBy>
  <cp:lastPrinted>2024-06-18T12:22:00Z</cp:lastPrinted>
  <dcterms:modified xsi:type="dcterms:W3CDTF">2024-12-27T13:12:00Z</dcterms:modified>
  <cp:revision>30</cp:revision>
  <dc:subject/>
  <dc:title> </dc:title>
</cp:coreProperties>
</file>