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7747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6.1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7747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6.1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 детей, подлежащих обучению по образовательным программам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 проживающих на территории Вожегодского муниципального округа</w:t>
            </w:r>
          </w:p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ав граждан на общедоступное, бесплатное и качественное общее образование, регулирования порядка учета детей, подлежащих обучению, в соответствии с Федеральным законом Российской Федерации от 29 декабря 2012 года № 273-ФЗ «Об образовании в Российской Федерации»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ета  детей, подлежащих обучению по образовательным программам начального общего, основного общего и среднего общего образования и форм получения образования, определённых родителями (законными представителями) детей, проживающих на территории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Управления образования Вожегодского муниципального района от 29 мая 2020 года № 24 «Об утверждении Положения об организации учета детей, подлежащих  обучению по образовательным программам дошкольного образования, начального общего, основного общего и среднего общего образования и формах получения образования, определенных родителями (законными представителями) детей, проживающих на территории Вожего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юновой О.П., начальнику Управления образования администрации Вожегодского муниципального округа довести настоящее постановление до сведения руководителей образовательных организаций Вожегодского муниципального округа, реализующих образовательные программы начального общего, основного общего и средне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Вожегодского муниципального округа О.П. Горюн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             Е.В. Перв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1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 детей, подлежащих обучению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орм получения образования, определенных роди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аконными представителями) детей, проживающих на территории Вожегод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б организации уче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, проживающих на территории Вожегодского муниципального округа (далее - Порядок) разработан в соответствии с Федеральным законом от 29 декабря 2012 года № 273-ФЗ «Об образовании в Российской Федерации», Федеральным законом от 27 июля 2006 года № 152-ФЗ «О  персональных данных»,  Федеральным законом от 24 июня 1999 года № 120-ФЗ «Об основах системы профилактики безнадзорности и правонарушений несовершеннолетних», в целях осуществления ежегодного персонального учета детей, подлежащих обучению в образовательных организациях, реализующих образовательные программы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язательному ежегодному учету подлежат все дети в возрасте от 6 лет 6 месяцев до 18 лет, проживающие (постоянно или временно) на территории Вожегодского муниципального округа, независимо от наличия (отсутствия) регистрации по месту жительства (пребывания), в целях обеспечения их  конституционного права на получение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получения общего образования в форме семейного образования (самообразования) осуществляется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нформация по учету детей, а также форм получения образования, определенных родителями (законными представителями)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№152-ФЗ «О персональных данны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по учету детей и форм получения образования, определенных родителями (законными представителями)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цию работы по учету детей и форм получения образования, определенных родителями (законными представителями) детей, осуществляет Управление образования администрации Вожегодского муниципального округа (далее – Управление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ет детей и форм получения образования, определенных родителями (законными представителями) детей, осуществляется путем формирования информационных баз данных о детях, подлежащих обязательному обучению в образовательных организациях, реализующих программы начального общего, основного общего, среднего общего образования (далее – База данных), которая формируется и находится (хранится, функционирует) в Управлени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Учете детей и формах получения образования, определенных родителями (законными представителями) детей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ые общеобразовательные организации, реализующие образовательные программы начального общего, основного общего образования и среднего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рганы и учреждения системы профилактики безнадзорности и правонарушений несовершеннолетних (в пределах своей компетенции 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дители (законные представители)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формирования Базы данных слу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Данные образовательных организаций о дет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гших возраста 6 лет 6 месяцев, завершающих получение дошкольного образования в текущем году и подлежащих приему в первый класс в наступающем учебном году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анной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их общего образования и не обучающихся в нарушение зак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ывших из общеобразовательной организации и прибывших в общеобразовательную организацию в течение текущего учебного года и летн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ерсональные данные, предоставляемые родителями (законными представителями) о себе и о несовершеннолетнем, подлежащем обучению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ведения о детях, получающих образование в форме семейного образования и самообразования, полученные от их родителей (законных представител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ведения о детях, полученные в результате их выявления органами и учреждениями системы профилактики безнадзорности и правонарушений несовершеннолетних, в том числе о детях, не зарегистрированных по месту жительства, но фактически проживающих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анные о детях, получаемые в соответствии с пунктом 2.4. настоящего Порядка, оформляются списками, сформированными по классам в электронном виде. Указанные сведения представляются руководителями образовательных организаций в Управление образования в сроки, указанные в разделе 3 настоящего Поряд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учета детей и форм получения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ных родителями (законными представителями)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образовательные организации ежегодно организуют и осуществляют текущий учет обучающихся своей организации, вне зависимости от места их проживания и форм получения образования, определенных родителями (законными представителями) детей. Общие сведения о контингенте обучающихся оформляются образовательной организацией в соответствии с требованиями пункта 2.5. настоящего Порядка и представляются в Управление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состоянию на 1 июня (по итогам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стоянию на 5 сентября вместе со статистическими отчетами на начало учебного года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ведения о детях, принимаемых в общеобразовательную организацию или выбывающих из нее в течение учебного года, представляются  образовательной организацией в Управление образования по окончании каждой четверти и по состоянию на 5 сентября вместе со сведениями за летний период по установленной форме в срок не позднее 7 рабочих дней со дня окончания каждой четверти и с начала учебного год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разовательная организация организует учет детей, проживающих на территории Вожегодского муниципального округа и подлежащих об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свои обязанности по обучению своих детей, образовательн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ует Управление образования о выявленных детях и принятых мерах по организации их обучения в течение 24 часов с момента выявления информ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ует комиссию по делам несовершеннолетних и защите их прав Вожегодского муниципального округа в течение 24 часов с момента получения информации, выявления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ет детей осуществляется путем формирования в Управлении образования единой информационной базы данных (далее – база данных по учету детей) о детях по учету детей в возрасте от 6 лет 6 месяцев (на 01 сентября текущего года), подлежащих обучению по основным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учета детей в Управлени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равление образования осуществляет учет детей в возрасте от 6 лет 6 месяцев до 18 лет подлежащих обучению по программ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Ежегодно по состоянию на 5 сентября и на 1 июня Управление образования осуществляет сверку данных о детях, обучающихся в образовательной организации с руководителе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жегодно Управление образования организует учет детей, поступающих в 1 класс, до  20 июня текущего года составляет списки так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правление образования ведет учет обучающихся, не посещающих или систематически пропускающих по неуважительным причинам занятия в образовательных организациях, по форме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правление образования ведет учет детей, получающих образование в форме семейного образования или само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Компетенция Управления образования 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обеспечению уче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образова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1. Осуществляет учет детей и форм получения образования, определенных родителями (законными представителями)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2. Принимает от общеобразовательных организаций информацию о детях, подлежащих включению в Базу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инимает меры к зачислению детей, не получающих общего образования, на обучение в общеобразователь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4. Контролирует зачисление в общеобразовательные организации выявленных не обучающихся дет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существляет контроль за деятельностью общеобразовательных организаций по организации обучения детей и принятием общеобразовательными организациями мер по сохранению контингент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Контролирует деятельность общеобразовательных организаций по ведению документации по учету и движению обучающихся, полноту и достоверность данных, содержащихся в алфавитной книге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существляет хранение списков детей, внесенных в Базу данных до получения ими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8. Обеспечивает надлежащую защиту сведений, содержащих персональные данные о детях, внесенных в Базу данных, в соответствии с требованиями Федеральных законов от 27 июля 2006 года №149-ФЗ «Об организации, информационных технологиях и защите информации»,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ще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Организуют работу по учету детей в возрасте от 6 лет 6 месяцев до 18 лет, подлежащих обязательному обучению, и форм получения образования, определенных родителями (законными представителями) детей, и представляют в Управление образования информацию в соответствии с раздел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основ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Незамедлительно принимают меры по взаимодействию с родителями (законными представителями) для организации обучения несовершеннолет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Информируют об этом Комиссию по делам несовершеннолетних и защите их прав Вожегодского муниципального округа для принятия мер воздействия в соответствии с действующим законодательством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Информируют Управление образования о выявленных детях и принятых мерах по организации обучения указанных детей (с какого числа, какой класс, форма обучения) в течение 24 часов с момента выявл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 Информируют Комиссию по делам несовершеннолетних и защите их прав Вожегодского муниципального округа и Управление образования о детях, прекративших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Зачисляют в общеобразовательные организации детей, не получающих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0. Предоставляют в Управление образования списки обучающихся, получивших образование соответствующего уровня, и сведения об их дальнейшем обучении или трудоустро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1. Предоставляют в Управление образования списки детей, получающих образование в форме семейного образования или само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2. Обеспечивает надлежащую защиту сведений, содержащих персональные данные о детях, в соответствии с требованиями Федеральных законов от 27 июля 2006 года №149-ФЗ «Об организ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рганизация учета форм получения образования, определенных родителями (законными представителями) де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1. На территории Вожегодского муниципального округа начальное общее, основное общее </w:t>
      </w:r>
      <w:r>
        <w:rPr>
          <w:sz w:val="28"/>
          <w:szCs w:val="28"/>
          <w:lang w:val="en-US"/>
        </w:rPr>
        <w:t xml:space="preserve">и </w:t>
      </w:r>
      <w:r>
        <w:rPr>
          <w:color w:val="000000"/>
          <w:sz w:val="28"/>
          <w:szCs w:val="28"/>
        </w:rPr>
        <w:t>среднее общее образование может быть получен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в общеобразовательных организациях, подведомственных Управлению образования, осуществляющих образовательную  деятельность (в очной, очно-заочной или заочной форме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- вне общеобразовательн</w:t>
      </w:r>
      <w:r>
        <w:rPr>
          <w:sz w:val="28"/>
          <w:szCs w:val="28"/>
          <w:shd w:fill="FFFFFF" w:val="clear"/>
        </w:rPr>
        <w:t>ых организаций</w:t>
      </w:r>
      <w:r>
        <w:rPr>
          <w:sz w:val="28"/>
          <w:szCs w:val="28"/>
          <w:shd w:fill="FFFFFF" w:val="clear"/>
          <w:lang w:val="en-US"/>
        </w:rPr>
        <w:t>, осуществляющ</w:t>
      </w:r>
      <w:r>
        <w:rPr>
          <w:sz w:val="28"/>
          <w:szCs w:val="28"/>
          <w:shd w:fill="FFFFFF" w:val="clear"/>
        </w:rPr>
        <w:t>их</w:t>
      </w:r>
      <w:r>
        <w:rPr>
          <w:sz w:val="28"/>
          <w:szCs w:val="28"/>
          <w:shd w:fill="FFFFFF" w:val="clear"/>
          <w:lang w:val="en-US"/>
        </w:rPr>
        <w:t xml:space="preserve"> образовательную деятельность (в форме семейного образования и </w:t>
      </w:r>
      <w:r>
        <w:rPr>
          <w:color w:val="000000"/>
          <w:sz w:val="28"/>
          <w:szCs w:val="28"/>
        </w:rPr>
        <w:t>самообразования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учащегося с учетом мнения ребен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3. Организационное руководство работой по учету форм получения образования на территории Вожегодского муниципального округа осуществляется Управлением образ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4. Учету подлежат формы получения образования всех несовершеннолетних граждан в возрасте от 6 лет 6 месяцев до 18 лет, имеющих право на получение начального общего, основного общего и среднего общего образования, проживающих на территории Вожегодского муниципального округа и подлежащих обучению в общеобразовательных организациях, подведомственных Управлению образ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5. Информация по учету форм получения образования, формиру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№ </w:t>
      </w:r>
      <w:r>
        <w:rPr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6. При выборе родителями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Вожегодского муниципального округа, формы семейного образования или самообразования родители (законные представители) информируют об этом выборе Управление образования способом подачи уведомления в соответствии с приложением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7. Компетенция Управления образования по учету форм получения образов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существляет организационное руководство работой по учету форм получения образования на территории Вожег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беспечивает учет форм получения образования, определенных родителями (законными представителями) несовершеннолетних детей, проживающих на территории Вожегодского муниципального округа, в соответствии с настоящим Положением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формирует на основании сведений, представленных общеобразовательными организациями о формах получения образования обучающимися в общеобразовательной организации сводную информацию  по форме в соответствии с приложением 6 к настоящему Порядку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формирует на основании уведомлений родителей (законных представителей) несовершеннолетних детей о выборе формы получения образования (в форме семейного образования и самообразования) сводную информацию по форме в соответствии с приложением 7 к настоящему Порядку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- в</w:t>
      </w:r>
      <w:r>
        <w:rPr>
          <w:sz w:val="28"/>
          <w:szCs w:val="28"/>
          <w:shd w:fill="FFFFFF" w:val="clear"/>
          <w:lang w:val="en-US"/>
        </w:rPr>
        <w:t>носит изменения в сводную информацию, указанную в пункт</w:t>
      </w:r>
      <w:r>
        <w:rPr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  <w:lang w:val="en-US"/>
        </w:rPr>
        <w:t xml:space="preserve"> 6.7, изменения по мере их поступления от муниципальных </w:t>
      </w:r>
      <w:r>
        <w:rPr>
          <w:color w:val="000000"/>
          <w:sz w:val="28"/>
          <w:szCs w:val="28"/>
        </w:rPr>
        <w:t>общеобразовательных организаций или родителей (законных представителей)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8. Компетенция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оставляют в Управление образования </w:t>
      </w:r>
      <w:r>
        <w:rPr>
          <w:sz w:val="28"/>
          <w:szCs w:val="28"/>
        </w:rPr>
        <w:t xml:space="preserve">данные о детях, получающих образование в форме семейного образования, самообразования по состоянию на 1 июня и 5 сентября текущего года в течение 2 рабочих дней </w:t>
      </w:r>
      <w:r>
        <w:rPr>
          <w:color w:val="000000"/>
          <w:sz w:val="28"/>
          <w:szCs w:val="28"/>
        </w:rPr>
        <w:t>по форме в соответствии с приложением 8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Управление образования об отчислении из общеобразовательных организации обучающегося в связи с выбором семейного образования или самообразования в течение 3-х рабочих дней  по форме в соответствии с приложением 9 к настоящему Порядку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детях, которым на 1 января исполнилось 6 лет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61"/>
        <w:gridCol w:w="1494"/>
        <w:gridCol w:w="1301"/>
        <w:gridCol w:w="1301"/>
        <w:gridCol w:w="1696"/>
        <w:gridCol w:w="15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несовершен-нолетн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несовершен-нолетне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несовершен-нолетн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несовершен-нолетн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несовершен-нолетн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ой образовательной организ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7"/>
        <w:gridCol w:w="866"/>
        <w:gridCol w:w="1148"/>
        <w:gridCol w:w="1176"/>
        <w:gridCol w:w="1653"/>
        <w:gridCol w:w="2483"/>
        <w:gridCol w:w="900"/>
        <w:gridCol w:w="1080"/>
        <w:gridCol w:w="1620"/>
        <w:gridCol w:w="15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образовательной организации (фамилия, имя, отчество ребенк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фактического прожива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</w:t>
            </w:r>
          </w:p>
          <w:p>
            <w:pPr>
              <w:pStyle w:val="Normal"/>
              <w:jc w:val="center"/>
              <w:rPr/>
            </w:pPr>
            <w:r>
              <w:rPr/>
              <w:t>(законного представ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курс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нвалидности/ограниченных возможностей здоровья </w:t>
            </w:r>
          </w:p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 (не приступил к занятиям [причина], ино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</w:t>
      </w:r>
      <w:r>
        <w:rPr/>
        <w:t xml:space="preserve">: ______________________ </w:t>
        <w:tab/>
        <w:tab/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оставляется в соответствии с пунктом 3.1. Положения и направляется в Управление образования администрации Вожегодского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движении учащихс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900"/>
        <w:gridCol w:w="1968"/>
        <w:gridCol w:w="784"/>
        <w:gridCol w:w="1192"/>
        <w:gridCol w:w="1229"/>
        <w:gridCol w:w="1081"/>
        <w:gridCol w:w="1856"/>
        <w:gridCol w:w="661"/>
        <w:gridCol w:w="10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ство учащихся на начало четверти, по состоянию на 5 сентябр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учащихся на конец четверти, учебного года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пребывания: постоянно, временно, на какой с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-бы-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пребывания: постоянно, временно, на какой ср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-бы-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</w:t>
      </w:r>
      <w:r>
        <w:rPr/>
        <w:t xml:space="preserve">: ______________________ </w:t>
        <w:tab/>
        <w:tab/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оставляется в соответствии с пунктом 3.3. Положения и направляется в Управление образования администрации Вожегодского муниципального округ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не посещающих или систематически пропускающих по неуважительным причинам занят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82"/>
        <w:gridCol w:w="915"/>
        <w:gridCol w:w="1260"/>
        <w:gridCol w:w="1440"/>
        <w:gridCol w:w="2160"/>
        <w:gridCol w:w="1800"/>
        <w:gridCol w:w="1440"/>
        <w:gridCol w:w="13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есовершеннолетн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пребывания:</w:t>
            </w:r>
          </w:p>
          <w:p>
            <w:pPr>
              <w:pStyle w:val="Normal"/>
              <w:jc w:val="center"/>
              <w:rPr/>
            </w:pPr>
            <w:r>
              <w:rPr/>
              <w:t>постоянно, временно, на какой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одителей (законных представ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-ная работ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пускающие занятия (дети, зачисленные в образовательную организацию, но пропустившие без уважительных причин до 10 дн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ещающие занятия (дети, зачисленные в образовательную организацию, но пропустившие без уважительных причин более 10 дн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</w:t>
      </w:r>
      <w:r>
        <w:rPr/>
        <w:t xml:space="preserve">: ______________________ </w:t>
        <w:tab/>
        <w:tab/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ставляется в соответствии с пунктом 3.2. Положения и направляется в Управление образования администрации Вожегодского муниципального округа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 номер _________</w:t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ения  образования администрации Вожегодского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2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2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ыборе формы получения образования </w:t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емейного образования (самообразования)</w:t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Настоящим,  в соответствии с требованием частей 4,5 статьи 63 Федерального закона  от 29.12.2012 года №273-ФЗ «Об образовании в Российской Федерации» (далее – Федеральный закон №273-ФЗ), информирую, что на основании частей 1,3 статьи 17, пунктов 1,3, части 3 статьи 44 Федерального закона, нами, как родителями (законными представителями)  несовершеннолетнего ребенка 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21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.м.г.р. несовершеннолетнего)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 класса ______________________________________________________________________, 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а форма  получения образования_________________________________________________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форме семейного образования (самообразования)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бразовательное учреждение для прохождения промежуточной аттестации ______________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/>
      </w:pPr>
      <w:r>
        <w:rPr/>
        <w:t>(указать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ешение о выборе формы образования и формы обучения принято с учетом мнения ребенк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знакомлен (на)  с частью 10 статьи 58 (согласно части 10 статьи 58 Федерального закона №273-ФЗ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).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(на) на обработку персональных данных и персональных данных ребенка  в порядке, установленном статьей 9 Федерального закона от 27.07.2006 г. № 152-ФЗ «О персональных данных» ______________________________________________________________ </w:t>
      </w:r>
    </w:p>
    <w:p>
      <w:pPr>
        <w:pStyle w:val="Normal"/>
        <w:ind w:firstLine="708"/>
        <w:jc w:val="center"/>
        <w:rPr/>
      </w:pPr>
      <w:r>
        <w:rPr/>
        <w:t>(подпись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г.                 _____________                        ______________________</w:t>
      </w:r>
    </w:p>
    <w:p>
      <w:pPr>
        <w:pStyle w:val="2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 зая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численности детей, обучающихся в образовательных организациях, и выбранных родителями (законными представителями) форм обу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6"/>
        <w:gridCol w:w="1482"/>
        <w:gridCol w:w="1013"/>
        <w:gridCol w:w="873"/>
        <w:gridCol w:w="873"/>
        <w:gridCol w:w="1049"/>
        <w:gridCol w:w="167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да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 них получают образование по форме обу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 -зао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ф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лиц, получающих образование в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образования (само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7"/>
        <w:gridCol w:w="764"/>
        <w:gridCol w:w="793"/>
        <w:gridCol w:w="1446"/>
        <w:gridCol w:w="894"/>
        <w:gridCol w:w="1086"/>
        <w:gridCol w:w="1104"/>
        <w:gridCol w:w="124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обучающегося в форме семейного образования (самообразо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родителя (законного представи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ыхода на семейное образование (самообразование) в коком клас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место прохождения промежуточн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промежуточной аттестации/ государственной итогов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 дет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ющих образование в форме семейного образования, сам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2"/>
        <w:gridCol w:w="1218"/>
        <w:gridCol w:w="816"/>
        <w:gridCol w:w="1677"/>
        <w:gridCol w:w="2160"/>
        <w:gridCol w:w="1260"/>
        <w:gridCol w:w="10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 (очная, очно-заочная, заочная, семейная, самообра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ого про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ения  образования администрации Вожегодского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иректор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наименование ОО)</w:t>
            </w:r>
          </w:p>
          <w:p>
            <w:pPr>
              <w:pStyle w:val="2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2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21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.5 ст.63 Федерального закона от 29.12.2012 г. № 273-ФЗ «Об образовании в Российской Федерации» (изменениями и дополнениями)  информирую Вас, что </w:t>
      </w:r>
    </w:p>
    <w:p>
      <w:pPr>
        <w:pStyle w:val="21"/>
        <w:suppressAutoHyphens w:val="true"/>
        <w:rPr/>
      </w:pPr>
      <w:r>
        <w:rPr>
          <w:rFonts w:cs="Times New Roman" w:ascii="Times New Roman" w:hAnsi="Times New Roman"/>
        </w:rPr>
        <w:t>родителем (законным представителем) несовершеннолетнего __________________________________________________________________________________,</w:t>
      </w:r>
    </w:p>
    <w:p>
      <w:pPr>
        <w:pStyle w:val="21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21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.м.г.р. несовершеннолетнего)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«__» ______________ 20___г. для обучающегося ______________________________________</w:t>
      </w:r>
    </w:p>
    <w:p>
      <w:pPr>
        <w:pStyle w:val="2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нее освоившего образовательную программу _______ класса __________________________________________________________________, 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2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но получение образования в форме _______________________________________________ </w:t>
      </w:r>
    </w:p>
    <w:p>
      <w:pPr>
        <w:pStyle w:val="2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отчислен из общеобразовательной организации в связи с выбором 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/>
        <w:t>(семейной формы обучения или самообразования)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иказ  ОУ № от  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20__г.                 _____________                        ______________________</w:t>
      </w:r>
    </w:p>
    <w:p>
      <w:pPr>
        <w:pStyle w:val="2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Calibri" w:hAnsi="Calibri" w:cs="Calibri"/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8:00Z</dcterms:created>
  <dc:creator>оля</dc:creator>
  <dc:description/>
  <cp:keywords/>
  <dc:language>en-US</dc:language>
  <cp:lastModifiedBy>User</cp:lastModifiedBy>
  <cp:lastPrinted>2024-12-27T17:06:00Z</cp:lastPrinted>
  <dcterms:modified xsi:type="dcterms:W3CDTF">2024-12-27T14:08:00Z</dcterms:modified>
  <cp:revision>28</cp:revision>
  <dc:subject/>
  <dc:title> </dc:title>
</cp:coreProperties>
</file>