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9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1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 населенных пунктов, находящихся в государственной собственности до разграничения, в кадастровом квартале 35:06:0203011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д. Огибалово, общей  площадью 277 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203011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ожег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4-12-27T14:39:00Z</cp:lastPrinted>
  <dcterms:modified xsi:type="dcterms:W3CDTF">2024-12-27T11:39:00Z</dcterms:modified>
  <cp:revision>35</cp:revision>
  <dc:subject/>
  <dc:title>П О С Т А Н О В Л Е Н И Е</dc:title>
</cp:coreProperties>
</file>