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1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, находящихся в государственной собственности, в кадастровом квартале 35:06:0101007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Вологодская область, Вожегодский округ, п.Вожега, ул.Октябрьская, 49,47,45, общей  площадью 399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101007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27T15:34:00Z</cp:lastPrinted>
  <dcterms:modified xsi:type="dcterms:W3CDTF">2024-12-27T12:34:00Z</dcterms:modified>
  <cp:revision>32</cp:revision>
  <dc:subject/>
  <dc:title>П О С Т А Н О В Л Е Н И Е</dc:title>
</cp:coreProperties>
</file>