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ВОЖЕГОДСКОГО МУНИЦИПАЛЬНОГО ОКРУГ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2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8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1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 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Уставом Вожегодского муниципального округа,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дать администрации Вожегодского муниципального округа (юридический  адрес: 162160,  Вологодская область, Вожегодский округ, п. Вожега, ул. Садовая, 15, ОГРН: 1223500012867, ИНН: 3506005337, КПП: 350601001, дата  внесения в ЕГРЮЛ: 08.11.2022 года) разрешение на размещение спортивных и детских площадок, для размещения которых не требуется разрешение на строительство, на землях, находящихся в государственной собственности, в кадастровом квартале 35:06:0101009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положенных: Вологодская область, Вожегодский округ, п.Вожега, ул.Октябрьская, 65 а, общей  площадью 286 кв.м.  сроком  на 3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ь администрацию Вожегодского муниципального округ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ьзовать земельные участки, находящиеся в государственной собственности, в кадастровом квартале 35:06:0101009 в соответствии с действующим законодательством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2.2. выполнить следующее требование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екращение действия решения о размещении объекта возможно   по основаниям, указанным в пункте 9 (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 условий размещения на территории Вологодской области объектов (за исключением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4. Администрации Вожегодского муниципального округа в течение 5 рабочих дней со дня принятия настоящего постановления обеспечить его размещение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жег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Е.В.Пер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567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yperlink" Target="consultantplus://offline/ref=0B96C14A44856D70631CC55A3A47BD4FDF36BEDA6DAEC8BFDC6367058466B7E6329D3F5FE59BAC55992BFBv7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5:00Z</dcterms:created>
  <dc:creator>Холодилова О.Г.</dc:creator>
  <dc:description/>
  <cp:keywords/>
  <dc:language>en-US</dc:language>
  <cp:lastModifiedBy>Admin</cp:lastModifiedBy>
  <cp:lastPrinted>2024-12-27T15:43:00Z</cp:lastPrinted>
  <dcterms:modified xsi:type="dcterms:W3CDTF">2024-12-27T12:43:00Z</dcterms:modified>
  <cp:revision>30</cp:revision>
  <dc:subject/>
  <dc:title>П О С Т А Н О В Л Е Н И Е</dc:title>
</cp:coreProperties>
</file>