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3 апреля 2023 года № 27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 административного регламента предоставления муниципальной услуги по присвоению адреса объекту адресации, аннулированию такого адрес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> «Об организации предоставления государственных и муниципальных услуг», постановлением администрации Вожегодского муниципального округа 23 января 2023 года №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Порядка разработки и утверждения административных регламентов предоставления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3 апреля 2023 года № 27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 административного регламента предоставления муниципальной услуги по присвоению адреса объекту адресации, аннулированию такого адрес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рисвоению адреса объекту адресации, аннулированию такого адреса</w:t>
      </w:r>
      <w:r>
        <w:rPr>
          <w:rFonts w:cs="Times New Roman" w:ascii="Times New Roman" w:hAnsi="Times New Roman"/>
          <w:sz w:val="28"/>
          <w:szCs w:val="28"/>
        </w:rPr>
        <w:t>, утвержденном постановлением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11 пункта 1.2 административного регламента слова «от имени заявителя» заменить словами « с заявле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1.2 административного регламент дополнить абзацем 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направление (вручение) заявителю (представителю заявител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 об адресе объекта адресации или уведомления об отсутствии сведений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решения Уполномоченного органа об отказе в присвоении объекту адресации адреса или аннулировании его адрес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4. пункта 2.4 административного регламента изложить в новой редакции:</w:t>
      </w:r>
    </w:p>
    <w:p>
      <w:pPr>
        <w:pStyle w:val="Heading4"/>
        <w:ind w:left="0" w:hanging="0"/>
        <w:jc w:val="center"/>
        <w:rPr>
          <w:rFonts w:ascii="Arial" w:hAnsi="Arial" w:cs="Arial"/>
          <w:i/>
          <w:i/>
          <w:color w:val="000000"/>
        </w:rPr>
      </w:pPr>
      <w:r>
        <w:rPr>
          <w:i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принимаются Уполномоченным орга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6.1, 2.7.1 настоящего административного регламента (при их наличии), в Уполномоченный орган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ется Уполномоченным органом заявителю (представителю заявителя) одним из способов, указанным в зая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- не позднее 1 рабочего дня со дня истечение срока, установленного для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позднее рабочего дня, следующего за 10-м рабочим днём со дня истечения установленного для принятия решения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в МФЦ для выдачи заявителю (представителю заявителя)  не позднее рабочего дня, следующего за днем истечения срока, предусмотренного пунктом 2.4.1 настоящего административного регламен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5. </w:t>
      </w:r>
      <w:r>
        <w:rPr>
          <w:rFonts w:cs="Times New Roman" w:ascii="Times New Roman" w:hAnsi="Times New Roman"/>
          <w:sz w:val="28"/>
          <w:szCs w:val="28"/>
        </w:rPr>
        <w:t>пункт 2.5 административного регламента дополнить абзацем 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Региональном портал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6. подпункт «а» пункта 2.6.1 административного регламента дополнить абзаце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7. в подпункте 3.3.4 пункта 3.3 административного регламента слова «5 рабочих дней» заменить словами «двух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8. подпункт 3.3.7 пункта 3.3 административного регламента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3.7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рок выполнения административной процедуры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дачи заявления на бумажном носителе – не более 10 рабочих дней со дн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одачи заявления в форме электронного документа – не более 5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одпункт 3.3.9 пункта 3.3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9. Результатом выполнения административной процедуры является принятие постановления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ункт 3.3 административного регламента дополнить подпунктом 3.3.10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3.3.10. 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.»;</w:t>
      </w:r>
    </w:p>
    <w:p>
      <w:pPr>
        <w:pStyle w:val="ConsPlusNormal1"/>
        <w:ind w:firstLine="709"/>
        <w:jc w:val="both"/>
        <w:rPr/>
      </w:pPr>
      <w:r>
        <w:rPr/>
        <w:t>1.1.11. подпункт 3.4.2 пункта 3.4 административного регламента дополнить абзацами 5-6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color w:val="000000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окументы направляются (вручаются) законному представителю несовершеннолетнего, не являющегося заявителем, в срок, указанный в  подпункте 3.4.3 пункта 3.4 настоящего административного регламента, способами, указанными в подпункте 3.4.2 пункта 3.4 настоящего административного регламента.»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1.12. подпункт 3.4.4 пункта 3.4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«3.4.4. Результатом выполнения административной процедуры является направление (вручение) заявителю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мотивированный отказ в таком присвоении или аннулировании адрес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60335169-9FC1-4B0D-B545-5B0F861F2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Ольга Н. Симухина</dc:creator>
  <dc:description/>
  <dc:language>en-US</dc:language>
  <cp:lastModifiedBy>Zverdvd.org</cp:lastModifiedBy>
  <cp:lastPrinted>2024-12-27T08:21:00Z</cp:lastPrinted>
  <dcterms:modified xsi:type="dcterms:W3CDTF">2024-12-27T05:21:00Z</dcterms:modified>
  <cp:revision>2</cp:revision>
  <dc:subject/>
  <dc:title/>
</cp:coreProperties>
</file>