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ВОЖЕГОД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Ф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ставом Вожегодского муниципального округа, на основании заявления  Колиной Н.Л. от 18 декабря 2024 года,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Выдать Колиной Наталье Леонидовне (паспорт 19 20 301016 выдан 16 февраля 2021 года УМВД  России  по Вологодской области в Вожегодском районе) разрешение на размещение нестационарных объектов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 ,в том числе для санитарной очистки территории, пункты проката инвентаря , медицинские пункты первой помощи, площадки или поляны для пикников, танцевальные, спортивные и детские игровые площадки и городки),за исключением  расположенных на землях лесного фонда указанных  нестационарных объектов на земельном участке в кадастровом квартале 35:06:0101001 для размещения которого не требуется разрешения на строительство, расположенного по адресу: Вологодская область, Вожегодский район, п. Вожега,  ул. Гагарина, находящегося  на землях  в государственной собственности до разграничения, площадью 363 кв.м., на 3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Колину Наталью Леонидовну выполнить следующие требов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земельный участок, находящийся в государственной собственности, в кадастровом квартале 35:06:01010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по основаниям, указанным в пункте 9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Вожегодского муниципального округа в течение 5 календарны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7" w:gutter="0" w:header="567" w:top="719" w:footer="62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21:00Z</dcterms:created>
  <dc:creator> </dc:creator>
  <dc:description/>
  <cp:keywords/>
  <dc:language>en-US</dc:language>
  <cp:lastModifiedBy>Admin</cp:lastModifiedBy>
  <cp:lastPrinted>2024-12-27T10:20:00Z</cp:lastPrinted>
  <dcterms:modified xsi:type="dcterms:W3CDTF">2024-12-27T07:20:00Z</dcterms:modified>
  <cp:revision>310</cp:revision>
  <dc:subject/>
  <dc:title>П О С Т А Н О В Л Е Н И Е</dc:title>
</cp:coreProperties>
</file>