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АДМИНИСТРАЦИЯ ВОЖЕГОД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12763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15pt;mso-wrap-distance-left:9.05pt;mso-wrap-distance-right:9.05pt;mso-wrap-distance-top:0pt;mso-wrap-distance-bottom:0pt;margin-top:11.3pt;mso-position-vertical-relative:text;margin-left:22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12401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05pt;mso-wrap-distance-left:9.05pt;mso-wrap-distance-right:9.05pt;mso-wrap-distance-top:0pt;mso-wrap-distance-bottom:0pt;margin-top:7.65pt;mso-position-vertical-relative:text;margin-left:146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lang w:eastAsia="zh-CN"/>
        </w:rPr>
      </w:pPr>
      <w:r>
        <w:rPr>
          <w:sz w:val="28"/>
          <w:lang w:eastAsia="zh-CN"/>
        </w:rPr>
        <w:t>От ______________   № ______________</w:t>
      </w:r>
    </w:p>
    <w:p>
      <w:pPr>
        <w:pStyle w:val="Normal"/>
        <w:suppressAutoHyphens w:val="true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16"/>
          <w:szCs w:val="24"/>
          <w:lang w:eastAsia="zh-CN"/>
        </w:rPr>
        <w:t xml:space="preserve">    </w:t>
      </w:r>
      <w:r>
        <w:rPr>
          <w:sz w:val="16"/>
          <w:szCs w:val="24"/>
          <w:lang w:eastAsia="zh-CN"/>
        </w:rPr>
        <w:t>п. Вожега</w:t>
      </w:r>
    </w:p>
    <w:p>
      <w:pPr>
        <w:pStyle w:val="Normal"/>
        <w:suppressAutoHyphens w:val="true"/>
        <w:ind w:left="1416" w:firstLine="708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Прямая соединительная линия 18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Прямая соединительная линия 17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Прямая соединительная линия 16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Прямая соединительная линия 15" stroked="t" o:allowincell="t" style="position:absolute;flip:x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6 января 2024 года № 56 «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eastAsia="zh-CN"/>
        </w:rPr>
        <w:tab/>
      </w:r>
      <w:r>
        <w:rPr>
          <w:sz w:val="28"/>
          <w:szCs w:val="28"/>
        </w:rPr>
        <w:t xml:space="preserve"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Вожегодского муниципального округа на 2024 год и плановый период 2025 и 2026 годов </w:t>
      </w:r>
      <w:r>
        <w:rPr>
          <w:sz w:val="28"/>
          <w:szCs w:val="28"/>
          <w:lang w:eastAsia="zh-CN"/>
        </w:rPr>
        <w:t xml:space="preserve">администрация округ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  <w:lang w:eastAsia="zh-CN"/>
        </w:rPr>
        <w:t xml:space="preserve">1. Внести изменения в Порядок применения бюджетной классификации Российской Федерации в части, относящейся к бюджету Вожегодского муниципального округа, утвержденный </w:t>
      </w:r>
      <w:r>
        <w:rPr>
          <w:sz w:val="28"/>
          <w:szCs w:val="28"/>
        </w:rPr>
        <w:t>постановлением администрации Вожегодского муниципального округа от 26 января 2024 года № 56 «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иложение 1 к Порядку применения бюджетной классификации Российской Федерации в части, относящейся к бюджету Вожегодского муниципального округа,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Внести изменения в Порядок применения дополнительных кодов расходов классификации расходов бюджета Вожегодского муниципального округа, утвержденный </w:t>
      </w:r>
      <w:r>
        <w:rPr>
          <w:sz w:val="28"/>
          <w:szCs w:val="28"/>
        </w:rPr>
        <w:t>постановлением администрации Вожегодского муниципального округа от 26 января 2024 года № 56 «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таблицу «Коды субсидий» приложения к Порядку применения дополнительных кодов расходов классификации расходов бюджета Вожегодского муниципального округа,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после официального опубликования в газете «Борьба» и распространяется на правоотношения, возникшие при составлении, рассмотрении, утверждении и исполнении бюджета Вожегодского муниципального округа на 2024 год и плановый период 2025 и 2026 год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Т.Г. Соколо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муниципального округа                       </w:t>
      </w: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Е.В. Первов </w:t>
      </w:r>
    </w:p>
    <w:p>
      <w:pPr>
        <w:pStyle w:val="Normal"/>
        <w:autoSpaceDE w:val="false"/>
        <w:snapToGrid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ind w:left="5529" w:hanging="0"/>
        <w:jc w:val="right"/>
        <w:rPr/>
      </w:pPr>
      <w:r>
        <w:rPr>
          <w:sz w:val="28"/>
          <w:szCs w:val="28"/>
        </w:rPr>
        <w:t>к постановлению администрации Вожегодского муниципального округа</w:t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14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</w:t>
      </w:r>
    </w:p>
    <w:p>
      <w:pPr>
        <w:pStyle w:val="Normal"/>
        <w:autoSpaceDE w:val="false"/>
        <w:snapToGrid w:val="false"/>
        <w:ind w:left="5529" w:hanging="694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сящейся к  бюджету 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жегод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, относящихся к местному бюджету</w:t>
      </w:r>
    </w:p>
    <w:p>
      <w:pPr>
        <w:pStyle w:val="Normal"/>
        <w:autoSpaceDE w:val="false"/>
        <w:snapToGrid w:val="false"/>
        <w:ind w:left="5529" w:hanging="694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ые расхо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ожегодского муниципального округа на 2023-2026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временных требований к условиям организации образовательного процесса в образовательных учреждениях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 общего образования и дополнительного образования в муниципальных образовательных учреждениях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2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50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530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72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школьных музее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 и ремонт  образовательных организаций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9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 и ремонт  образовательных организаций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ормирование современных управленческих и организационно-экономических механизмов в системе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10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щественных организ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103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роведение эксперимента по персонифицированному финансированию дополнительного образова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мер социальной поддержки отдельным категориям обучающихся в муниципальных образовательных учреждениях 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L30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S1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ой поддержки отдельным категориям граждан в форме единых денежных компенсаций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9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Модернизация школьной системы образования Вологодской области на 2022-2026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L7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L7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L75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(ремонты с однолетним циклом выполнения работ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овременная школа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51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Цифровая образовательная сред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452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В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Патриотическое воспитание граждан Российской Федерации (Вологодская область)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и поддержка детей, посещающих образовательные учреждения, реализующие основную образовательную программу дошкольного образования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дошкольного образования в муниципальных образовательных учреждения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72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19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условий для дошкольного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4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ой поддержки отдельным категориям граждан в форме единых денежных компенсаций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6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истема подготовки спортивного резерв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федерального станда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создания условий для реализации муниципальной программы "Развитие образования Вожегодского муниципального округа на 2023-2026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эффективной деятельности Управления образования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1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"Центр по обслуживанию образовательных учреждений"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Приобретение услуг распределительно-логистического центра на поставки продовольственных товаров для муниципальных образовательных организаций 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S14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услуг распределительно-логистического центра на поставки продовольственных товаров для муниципальных образовательных организаций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дарённые дети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с одаренными детьм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даренных дете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хранение и развитие учреждений культуры и искусства, развитие туризма в  Вожегодском муниципальном округе на 2023-2027 годы"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, пополнение и популяризация музейных предметов и музейных фонд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развитие муниципальных учреждений куль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Культурная среда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559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559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муниципальных музее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библиотеч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библиотечно-информационного обслуживания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S15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тование книжных фондов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S19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развитие муниципальных учреждений культур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A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Творческие люд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A25519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диционной народной куль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, внедрение и популяризация культурно-массовых мероприятий, клубных формирова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01S15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здания МБУК "ЦТНК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развитие муниципальных учреждений куль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культурно-досуговой деятель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, внедрение и популяризация, культурно-массовых мероприятий, клубных формирова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5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учреж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Культурная среда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5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М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разования в сфере культуры и искусств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дополнительного образования в сфере культуры и искусств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S15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учреждений культуры и искусства, развитие туризма в 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ункционирования МБУ "ЦОМУ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701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 за счет средств  бюджета округа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105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граждан РФ, имеющих место жительства (пребывания) на территории Вожегодского муниципального округа Вологодской области, в добровольном порядке заключивших контракт о прохождении военной службы в Вооруженных силах РФ для участия в СВО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105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ветеранов боевых действий на территории Республики Афганистан в период 1979-1989 гг. в честь 35-летия вывода войск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105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 социальной поддержки семьям участников специальной военной операц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детей, в том числе детей, находящихся в трудной жизненной ситуаци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101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обеспечению отдыха и оздоровления дете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рганизации временного трудоустройства подростков в возрасте от 14 до 18 лет в свободное от учебы врем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3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S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о-педагогическая поддержка детей-сирот и детей, оставшихся без попечения родителе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5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государственной поддержки отдельным категориям граждан на приобретение жилья в соответствии с федеральным и (или) областным законодательством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6517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7203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 муниципальных служащи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P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P172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, состоящим в муниципальной  казне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 имущества казны Вожегодского муниципального округа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Текущее содержание имущества казны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кущих и капитальных ремонтов объектов, находящихся в муниципальной казне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2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кущему и капитальному ремонту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зносы на капитальный ремонт общего имущества МКД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104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птимизация структуры муниципальной собственности 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приобретение имущества в собственность Вожегод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ос ветхих объектов недвижимого имущества, принадлежащего на праве собственности Вожегодскому муниципальному округ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 эффективного учета и рационального использования муниципального имущества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20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имущества в собственность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5103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лодежь Вожегодского округа" на 2023 - 2027 год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ероприятий с молодежью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развитию молодежной инициативы, молодежного общественного дви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олодых семей, популяризация семейных отноше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3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нятие престижа района путем участия в областных молодежных форумах и мероприятия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4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лата стипендий за обучение студентам образовательных учреждений высшего и среднего профессионального обра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510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типендий студент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 доступным  и  комфортным  жильем и коммунальными услугами граждан Российской Федерац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L49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муниципальных услуг и выполнение работ муниципальны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301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S15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одоснабжение и водоотведение Вожегодского муниципального округа на 2023-2027 годы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убсидия в целях возмещения недополученных доходов и финансовое обеспечение (возмещение) затрат в связи с оказанием услуг по водоснабжению на территор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10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в целях возмещения недополученных доходов и финансовое обеспечение (возмещение) затрат в связи с оказанием услуг по водоснабжению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 артезианских скважин и строительство, ремонт и содержание источников нецентрализованного водоснаб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ксплуатационной надежности систем водоснабжения и водоотведения путем их приведения к безопасному техническому состоянию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30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лабораторного контроля качества в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4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схем, проектов зон санитарной охраны источников водоснабжения и водоотведения, проведение предпроектных работ для разработки ПСД по ремонту, капитальному ремонту, реконструкции, модернизации, строительству систем водоснабжения и водоотве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убсидия МКП "Управление ЖК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6105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КП "Управление ЖКХ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Вожегодского муниципального округа Вологодской области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ффективности использования земель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L599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L599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Вожегодского муниципального округа Вологодской области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энергетических характеристик зданий, находящихся в муниципальной собственности Вожегод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102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устройство систем уличного освещ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10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устройству систем уличного освещ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10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3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систем уличного освещения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газораспределительных установ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310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теплоснаб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41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 теплоснаб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дключение (технологическое присоединение) к сетям коммунальной инфраструк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5105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дключению (технологическому присоединению) к сетя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рхитектура и градостроительство Вожегодского муниципального округа  на 2023 – 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сение изменений в генеральные планы в части установления границ населенных пункт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1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ежегодных смотров-конкурсов в сфере архитектур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1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 и градостроительств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, укрепление здоровья населения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зическая культура,  массовый спорт и подготовка спортивного резерв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16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условий для развития на территориях муниципальных образований области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32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, капитальный ремонт и ремонт объектов физической культуры и спорта, оснащение объектов спортивной инфраструктуры  спортивно-технологическим оборудованием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P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порт - норма жизн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P5522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муниципальных услуг и выполнение работ муниципальными учреждениями в сфер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9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Физкультурно-оздоровительный комплекс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959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изкультурно-оздоровительный комплекс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S11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азвития и укрепления материально-технической базы муниципальных физкультурно-спортивных организ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S10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S1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занятий инвалидов, лиц с ограниченными возможностями здоровья физической культурой и спортом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на территории муниципального образования области по месту жительства и (или) по месту отдыха организованных занятий граждан физической культуро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04S17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P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порт - норма жизн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P5S1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занятий инвалидов, лиц с ограниченными возможностями здоровь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истема подготовки спортивного резерв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федерального станда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инфраструктуры на территории Вожегодского муниципального округа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дорожной деятельности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100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ремонту и ремонту, 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1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1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дъезда к земельным участкам, предоставляемым отдельным категориям граждан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S13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анспортное обслуживание населения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развитие перевозок пассажиров автомобильным транспортом по социально значимым маршрутам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5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973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за счет средств специальных казначейских кредитов, полученных из федерального бюджет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S1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паганда безопасности дорожного движения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занятий с детьми по основам безопасности поведения на улицах и дорога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0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чение водителей школьных автобус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3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  преступлений     и    иных правонарушений в Вожегодском муниципальном округе»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в муниципальных образовательных учреждениях мероприятий, направленных на формирование духовно-нравственных ценностей, патриотизма и толерантности несовершеннолетних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ежегодных творческих конкурсов работ в области профилактики преступлений и правонарушен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здание и распространение в муниципальных образовательных учреждениях памяток, листовок, направленных на профилактику правонарушений и преступлен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военно-патриотических сборов, мероприятий, направленных на культурное, спортивное, нравственное, патриотическое воспитание и правовое просвещение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4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филактики правонарушений, безопасности населения и территории Вожегодск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S1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(или) эксплуатация аппаратно-программного комплекса "Безопасный город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зготовление информационно-методических материалов профилактической направленности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101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незаконному обороту наркотиков, снижению масштабов злоупотребления алкогольной продукцией, профилактика алкоголизма и наркоман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Вожегодском муниципальном округе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для устойчивого развития малого и среднего предпринимательства (МСП) в Вожегодском муниципальном округе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10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 развитию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азвития мобильной торговли в малонаселенных и труднодоступных населенных пунктах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S1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риобретение специализированного  автотранспорта для развития мобильной торговли  в малонаселенных и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S1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на развитие мобильной торговли в малонаселенных и (или) труднодоступных населенных пунктах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S12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окружающей среды Вожегодского муниципального округа на 2023 – 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твращение загрязнения окружающей среды отходами производства и потреб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обо охраняемые природные территории местного знач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Экологическое информирование и образование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и озеленение объектов, находящихся в собственност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S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едотвращению распространения сорного растения борщевик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72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Вожегодского муниципального округа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97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работ по улучшению качества воды в п. Воже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104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ыполнению работ по улучшению качества во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лата за негативное воздействие на окружающую сред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F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Чистая вод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F552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и материально-технической базы Вожегодского муниципального округа на 2023-2027 г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программного обеспеч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вычислительной техники, расходных материалов и комплектующих к вычислительной и оргтехник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Вожегодского муниципального округа  на 2023 – 2027 годы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территорий общего поль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мещение информации на территории муниципального образования, в том числе установки указателей с наименованиями улиц и номерами домов, вывес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токов ливневых вод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аздничное оформление территории муниципального обра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4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104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ржанию мест захорон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орудование контейнерных площад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S1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онтейнерных площадок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пределение координат земельных участк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занятости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81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а "Народный бюджет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Вожегодского муниципального округа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территорий Вожегодского муниципального округа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территор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ормирование комфортной городской среды" в части благоустройства  дворовых территорий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555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S15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общественных  территорий Вожегодского муниципального округа»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территор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1S155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и спортивных площадок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555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благоустройству общественных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S155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и спортивных площадок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ереселение  граждан  из  аварийного жилищного  фонда  в Вожегодском муниципальном  округе на  2023-2027 годы"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невостребованного жилья в случае непредвиденных ситуаций, включая смерть граждан, проживающих в аварийном жилищном фонде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103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в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оциально ориентированных некоммерчиских организ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10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ществен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10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 Совета женщин округ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муниципальной системы общественного здоровья и медицинской профилактик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здоровьеформирующей, комфортной и безопасной муниципальной сре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8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, обеспечение пожарной безопасности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истемами оповещения населенных пунктов Вожегодского муниципального округа и  поддержание их в работоспособном состоян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10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104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S18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гражданской обороне, предупреждению и ликвидации последствий чрезвычайных ситуаций и стихийных бедств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10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2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гражданской оборон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защиты в чрезвычайных ситуациях Вожегодского муниципального округа "Аварийно-спасательная служб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9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людей при нахождении на водных объектах, расположенных на территории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безопасности людей на водных объектах"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1104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администрации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55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2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Представительного Собрания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Представительного Собра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КУ Вожегодского муниципального округа "МФЦ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Вожегодского муниципального округа "МФЦ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1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Вожегодского муниципального округа "МФЦ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72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контрольно-счетного управления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контрольно-счетного управл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Управления финансов и экономики администрац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Управления финансов и экономик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деятельности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1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Единый межведомственный центр бюджетного (бухгалтерского) учета и отчет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Вожегодского территориального отдела администрации Вожегодского муниципального округа»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деятельности Вожегодского территориального отдела администрации Вожегодского муниципального округа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51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й взнос в Ассоциацию "Совет муниципальных образований Вологодской област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5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кадастровых работ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L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кадастровых работ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S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0020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</w:tr>
    </w:tbl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ожегодского муниципального округа от 26.12.2024 № 1464 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/>
      </w:pPr>
      <w:r>
        <w:rPr>
          <w:b/>
          <w:sz w:val="28"/>
          <w:szCs w:val="28"/>
        </w:rPr>
        <w:tab/>
        <w:t>«Коды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972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 поддержки отдельных категорий граждан в целях реализации права на образование (ЕДК, ежегодное пособие на приобретение учебной литературы и письменных принадлежностей детям-сиротам и детям, оставшимся без попечения родителей, лицам, потерявшим в период обучения обоих родителей или единственного родителя, обучающиеся по образовательным программам основного общего, среднего общего образов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ошкольным образовательным учреждения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учреждениям по внешкольной работе с детьми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заработная плата (проведение мероприятий по созданию агроклассов и (или) лесных классов в общеобразовательных организациях области)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-сирот и детей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517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финансовое обеспечение выполнения муниципального задания школам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(питание школьников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2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(питание детей-инвалидов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20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(питание школьников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4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 (общеобразовательный процесс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учебные расходы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5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(учебные расходы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6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 (заработная плата административно-управленческого и прочего персонала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иные цели на приобретение услуг распределительно-логического центра на поставки продовольственных товаров для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субсидии детским дошкольным учреждения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школ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учреждениям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реализацию мероприятий по модернизации школьных систем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обеспечение соц. поддержки детей, обучающихся в МОУ, из многодетных семей, приемных семей, имеющих в составе трех и более детей, в части предоставл. ден.выплат на проезд и приобр.комплекта детской одежды, спорт.форм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73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поддержки семей мобилизованны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5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учебные расходы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1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классное руководство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2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классное руководство советникам директоров  по воспитанию и взаимодействию с детскими общественными объединениями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 административно-управленческого и прочего персонал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ворцам и домам культуры, другим учреждениям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униципальное задание на проведение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домам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азвитие сети учреждений культурно-досугового ти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ФиЭ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 </dc:creator>
  <dc:description/>
  <cp:keywords/>
  <dc:language>en-US</dc:language>
  <cp:lastModifiedBy>Кузнецова Ю.В.</cp:lastModifiedBy>
  <cp:lastPrinted>2024-01-18T16:28:00Z</cp:lastPrinted>
  <dcterms:modified xsi:type="dcterms:W3CDTF">2024-12-26T12:17:00Z</dcterms:modified>
  <cp:revision>477</cp:revision>
  <dc:subject/>
  <dc:title> </dc:title>
</cp:coreProperties>
</file>