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iCs/>
        </w:rPr>
      </w:pPr>
      <w:r>
        <w:rPr>
          <w:bCs/>
          <w:iCs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380" w:type="dxa"/>
        <w:jc w:val="left"/>
        <w:tblInd w:w="-1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962"/>
      </w:tblGrid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закреплении муниципальных  общеобразовательных организаций Вожегодского муниципального округа за конкретными территориям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6 статьи 9 Федерального закона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округа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репить муниципальные общеобразовательные организации Вожегодского муниципального округа за конкретными территориями Вожегод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 следующие распоряжения Управления образования Вожегод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января 2022 года  № 5 «О закреплении территорий за муниципальными общеобразовательными организациями Вожег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22 года № 16 «О внесении изменений в распоряжение Управления образования Вожегодского муниципального района от 25.01.2022 № 5 «О закреплении территорий за муниципальными общеобразовательными организациями Вожегод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районной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администрации Вожегодского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01.03.2023 № 145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общеобразовательные орган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жегодского муниципальн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крепленные за конкретными территориями 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образовательная организация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3402"/>
        <w:gridCol w:w="34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образовани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, за которым закреплена образовательная организаци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ое бюджетное общеобразовательное учреждение «Вожегодская средняя шко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62160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жега, ул. Советская, 23)</w:t>
            </w:r>
          </w:p>
        </w:tc>
      </w:tr>
      <w:tr>
        <w:trPr>
          <w:trHeight w:val="1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8"/>
                <w:szCs w:val="28"/>
              </w:rPr>
              <w:t>начальное общее, основное обще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селок Воже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атур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кл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Кл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инская (ОКАТО 1921880800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выд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мельян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е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лот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дорож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н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я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б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п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Кл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щи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дпорож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стери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жи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шу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нос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080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к Тавенг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ш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зде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0804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хва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б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0804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ой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ь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ж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п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ть-Вот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Яхре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, </w:t>
            </w: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сов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ке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дни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лоде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Оз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Пролета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Снегир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я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евра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Хвост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Ю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Воскресе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рад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гафоновска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ферь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ская (ОКАТО 1921881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ская (ОКАТО 19218856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куд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уфр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еровская (ОКАТО 19218820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еровская (ОКАТО 19218836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ская (ОКАТО 19218804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ская (ОКАТО 1921883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к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еке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и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ли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Наз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ая (ОКАТО 19218804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ая (ОКАТО 19218820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х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че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ская (ОКАТО 19218820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ская (ОКАТО 19218824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ая (ОКАТО 19218820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ая (ОКАТО 19218824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фун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у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ш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лазу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а (ОКАТО 1921880401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а (ОКАТО 19218828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д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рид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у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б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рь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ская (ОКАТО 1921883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ская (ОКАТО 19218856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еревен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к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орових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овд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убров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ким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Ес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с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м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зе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ух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е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 (ОКАТО 19218828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(ОКАТО 19218854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ь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Иво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нат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Исак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а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кинский 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ская (ОКАТО 1921883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ская (ОКАТО 19218844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мовская  (ОКАТО 192188320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Климовская (ОКАТО 19218828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 (ОКАТО 1921881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 (ОКАТО 19218856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чная Липино-Кали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чная Пунем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г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ы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юнинская (ОКАТО 19218820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юнинская (ОКАТО 19218824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пив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пуф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б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л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л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ц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ши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ти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Левинская (ОКАТО 1921883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нская (ОКАТО 1921885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ще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ощин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ук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па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лая Назаровска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нуил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рьинская деревня Матве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гу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инская (ОКАТО 1921883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Митинская (ОКАТО 19218856014) деревня Митроф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иха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ишут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в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з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клюдих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екра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овская (ОКАТО 19218836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овская (ОКАТО 19218844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га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гибал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жиг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 Ра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 Явенг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ховская Марь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ховская Явенг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ю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ю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подар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3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56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тел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ь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атраке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пе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к Тиг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хт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лье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огор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со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ар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24009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28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Кали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ох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ки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пн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чь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авинская (ОКАТО 19218820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5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ф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ская (ОКАТО 19218804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ская (ОКАТО 192188200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г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основ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олб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ок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р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ская (ОКАТО 19218804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ская (ОКАТО 192188200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г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ская  (ОКАТО 192188560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ская (ОКАТО 19218828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24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32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44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нгото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де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а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р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ит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Фатьян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ю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я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я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а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у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ревня Хме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ы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д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Чече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чи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б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ст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о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ко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н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ревня Якушевска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хне-Кубинская 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юридический адрес: 162171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. Холдынка, д.26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Агафоновск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Алферь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куди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арановская (ОКАТО 19218832003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ли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Быковская (ОКАТО 19218824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Васильевская (ОКАТО 1921882400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Высо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алун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лазу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орка (ОКАТО 1921882800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рид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ри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урь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аниловская (ОКАТО 1921883200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Деревен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Дорових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Дубро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рем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Ес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с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озер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речн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сухо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 (ОКАТО 19218828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(ОКАТО 19218854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Ивон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гнат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Исаково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са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рповская (ОКАТО 1921883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лимовская  (ОКАТО 192188280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лимовская (ОКАТО 1921883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остюнинская (ОКАТО 19218824008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Левинская </w:t>
            </w:r>
            <w:r>
              <w:rPr>
                <w:sz w:val="28"/>
                <w:szCs w:val="28"/>
              </w:rPr>
              <w:t>(ОКАТО 1921883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Лощинская  деревня Лукья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ануи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Матве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тинская (ОКАТО 1921883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иш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Некрас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Ожиг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ю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в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Патракее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Погорел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Поповка (ОКАТО 1921882400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Поповка (ОКАТО 19218828021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афо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Сиг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Соснов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Тимонинская  (ОКАТО 1921882802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Тимошинская (ОКАТО 19218824011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шинская (ОКАТО 19218832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оде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Угле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Фатьяново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юн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Хмел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олдын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Чер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Чечен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Ю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ун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ок  Озерн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елок Снегирев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ок Хвост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Ючка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дниковская 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: 162150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. Кадниковский, ул. Парковая, д.4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Кадниковский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венгская 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: 162180, Вологодская область, Вожегодский район, п. Пролетарский, пер Школьная, д.1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Баз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Молодежны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ёлок Пролетарски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Сямб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Февраль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о Отрадно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о Покровск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исимовская (ОКАТО 192188560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циферовская (ОКАТО 192188200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ела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льша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ярская (ОКАТО 19218820003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уче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ыковская (ОКАТО 19218820005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асильевская (ОКАТО 1921882000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афуне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одищ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ру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аниловская (ОКАТО 1921885600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о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ким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рповская (ОКАТО 1921884400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зицы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злово (ОКАТО 192188560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ротыг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стюнинская (ОКАТО 19218820015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и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ев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упач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а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арь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тинская (ОКАТО 1921885601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ихайл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х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ефедовская (ОКАТО 1921884400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ов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 Рамен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 Явенгского сельсовет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Олех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ех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вловская (ОКАТО 192188501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нтел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ле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репеч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с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горел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дсос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жарищ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епняк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авинская (ОКАТО 1921882002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л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меновская (ОКАТО 1921882002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н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орог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епа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арасовская (ОКАТО 19218820028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нинская (ОКАТО 1921885602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шинская (ОКАТО 1921884401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ураб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ур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юри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Ули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я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я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ом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омищ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уни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о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кот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п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Якуш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кетовская  школа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: 162167, Вологодская область, Вожегодский район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. Бекетовская, д.53а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о Воскресенск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др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исим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уфр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аран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арка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екет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льшое Рам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рис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яр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ы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ерши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аш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ле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у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вань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ликинский Берез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Козлово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Конечная Липино-Калик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Конечная Пунем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ргозер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рапив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ропуф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б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кл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иц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тил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ое Рам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гу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итрофанов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у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ыт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ыш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аволо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жня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ит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о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у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с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нь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тр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хта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иль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к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повка Кали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рох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акиш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учь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аль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меновская (ОКАТО 19218804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рокав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у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ырн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арасовская (ОКАТО 1921880402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г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нготом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илат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вост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Чичир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грыш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овл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Тигинская школ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юридический адрес: 162162, Вологодская область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жегодский район, д. Левинская, д. 42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лок Бекет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цифе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и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уха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Гридин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риш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уб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ровдил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мо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ладо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не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ш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Левинская </w:t>
            </w:r>
            <w:r>
              <w:rPr>
                <w:sz w:val="28"/>
                <w:szCs w:val="28"/>
              </w:rPr>
              <w:t>(ОКАТО 19218852008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еще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еклюди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Нефед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и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га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Огибалов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юш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сподар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Песок Тигин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тро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Пож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52017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олб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мылиц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Шиба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Шист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голих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ротасов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3:00Z</dcterms:created>
  <dc:creator>Романова А.Н.</dc:creator>
  <dc:description/>
  <dc:language>en-US</dc:language>
  <cp:lastModifiedBy>Zverdvd.org</cp:lastModifiedBy>
  <cp:lastPrinted>2023-03-02T09:12:00Z</cp:lastPrinted>
  <dcterms:modified xsi:type="dcterms:W3CDTF">2023-03-02T06:13:00Z</dcterms:modified>
  <cp:revision>2</cp:revision>
  <dc:subject/>
  <dc:title/>
</cp:coreProperties>
</file>